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9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 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Щербининой В.А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Савенко В.В.,    предъявившего ордер №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8          от  28.05.2019  г., удостоверение № 1149 от 17.11.2015 г. 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нина  Олега Викторовича, 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ст. 3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нин О.В.  обвинялся в совершении преступления при следующих обстоятельствах.  </w:t>
      </w:r>
      <w:r>
        <w:rPr>
          <w:color w:val="000000"/>
          <w:sz w:val="28"/>
          <w:szCs w:val="28"/>
        </w:rPr>
        <w:t>Приказом командира войсковой части № ДАННЫЕ  Савенкова Э.А. старший лейтенант Гурба Ислам Арлиевич назначен на должность командира 2 патрульного взвода 1 патрульной роты 1 специального моторизованного батальона войсковой части №</w:t>
        <w:tab/>
        <w:t>6917 Федеральной службы войск национальной гвард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лжностные обязанности командира 2 патрульного взвода 1 патрульной роты 1 специального моторизованного батальона войсковой части № 6917 Федеральной службы войск национальной гвардии Российской Федерации Гурба И.А. регламентированы приказом МВД РФ № 410 от 29.05.2010 «Об утверждении Наставлении по служебно-боевой деятельности подразделений,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» и Федеральным законом от 03.07.2016 № 226-ФЗ «О войсках национальной гвардии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оответствии с указанными законодательными и нормативными правовыми актами, командир 2 патрульного взвода 1 патрульной роты 1 специального моторизованного батальона войсковой части №</w:t>
        <w:tab/>
        <w:t>6917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Федеральной службы войск национальной гвардии Российской Федерации Гурба И.А. наделен в установленном законом порядке, правом при выполнении возложенных на него обязанностей предъявлять требования, а также принимать решения, обязательные для исполнения гражданами, в связи с чем, является должностным лицом правоохранительного органа, то есть представителем власти, наделенным в установленном порядке распорядительными функциями в отношении лиц, не находящихся от него в служебной завис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1 ч. 1 ст. 2, п.п. 1,2,3,4 ч. 1 ст. 9, ч. 1 ст. 19, п. 2 ч. 1 ст. 20 Федерального закона от 03.07.2016 г. № 226-ФЗ «О войсках национальной гвардии Российской Федерации», п.п. 13.11, 13.12 приказа МВД РФ № 410 от 29.05.2010 «Об утверждении Наставлении по служебно-</w:t>
        <w:softHyphen/>
        <w:t>боевой деятельности подразделений,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» на командира 2 патрульного взвода 1 патрульной роты 1 специального моторизованного батальона войсковой части № 6917 Федеральной службы войск национальной гвардии Российской Федерации Гурба И. А. возлагается выполнение задач по участию в охране общественного порядка, обеспечению общественной безопасности. Кроме того, он наделен полномочиями требовать от граждан соблюдения общественного порядка, прекращения противоправных действий, пресекать преступления, административные правонарушения и противоправные действия, а также проверять документы, удостоверяющие личность граждан, если имеется повод к возбуждению в отношении этих граждан дела об административном правонарушении. Также Гурба И.А. имеет право лично или в составе подразделения (группы) применять физическую силу, в том числе боевые приемы борьбы, если несиловые способы не обеспечивают выполнения возложенных на войска национальной гвардии задач, для пресечения преступлений и административных правонарушений; для задержания и доставления в полицию лиц, подозреваемых в совершении преступления, а также лиц, в отношении которых имеется повод к возбуждению дела об административном правонарушении; для преодоления противодействия законным требованиям военнослужащего (сотрудника) войск национальной гвардии, а так же лично или в составе подразделения (группы) применять специальные средства для пресечения преступления или административного правонар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16 часов согласно патрульно-постовой ведомости войсковых нарядов Гурба И. А. заступил на дежурство по охране общественного порядка на территории Железнодорожного района                       г. Симферополь совместно с заместителем командира взвода 1 патрульной роты 1 специального моторизованного батальона в военной части 6917 Федеральной службы войск национальной гвардии России старшим прапорщиком Богдан Алексеем Алексеевичем в составе дежурного по войсковым нарядам патруля, при этом указанные лица были одеты в форменную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коло 18 часов 20 минут в ходе патрулирования по АДРЕС на конечной остановке общественного транспорта, расположенной вблизи дома № ДАННЫЕ, на лавочке, имея неопрятный вид, в состоянии алкогольного опьянения спал Енин Олег Викторович,   тем самым нарушая общественный порядок, в связи чем возникла необходимость проверить документы, удостоверяющие его личность как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урба И.А., во исполнение своих должностных обязанностей, на основании п. п. 1,2,3,4 ч. 1 ст. 9 Федерального закона от 03.07.2016 г. № 226-ФЗ «О войсках национальной гвардии Российской Федерации» и п. п. 13.11, 13.12 приказа МВД РФ № 410 от 29.05.2010 «Об утверждении Наставлении по служебно-боевой деятельности подразделений, караулов и войсковых нарядов воинских частей оперативного назначения и специальных моторизованных воинских частей внутренних войск Министерства внутренних дел Российской Федерации», в соответствии с которыми он обязан требовать от граждан соблюдения общественного порядка, прекращения противоправных действий, а также пресекать преступления и административные правонарушения, и проверять документы, удостоверяющие личность граждан подошел к Енину О.В.,  разбудил его, представился, предъявил свое удостоверение и военный билет и потребовал от Енина О.В. предъявить документы, удостоверяющие его личность. В этот момент у Енина О.В., находившегося в состоянии алкогольного опьянения,   на почве неприязненных отношений к сотрудникам правоохранительных органов, вызванных их правомерными действиями по пресечению совершаемого им правонарушения, возник преступный умысел, направленный на публичное оскорбление Гурба О.В., как представителя власти, при исполнении им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06.03.2019 в период времени с 18 часов 20 минут по 18 часов 50 минут Енин О.В.   в присутствии гражданских лиц ФИО1, ФИО2, действуя умышлено, зная, что его действия носят публичный характер, осознавая общественную опасность и противоправность своих действий, предвидя неизбежность наступления общественно опасных последствий в виде посягательства на нормальную деятельность органов государственной власти и ущемление авторитета в лице ее представителя - командира 2 патрульного взвода 1 патрульной роты 1 специального моторизованного батальона войсковой части № 6917 Федеральной службы войск национальной гвардии Российской Федерации                     Гурба И.А., и желая их наступления, с целью унижения чести и достоинства последнего, как сотрудника правоохранительного органа, в присутствии посторонних лиц умышленно оскорбил Гурба И.А., высказав в его адрес оскорбления в грубой неприличной форме, с использованием ненормативной лексики, тем самым, унизив его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Енина О.В.  были   квалифицированы    по 319 УК РФ, как         публичное оскорбление  представителя власти при исполнении им своих должностных обязанностей.</w:t>
      </w:r>
    </w:p>
    <w:p>
      <w:pPr>
        <w:pStyle w:val="2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поступления дела в суд с обвинительным заключением для рассмотрения по существу,  ДАННЫЕ Енин О.В. умер (запись акта о смерти ДАННЫЕ.).</w:t>
      </w:r>
    </w:p>
    <w:p>
      <w:pPr>
        <w:pStyle w:val="TextBody"/>
        <w:tabs>
          <w:tab w:val="left" w:pos="-851" w:leader="none"/>
          <w:tab w:val="left" w:pos="9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мнение прокурора и защитника, полагавших необходимым прекратить дело в связи со смертью обвиняемого, мировой судья  приходит к выводу о том, что  уголовное дело в отношении              Енина О.В.    по ст. 319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24 ч.1 п.4  УПК РФ   уголовное дело не может быть возбуждено, а возбужденное уголовное дело подлежит прекращению  в связи со смертью подозреваемого или обвиняемого, за исключением случаев, когда производство по уголовному делу необходимо для реабилитации умершего.     </w:t>
      </w:r>
    </w:p>
    <w:p>
      <w:pPr>
        <w:pStyle w:val="TextBody"/>
        <w:tabs>
          <w:tab w:val="left" w:pos="-851" w:leader="none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 24 ч. 3 УПК РФ  прекращение уголовного дела влечет за собой одновременно прекращение уголовного преследования.     Оснований для производства по уголовному делу в целях реабилитации умершего не имеется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суд приходит к выводу о необходимости прекращения уголовного дела и уголовного преследования в отношении  Енина О.В. в связи с его смертью.   </w:t>
      </w:r>
    </w:p>
    <w:p>
      <w:pPr>
        <w:pStyle w:val="TextBody"/>
        <w:tabs>
          <w:tab w:val="left" w:pos="-851" w:leader="none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, вещественных доказательств не имеется.  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изложенного, руководствуясь ст.  24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Енина Олега Викторовича,  обвиняемого по 319   УК РФ,     на основании ст. 24 ч.1 п.4 УПК РФ в связи с его смертью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2019"/>
      <w:numFmt w:val="decimal"/>
      <w:lvlText w:val="0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