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10/2018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мая   2018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Мишкина А.А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Рустемова К.Д.,   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 - Стрелкова С.Г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ей -  ФИО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елкова  Сергея Геннадьевича, ДАННЫЕ, 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елков С.Г. обвиняется в том, что   12.02.2018 г. около 13:00 час.,  в состоянии алкогольного опьянения, находясь по месту своего проживания в квартире АДРЕС, в ходе конфликта с ФИО на почве личных неприязненных отношений,    реализуя внезапно возникший умысел на совершение угрозы убийством в отношении нее,  взял на столе  кухне     кухонный нож, и направил его в сторону потерпевшей, высказывая при этом угрозы убийством.  С учетом агрессивного поведения   Стрелкова С.Г.,  его физического превосходства,   сложившейся обстановки, ФИО  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Стрелкова С.Г.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 Стрелков С.Г.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ей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ФИО заявила   ходатайство о прекращении уголовного дела в связи с примирением     с  подсудимым, поскольку  материальный ущерб ей причинен не был,   Стрелков С.Г. полностью загладил перед ней свою вину, является отцом  троих ее детей, в настоящее время они проживают совместно, каких-либо претензий к нему она не имеет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ей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Стрелкова С.Г.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Стрелковым С.Г.  преступление, предусмотренное ч.1 ст. 119 УК РФ,  в силу ст. 15 УК РФ является   преступлением небольшой тяжести.    Стрелков С.Г. 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подсудимый                          примирился с    потерпевшей,  загладил причиненный вред, они совместно проживают одной семьей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 Стрелкова С.Г.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. Вопрос о вещественных доказательствах подлежит разрешению в порядке ст. 81 УПК РФ: кухонный нож, находящийся в камере хранения ОП № 1 «Железнодорожный» - уничтожить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Стрелкова Сергея Геннадьевича,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Стрелкову С.Г.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ое доказательство-  кухонный нож, находящийся в камере хранения ОП № 1 «Железнодорожный» - уничтожить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