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2 ию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5 Железнодорожного судебного района города Симферополя  - мировой судья судебного участка № 6 Железнодорожного судебного района города Симферополя (</w:t>
      </w:r>
      <w:r>
        <w:rPr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екретаре – Лукьяненко Н.Ю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Чернышенко Д.Ю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Пивоварова И.К., представившего ордер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- Чернышенко Н.В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шенко Дмитрия Юрьевича,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нко Д.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повлекшее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следующих обстоятельствах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нышенко Д.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 декабря 2018 года около 00 часов 15 минут, находясь по месту жительства по адресу ул. ДАННЫЕ, будучи в состоянии алкогольного опьянения, на почве  сложившихся неприязненных отношений со своей матерью Чернышенко Н.В., преследуя внезапно возникший  умысел на умышленное повреждение чужого имущества, с целью выражения агрессивных эмоций, действуя умышленно и противоправно осознавая общественную опасность своих действий, предвидя возможность наступления общественно-опасных последствий и желая их наступления, взял принадлежащий Чернышенко Н.В.,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uaw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n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>» в корпусе чёрного цвета, стоимостью 8000 рублей,  которым не менее трёх раз умышленно ударил об деревянный угол кровати, в результате чего указанный мобильный телефон приведён в негодность для использования по целевому назначению и не подлежит восстановлению. Продолжая свой преступный умысел, направленный на уничтожение имущества Чернышенко Н.В., Чернышенко Д.Ю. взял в руки ноутбук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50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корпусе черно-розового цвета, принадлежащий Чернышенко Н.В., стоимостью 18000 рублей и, действуя умышленно, нанес им не менее двух ударов по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евизору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 </w:t>
      </w:r>
      <w:r>
        <w:rPr>
          <w:rFonts w:cs="Times New Roman" w:ascii="Times New Roman" w:hAnsi="Times New Roman"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sz w:val="28"/>
          <w:szCs w:val="28"/>
          <w:lang w:val="ru-RU"/>
        </w:rPr>
        <w:t>56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», принадлежащему Чернышенко Н.В., стоимостью 19000 рублей, в результате чего, от нанесённых повреждений указанные ноутбук и телевизор приведены в негодность для использования по целевому назначению и не подлежат восстановлению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еступных действий Чернышенко Д.Ю. потерпевшей Чернышенко Н.В. был причинён материальный ущерб на сумму 45000 рублей, что является для неё значительным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Чернышенко Д.Ю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Пивоваров И.К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потерпевшая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ернышенко Д.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если эти деяния повлекли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Чернышенко Д.Ю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ранее не судим, по месту жительства характеризуется удовлетворительно, на учете у врача нарколога и психиатра не состоит, согласно заключению ДАННЫЕ, официально не трудоустроен,</w:t>
      </w:r>
      <w:r>
        <w:rPr>
          <w:rStyle w:val="S11"/>
          <w:sz w:val="28"/>
          <w:szCs w:val="28"/>
        </w:rPr>
        <w:t xml:space="preserve"> ущерб потерпевшей не возместил, мировой 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исправительных работ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а в соответствии с ч.2 ст.61 УК РФ – признание вины и чистосердечное раскаяние в содеянном. </w:t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ринимая во внимание обстоятельства совершения вышеуказанного преступления, которое </w:t>
      </w:r>
      <w:r>
        <w:rPr>
          <w:rStyle w:val="Hps"/>
          <w:sz w:val="28"/>
          <w:szCs w:val="28"/>
        </w:rPr>
        <w:t>Чернышенко Д.Ю.</w:t>
      </w:r>
      <w:r>
        <w:rPr>
          <w:rStyle w:val="S11"/>
          <w:sz w:val="28"/>
          <w:szCs w:val="28"/>
        </w:rPr>
        <w:t xml:space="preserve"> совершил в состоянии алкогольного опьянения, что подтверждается Актом медицинского освидетельствования ДАННЫЕ, и что способствовало совершению данного преступления, мировой судья на основании ст.63 ч. 1-1 УК РФ признает обстоятельством, отягчающим наказание - совершение преступления в состоянии опьянения, вызванном употреблением алкоголя.</w:t>
      </w:r>
    </w:p>
    <w:p>
      <w:pPr>
        <w:pStyle w:val="Normal"/>
        <w:ind w:right="-55"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ст.64 УК РФ при назначении наказания </w:t>
      </w:r>
      <w:r>
        <w:rPr>
          <w:rStyle w:val="Hps"/>
          <w:sz w:val="28"/>
          <w:szCs w:val="28"/>
        </w:rPr>
        <w:t>Чернышенко Д.Ю</w:t>
      </w:r>
      <w:r>
        <w:rPr>
          <w:sz w:val="28"/>
          <w:szCs w:val="28"/>
        </w:rPr>
        <w:t>, мировой судья не находи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телевизо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32 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ноутбук «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переданные под сохранную расписку потерпевшей Чернышенко Н.В. оставить ей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</w:rPr>
        <w:t>Чернышенко Д.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S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я Юрьевича,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67 УК РФ и назначить ему наказание </w:t>
      </w:r>
      <w:r>
        <w:rPr>
          <w:sz w:val="28"/>
          <w:szCs w:val="28"/>
        </w:rPr>
        <w:t>в виде</w:t>
      </w:r>
      <w:r>
        <w:rPr>
          <w:rStyle w:val="S11"/>
          <w:sz w:val="28"/>
          <w:szCs w:val="28"/>
        </w:rPr>
        <w:t xml:space="preserve"> в виде 6 (шести) месяцев исправительных работ с удержанием в доход государства 5 % из заработной платы.</w:t>
      </w:r>
    </w:p>
    <w:p>
      <w:pPr>
        <w:pStyle w:val="Style20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Меру пресечения Чернышенко Д.Ю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телевизо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32 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ноутбук «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переданные под сохранную расписку потерпевшей Чернышенко Н.В., оставить ей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</w:t>
      </w:r>
      <w:r>
        <w:rPr>
          <w:rStyle w:val="S11"/>
          <w:sz w:val="28"/>
          <w:szCs w:val="28"/>
        </w:rPr>
        <w:t xml:space="preserve">судебного участка № 5 Железнодорожного судебного района города Симферополя  </w:t>
      </w:r>
      <w:r>
        <w:rPr>
          <w:sz w:val="28"/>
          <w:szCs w:val="28"/>
        </w:rPr>
        <w:t xml:space="preserve">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9/" TargetMode="External"/><Relationship Id="rId5" Type="http://schemas.openxmlformats.org/officeDocument/2006/relationships/hyperlink" Target="http://sudact.ru/law/ugolovno-protsessualnyi-kodeks-rossiiskoi-federatsii-ot-18122001-n/chast-3/razdel-x/glava-40/statia-3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