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1-5-12/2019                                                             </w:t>
      </w:r>
    </w:p>
    <w:p>
      <w:pPr>
        <w:pStyle w:val="Heading1"/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сентября 2019 г.                                                         г. Симферополь</w:t>
      </w:r>
    </w:p>
    <w:p>
      <w:pPr>
        <w:pStyle w:val="Style18"/>
        <w:ind w:left="-851" w:right="-427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города   Симферополя Республики Крым – Поповой Н.И.              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 Лукьяненко Н.Ю.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 ведении аудиозаписи помощником мирового судьи -               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джитовой В.А. </w:t>
      </w:r>
    </w:p>
    <w:p>
      <w:pPr>
        <w:pStyle w:val="Style18"/>
        <w:ind w:left="0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ием государственного    обвинителя – помощника Крымского транспортного    прокурора  Жуковой О.В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  Медведевой О.А.,   предъявившей ордер ДАННЫЕ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ставителя  потерпевшего   – Киселевой Д.В. </w:t>
      </w:r>
    </w:p>
    <w:p>
      <w:pPr>
        <w:pStyle w:val="Style18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судимого – Минакова Ю.А.</w:t>
      </w:r>
    </w:p>
    <w:p>
      <w:pPr>
        <w:pStyle w:val="Style18"/>
        <w:ind w:left="0" w:right="-42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кова Юрия Александровича, ДАННЫЕ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.1 ст. 1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1"/>
        <w:shd w:fill="auto" w:val="clear"/>
        <w:spacing w:lineRule="exact" w:line="263" w:before="0" w:after="0"/>
        <w:ind w:left="-142" w:right="-427" w:firstLine="78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инаков Ю.А.      обвиняется в том, что     09.07.2019г. в период времени с 17 часов 00 минут до 19 часов 30 минут, находился на территории базы ДАННЫЕ, в качестве сотрудника – сторожа.  Действуя из корыстных побуждений,   предварительно убедившись, что за его действиями никто не наблюдает, он путем свободного доступа, тайно похитил имущество, принадлежащее ДАННЫЕ -  лом из цветного и черного металлов:  лом меди общим весом 30,9 кг, лом алюминия общим весом 9 кг, лом черного  металла общим весом 181,2 кг.   Похищенное имущество Минаков Ю.А. вывез из ДАННЫЕ на транспортном средстве   </w:t>
      </w:r>
      <w:r>
        <w:rPr>
          <w:b w:val="false"/>
          <w:sz w:val="28"/>
          <w:szCs w:val="28"/>
          <w:lang w:val="en-US"/>
        </w:rPr>
        <w:t>Renaul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okker</w:t>
      </w:r>
      <w:r>
        <w:rPr>
          <w:b w:val="false"/>
          <w:sz w:val="28"/>
          <w:szCs w:val="28"/>
        </w:rPr>
        <w:t>, государственный регистрационный знак  А294АХ82. После чего с места происшествия скрылся и направился на вышеуказанном автомобиле с похищенным имуществом по адресу своего   проживания: АДРЕС, распорядившись тем самым  похищенным имуществом по своему усмотрению,   причинив ОП «Симферопольская дистанция электроснабжения» ФГУП «Крымская железная дорога» материальный ущерб   на сумму 6 746 рублей 36 копеек.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   Минакова Ю.А.     квалифицированы    по ч.1 ст. 158 УК РФ, как    кража, то есть тайное хищение чужого имущества.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ый  Минаков Ю.А.  в судебном заседании пояснил, что  он полностью согласен с предъявленным обвинением, чистосердечно раскаялся в содеянном, загладил свою вину перед потерпевшим,    и просит суд прекратить  дело за примирением с потерпевшим. 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удебном заседании  представитель  потерпевшего                  Киселева Д.В.     заявила ходатайство о прекращении уголовного дела в связи с примирением потерпевшего   с  подсудимым.  Пояснила суду, что     подсудимый  загладил свою вину перед потерпевшим лицом, которому преступлением был причинен материальный ущерб,    причиненный ущерб был полностью возмещен путем возврата похищенного имущества.  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вые последствия прекращения дела по не реабилитирующим основаниям   судом разъяснены.  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тник поддержал ходатайство о прекращении дела, прокурор также полагал возможным прекратить дело за примирением подсудимого с потерпевшим.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мнение участников процесса,  суд приходит к выводу о том, что  уголовное дело в отношении     Минакова Ю.А.     по ст. 158 ч.1 УК РФ подлежит прекращению по следующим основаниям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 или  средней тяжести, может быть освобождено от уголовной ответственности, если оно примирилось с потерпевшим и загладило  причиненный потерпевшему вред. 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42 УПК РФ потерпевшим является физическое лицо, которому преступлением причинен физический, имущественный, моральный вред,  а также юридическое лицо в случае причинения преступлением вреда его имуществу и деловой репутации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ное Минаковым Ю.А.   преступление, предусмотренное ч.1 ст. 158 УК РФ,  в силу ст. 15 УК РФ является   преступлением небольшой тяжести.    Минаков Ю.А. не судим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установлено, что подсудимый                          примирился с представителем  потерпевшего,   причиненный преступлением материальный ущерб возмещен, что подтверждается  заявлением представителя потерпевшего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приходит к выводу о возможности прекращения уголовного дела в отношении   Минакова Ю.А.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ский иск не заявлен. Вопрос о судьбе вещественных доказательств подлежит разрешению в порядке ст. 81 УПК РФ: -  лом цветного и черного металлов,   переданный под сохранную расписку   представителю ОП «Симферопольская дистанция электроснабжения» ФГУП «КЖД»- считать возвращенным по принадлежности,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втомобиль   ДАННЫЕ, ключи от него, переданные под сохранную расписку Минакову Ю.А. – считать возвращенными по принадлежности.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тить уголовное дело и уголовное преследование в отношении  Минакова  Юрия Александровича , обвиняемого по ч.1 ст.158  УК РФ,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у пресечения Минакову Ю.А.  в виде подписки о невыезде и надлежащем поведении – отменить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щественные доказательства: -   лом цветного и черного металлов,   переданный под сохранную расписку   представителю ОП «Симферопольская дистанция электроснабжения» ФГУП «КЖД»- считать возвращенным по принадлежности,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втомобиль ДАННЫЕ ключи от него, переданные под сохранную расписку Минакову Ю.А. – считать возвращенными по принадлежности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апелляционном порядке в Железнодорожный районный суд г. Симферополя Республики Крым через мирового судью в течение 10 суток с момента его провозглашения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Попова Н.И.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ind w:left="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ind w:right="-427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9"/>
        <w:ind w:right="-42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ind w:firstLine="720"/>
        <w:jc w:val="both"/>
        <w:rPr/>
      </w:pPr>
      <w:r>
        <w:rPr/>
        <w:t xml:space="preserve">           </w:t>
      </w:r>
    </w:p>
    <w:p>
      <w:pPr>
        <w:pStyle w:val="Subtitle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ind w:right="-427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3" w:before="0" w:after="240"/>
      <w:jc w:val="both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