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25" w:leader="none"/>
          <w:tab w:val="center" w:pos="4959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</w:t>
      </w:r>
      <w:r>
        <w:rPr>
          <w:b/>
          <w:bCs/>
          <w:i/>
          <w:iCs/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20"/>
          <w:tab w:val="left" w:pos="-851" w:leader="none"/>
        </w:tabs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Дело № 1-5-15/2021</w:t>
      </w:r>
      <w:r>
        <w:rPr>
          <w:sz w:val="28"/>
          <w:szCs w:val="28"/>
        </w:rPr>
        <w:t xml:space="preserve">                                                     </w:t>
      </w:r>
    </w:p>
    <w:p>
      <w:pPr>
        <w:pStyle w:val="Heading1"/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ГОВОР</w:t>
      </w:r>
    </w:p>
    <w:p>
      <w:pPr>
        <w:pStyle w:val="Heading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ИМЕНЕМ РОССИЙСКОЙ ФЕДЕРАЦИИ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1 октября   2021 г.                                                                 г. Симферополь</w:t>
      </w:r>
    </w:p>
    <w:p>
      <w:pPr>
        <w:pStyle w:val="Style18"/>
        <w:ind w:left="0" w:right="0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уд в составе:</w:t>
      </w:r>
    </w:p>
    <w:p>
      <w:pPr>
        <w:pStyle w:val="Style1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ирового судьи судебного участка № 5 Железнодорожного судебного района города   Симферополя Республики Крым – Поповой Н.И.               </w:t>
      </w:r>
    </w:p>
    <w:p>
      <w:pPr>
        <w:pStyle w:val="Style1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 секретаре – Ильясовой А.И.</w:t>
      </w:r>
    </w:p>
    <w:p>
      <w:pPr>
        <w:pStyle w:val="Style1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 участием государственного    обвинителя – помощника   прокурора Железнодорожного района г. Симферополя Республики Крым       Чумаченко И.А.</w:t>
      </w:r>
    </w:p>
    <w:p>
      <w:pPr>
        <w:pStyle w:val="Style18"/>
        <w:tabs>
          <w:tab w:val="left" w:pos="-851" w:leader="none"/>
          <w:tab w:val="left" w:pos="0" w:leader="none"/>
        </w:tabs>
        <w:ind w:left="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защитника – адвоката  Емельянова С.А.,    предъявившего ордер №    157 от 18.08.2021 г.,  удостоверение №     1402 от 27 января  2016  г.  </w:t>
      </w:r>
    </w:p>
    <w:p>
      <w:pPr>
        <w:pStyle w:val="Style18"/>
        <w:tabs>
          <w:tab w:val="left" w:pos="-851" w:leader="none"/>
          <w:tab w:val="left" w:pos="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дсудимой  - Обрезковой Э.В.  </w:t>
      </w:r>
    </w:p>
    <w:p>
      <w:pPr>
        <w:pStyle w:val="Style18"/>
        <w:tabs>
          <w:tab w:val="left" w:pos="-851" w:leader="none"/>
          <w:tab w:val="left" w:pos="0" w:leader="none"/>
        </w:tabs>
        <w:ind w:left="-851" w:right="-427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Style18"/>
        <w:ind w:left="0" w:right="-427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ссмотрев в открытом судебном заседании в особом порядке судебного разбирательства в г. Симферополе  уголовное дело по обвинению:</w:t>
      </w:r>
    </w:p>
    <w:p>
      <w:pPr>
        <w:pStyle w:val="Style19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резковой Эвелины Владиславовны, </w:t>
      </w:r>
      <w:r>
        <w:rPr>
          <w:sz w:val="28"/>
          <w:szCs w:val="28"/>
        </w:rPr>
        <w:t>ДАННЫЕ</w:t>
      </w:r>
    </w:p>
    <w:p>
      <w:pPr>
        <w:pStyle w:val="Style19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вершении преступления, предусмотренного ч.1 ст. 158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 РФ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резкова Э.В.   14 июня  2021 г. около 01:03 час.,    находясь в помещении гаража № ДАННЫЕ  по ул. ДАННЫЕ   из корыстных побуждений, руководствуясь внезапно возникшим умыслом, убедившись, что за ее действиями никто не наблюдает, путем свободного доступа тайно  похитила денежные средства в размере 3000 рублей, купюрами номиналом по 1000 рублей каждая, принадлежащие ДАННЫЕ., которые достала из кошелька черного цвета, лежавшего на металлическом столе.  После чего поместила похищенные денежные средства в карман джинс, и с места совершения преступления скрылась, распорядившись похищенным по своему усмотрению, тем самым причинив потерпевшему ДАННЫЕматериальный ущерб на сумму 3000 рублей, который не является для него значительным.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 ознакомлении с материалами уголовного дела                      Обрезкова Э.В. в присутствии своего защитника  заявила ходатайство о рассмотрении уголовного дела в особом порядке.  </w:t>
      </w:r>
    </w:p>
    <w:p>
      <w:pPr>
        <w:pStyle w:val="22"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ходе проведения судебного заседания судом, в присутствии защитника,  удостоверена позиция подсудимой  о проведении    судебного разбирательства в особом порядке. Предъявленное   обвинение    Обрезковой Э.В.      понятно, подсудимая полностью с ним согласна, поддержала в суде свое ходатайство о постановлении приговора без проведения судебного разбирательства, последствия  проведения судебного заседания и постановления приговора в порядке ст. 226-9 УПК РФ   ей разъяснены и понятны.</w:t>
      </w:r>
    </w:p>
    <w:p>
      <w:pPr>
        <w:pStyle w:val="TextBody"/>
        <w:spacing w:lineRule="exact" w:line="278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курор,    защитник      в судебном заседании не возражали против производства по делу с применением  особого  порядка судебного разбирательства.    От потерпевшего также поступило заявление, в котором он не возражает против рассмотрения дела в особом порядке.</w:t>
      </w:r>
    </w:p>
    <w:p>
      <w:pPr>
        <w:pStyle w:val="TextBody"/>
        <w:spacing w:lineRule="exact" w:line="278"/>
        <w:ind w:right="0" w:hanging="0"/>
        <w:jc w:val="both"/>
        <w:rPr>
          <w:rStyle w:val="Fio1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едъявленное   Обрезковой Э.В.          обвинение обоснованно, подтверждается доказательствами, указанными в обвинительном постановлении.     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по делу соблюдены все предусмотренные законом условия для   рассмотрения дела судом без проведения судебного разбирательства, поэтому обстоятельств, препятствующих рассмотрению дела в особом  порядке, суд не усматривает. </w:t>
      </w:r>
    </w:p>
    <w:p>
      <w:pPr>
        <w:pStyle w:val="TextBody"/>
        <w:spacing w:lineRule="exact" w:line="278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ействия  Обрезковой Э.В.     подлежат квалификации по  ч.1 ст. 158 УК РФ, как </w:t>
      </w:r>
      <w:r>
        <w:rPr>
          <w:color w:val="000000"/>
          <w:sz w:val="28"/>
          <w:szCs w:val="28"/>
        </w:rPr>
        <w:t xml:space="preserve"> кража, то есть тайное хищение чужого имущества. </w:t>
      </w:r>
    </w:p>
    <w:p>
      <w:pPr>
        <w:pStyle w:val="TextBody"/>
        <w:spacing w:lineRule="exact" w:line="278"/>
        <w:ind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огласно имеющимся в деле справкамОбрезкова Э.В.          н</w:t>
      </w:r>
      <w:r>
        <w:rPr>
          <w:sz w:val="28"/>
          <w:szCs w:val="28"/>
        </w:rPr>
        <w:t xml:space="preserve">а учете у      врача- психиатра и врача-нарколога  не состоит    (л.д. 76,77). </w:t>
      </w:r>
    </w:p>
    <w:p>
      <w:pPr>
        <w:pStyle w:val="TextBody"/>
        <w:spacing w:lineRule="exact" w:line="278"/>
        <w:ind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пределяя меру наказания Обрезковой Э.В.,   суд  в соответствии с требованиями  ст. 60 ч.3  УК РФ  учитывает характер и степень  общественной опасности совершенного преступления и личность виновной, в том числе обстоятельства,      смягчающие наказание, а также влияние назначенного наказания на исправление осужденной   и на условия жизни ее семьи.  </w:t>
      </w:r>
    </w:p>
    <w:p>
      <w:pPr>
        <w:pStyle w:val="TextBody"/>
        <w:ind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вершенное   преступление, предусмотренное ч.1 ст. 158   УК РФ  в силу ст. 15 УК РФ является преступлением  небольшой тяжести.  </w:t>
      </w:r>
    </w:p>
    <w:p>
      <w:pPr>
        <w:pStyle w:val="TextBody"/>
        <w:ind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ягчающих наказание обстоятельств не усматривается.      Смягчающими наказание   обстоятельствами  являются явка с повинной, способствование расследованию преступления, признание вины и раскаяние в содеянном, возмещение ущерба потерпевшему, наличие на иждивении малолетнего ребенка.    </w:t>
      </w:r>
    </w:p>
    <w:p>
      <w:pPr>
        <w:pStyle w:val="TextBody"/>
        <w:ind w:righ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уд также учитывает данные о личности подсудимой. Из  материалов дела следует, что  Обрезкова Э.В.   не  судима, официально трудоустроена,   характеризуется по месту жительства в целом положительно (л.д.75).       </w:t>
      </w:r>
    </w:p>
    <w:p>
      <w:pPr>
        <w:pStyle w:val="TextBody"/>
        <w:ind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таких обстоятельствах суд считает, что подсудимой должна быть назначена мера наказания  в виде  штрафа.     Данное наказание, по мнению суда, является необходимым и достаточным,  сможет обеспечить  достижение целей уголовного наказания, а именно – восстановление социальной справедливости, а также исправление осужденной и предупреждение совершения новых преступлений.</w:t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ражданский иск по делу не заявлен. </w:t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опрос о вещественных доказательствах подлежит разрешению в порядке ст. 81 УПК РФ: -   диск с видеозаписью- оставить храниться в материалах дела.    </w:t>
      </w:r>
    </w:p>
    <w:p>
      <w:pPr>
        <w:pStyle w:val="W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Руководствуясь ст. ст.  226-9, 316, 317   УПК РФ, суд,</w:t>
      </w:r>
    </w:p>
    <w:p>
      <w:pPr>
        <w:pStyle w:val="W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 Р И Г О В О Р И Л :</w:t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брезкову Эвелину Владиславовну    признать виновной в совершении преступления, предусмотренного  ч.1 ст. 158 УК РФ и назначить ей наказание в виде штрафа в размере 6000 рублей. </w:t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еру пресечения до вступления приговора в законную силу оставить прежней – в виде подписки о невыезде и надлежащем поведении.</w:t>
      </w:r>
    </w:p>
    <w:p>
      <w:pPr>
        <w:pStyle w:val="TextBody"/>
        <w:ind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ещественное доказательство:  диск с видеозаписью- оставить храниться в материалах дела.    </w:t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квизиты для оплаты штрафа: получатель платежа: УФК по Республике Крым (УМВД России по г. Симферополю), Банк получателя: Отделение Республики Крым Банка России/УФК по Республике Крым, л\с 04751А92590, КПП 910201001, ИНН 9102003230, к\с 40102810645370000035,р\с 03100643000000017500, БИК 013510002, ОКТМО 35701000, КБК 18811621010016000140.</w:t>
      </w:r>
    </w:p>
    <w:p>
      <w:pPr>
        <w:pStyle w:val="TextBody"/>
        <w:ind w:righ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говор может быть обжалован в Железнодорожный районный суд  г. Симферополя Республики Крым  через мирового судью, с  соблюдением требований ст. 317 УПК РФ,   в течении 10 суток со дня провозглашения.   </w:t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лучае подачи апелляционной жалобы, осужденный вправе ходатайствовать о рассмотрении уголовного дела судом апелляционной инстанции с его участием.</w:t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Попова Н.И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78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lineRule="exact" w:line="278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lineRule="exact" w:line="278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lineRule="exact" w:line="278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43" w:right="991" w:gutter="0" w:header="0" w:top="1134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851" w:leader="none"/>
      </w:tabs>
      <w:ind w:left="1701" w:right="-427" w:hanging="1701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Подзаголовок Знак"/>
    <w:qFormat/>
    <w:rPr>
      <w:sz w:val="3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3"/>
    <w:qFormat/>
    <w:rPr/>
  </w:style>
  <w:style w:type="character" w:styleId="21">
    <w:name w:val="Основной текст (2)_"/>
    <w:qFormat/>
    <w:rPr>
      <w:rFonts w:ascii="Courier New" w:hAnsi="Courier New" w:cs="Courier New"/>
      <w:sz w:val="16"/>
      <w:szCs w:val="16"/>
      <w:lang w:bidi="ar-SA"/>
    </w:rPr>
  </w:style>
  <w:style w:type="character" w:styleId="4">
    <w:name w:val="Основной текст (4)_"/>
    <w:qFormat/>
    <w:rPr>
      <w:rFonts w:ascii="Courier New" w:hAnsi="Courier New" w:cs="Courier New"/>
      <w:b/>
      <w:bCs/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io1">
    <w:name w:val="fio1"/>
    <w:basedOn w:val="Style13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7">
    <w:name w:val="Заголовок Знак"/>
    <w:qFormat/>
    <w:rPr>
      <w:rFonts w:ascii="Arial" w:hAnsi="Arial" w:cs="Arial"/>
      <w:b/>
      <w:kern w:val="2"/>
      <w:sz w:val="32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-851" w:leader="none"/>
      </w:tabs>
      <w:ind w:right="-427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tabs>
        <w:tab w:val="clear" w:pos="720"/>
        <w:tab w:val="left" w:pos="-851" w:leader="none"/>
      </w:tabs>
      <w:ind w:left="1" w:right="-427" w:hanging="1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851" w:leader="none"/>
      </w:tabs>
      <w:ind w:right="-427" w:hanging="1701"/>
      <w:jc w:val="both"/>
    </w:pPr>
    <w:rPr>
      <w:sz w:val="24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32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4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1200"/>
    </w:pPr>
    <w:rPr>
      <w:rFonts w:ascii="Courier New" w:hAnsi="Courier New" w:cs="Courier New"/>
      <w:sz w:val="16"/>
      <w:szCs w:val="16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69" w:before="780" w:after="600"/>
      <w:ind w:firstLine="600"/>
      <w:jc w:val="both"/>
    </w:pPr>
    <w:rPr>
      <w:rFonts w:ascii="Courier New" w:hAnsi="Courier New" w:cs="Courier New"/>
      <w:b/>
      <w:bCs/>
      <w:sz w:val="23"/>
      <w:szCs w:val="23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P3">
    <w:name w:val="p3"/>
    <w:basedOn w:val="Normal"/>
    <w:qFormat/>
    <w:pPr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68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