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16/2019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декабря 2019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 Сафрыгиной А.Ю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 Хиневич О.Н.,   предъявившей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ерпевшей   – ФИО</w:t>
      </w:r>
    </w:p>
    <w:p>
      <w:pPr>
        <w:pStyle w:val="Style18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удимого –  Землякова А.А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ова Алексея  Анатольевича, ДАННЫЕ,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1 ст. 1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яков А.А. обвиняется в том, что  24.08.2019 г. около 11:00 час., в состоянии алкогольного опьянения, находясь  по месту своего проживания, - в комнате «зал» квартиры АДРЕС, в ходе ссоры с ФИО. – дочерью своей сожительницы ФИО  реализуя внезапно возникший умысел, направленный на уничтожение имущества, принадлежащего ФИО,  выхватил из рук ФИО  мобильный телефон    «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7А» в корпусе синего цвета, принадлежащий ФИО., и бросил его на пол, а затем поднял его  и разломал на две части, тем самым привел мобильный телефон  в состояние, когда он не может быть использован по своему назначению, и не подлежит восстановлению, причинив потерпевшей ФИО материальный ущерб на сумму 7500 рублей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  Землякова А.А.     квалифицированы    по ч.1 ст. 167 УК РФ, как     умышленное уничтожение чужого имущества, если это деяние повлекло  причинение значительного ущерба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Земляков А.А.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ей, полностью возместил причиненный ущерб,  и просит суд прекратить  дело за примирением с потерпевшей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удебном заседании  потерпевшая ФИО  заявила ходатайство о прекращении уголовного дела в связи с примирением потерпевшей   с  подсудимым.  Пояснила суду, что     подсудимый  полностью загладил свою вину перед ней,    возместил причиненный ущерб.   Каких-либо претензий она к нему не имеет, в настоящее время они продолжают проживать совместно одной семьей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. Прокурор возражал против  прекращения уголовного дела за примирением подсудимого с потерпевшей, полагая, что  Земляков А.А. ранее привлекался к уголовной ответственности, что  свидетельствует о том, что  он не сделал для себя должных выводов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   Землякова А.А.     по ст. 167 ч.1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ршенное Земляковым А.А.   преступление, предусмотренное ч.1 ст. 167 УК РФ,  в силу ст. 15 УК РФ является   преступлением небольшой тяжести.    Земляков А.А.  не судим в силу ст. 86 УК РФ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86 ч.6 УК РФ погашение или снятие судимости аннулирует все правовые последствия, связанные с судимостью. При таких обстоятельствах доводы прокурора о невозможности прекращения дела на основании ст. 76 УК РФ не обоснованы. 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sz w:val="28"/>
          <w:szCs w:val="28"/>
        </w:rPr>
        <w:t xml:space="preserve">В соответствии с разъяснениями, изложенными в п. 32 Постановления Пленума Верховного Суда РФ от 29.06.2010 N 17   "О практике применения судами норм, регламентирующих участие потерпевшего в уголовном судопроизводстве", в соответствии с положениями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5</w:t>
        </w:r>
      </w:hyperlink>
      <w:r>
        <w:rPr>
          <w:sz w:val="28"/>
          <w:szCs w:val="28"/>
        </w:rPr>
        <w:t xml:space="preserve"> УПК РФ 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76</w:t>
        </w:r>
      </w:hyperlink>
      <w:r>
        <w:rPr>
          <w:sz w:val="28"/>
          <w:szCs w:val="28"/>
        </w:rPr>
        <w:t xml:space="preserve">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неоднократно указал в своих решениях Конституционный Суд Российской Федерации,  указание на то, что правоприменитель вправе, а не обязан прекратить уголовное дело, не означает произвольность решения этого вопроса. Рассматривая заявление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закрепленных в законе оснований для этого, но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подозреваемого, обвиняемого, обстоятельства, смягчающие и отягчающие ответственность. Таким образом, решение вопроса о прекращении уголовного дела в связи с примирением сторон зависит от конкретных обстоятельств уголовного дела, оценка которых является прерогативой судов общей юрисдикции, а также органов и должностных лиц, осуществляющих уголовное судопроизводство (определения Конституционного Суда Российской Федерации от 4 июня 2007 года </w:t>
      </w:r>
      <w:hyperlink r:id="rId4">
        <w:r>
          <w:rPr>
            <w:rStyle w:val="InternetLink"/>
            <w:color w:val="0000FF"/>
            <w:sz w:val="28"/>
            <w:szCs w:val="28"/>
          </w:rPr>
          <w:t>N 519-О-О</w:t>
        </w:r>
      </w:hyperlink>
      <w:r>
        <w:rPr>
          <w:sz w:val="28"/>
          <w:szCs w:val="28"/>
        </w:rPr>
        <w:t xml:space="preserve">, от 28 сентября 2017 года </w:t>
      </w:r>
      <w:hyperlink r:id="rId5">
        <w:r>
          <w:rPr>
            <w:rStyle w:val="InternetLink"/>
            <w:color w:val="0000FF"/>
            <w:sz w:val="28"/>
            <w:szCs w:val="28"/>
          </w:rPr>
          <w:t>N 2115-О</w:t>
        </w:r>
      </w:hyperlink>
      <w:r>
        <w:rPr>
          <w:sz w:val="28"/>
          <w:szCs w:val="28"/>
        </w:rPr>
        <w:t xml:space="preserve">, от 17 июля 2018 года </w:t>
      </w:r>
      <w:hyperlink r:id="rId6">
        <w:r>
          <w:rPr>
            <w:rStyle w:val="InternetLink"/>
            <w:color w:val="0000FF"/>
            <w:sz w:val="28"/>
            <w:szCs w:val="28"/>
          </w:rPr>
          <w:t>N 2007-О</w:t>
        </w:r>
      </w:hyperlink>
      <w:r>
        <w:rPr>
          <w:sz w:val="28"/>
          <w:szCs w:val="28"/>
        </w:rPr>
        <w:t>, от 25.06.2019 N 1768-О)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установлено, что подсудимый                          примирился с   потерпевшей, еще на этапе дознания по делу добровольно возместил ФИО  причиненный преступлением материальный ущерб, каких-либо претензий она к нему не имеет, в настоящее время они продолжают проживать одной семьей совместно, с ДАТА года, что свидетельствует о добровольности позиции потерпевшей в судебном заседании о прекращении уголовного дела, а также признании вины подсудимым, его раскаянии,  и принятии им действительных мер для возмещения материального ущерба и заглаживания своей вины перед потерпевшей. Земляков А.А. характеризуется по месту жительства в целом удовлетворительно, в злоупотреблении спиртными напитками и наркотическими веществами замечен не был, отношений с лицами, ведущими антиобщественный образ жизни, не поддерживает, общественный порядок не нарушает, жалобы на него участковому не поступали (л.д. 92).</w:t>
      </w:r>
    </w:p>
    <w:p>
      <w:pPr>
        <w:pStyle w:val="Normal"/>
        <w:autoSpaceDE w:val="false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таких обстоятельствах  суд приходит к выводу о возможности прекращения уголовного дела в отношении  Землякова А.А.     на основании ст. 76 УК РФ, поскольку это будет соответствовать   целям и задачам защиты прав и законных интересов личности, требованиям справедливости и целям правосудия, а именно,   с учетом конкретных обстоятельств совершенного преступления, фактического совместного проживания подсудимого и потерпевшей одной семьей, достигнутого ими примирения и заглаживания подсудимым  причиненного преступлением вреда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, вещественных доказательств   не имеетс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Землякова  Алексея Анатольевича , обвиняемого по ч.1 ст.167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Землякову А.А.  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ind w:firstLine="720"/>
        <w:jc w:val="both"/>
        <w:rPr/>
      </w:pPr>
      <w:r>
        <w:rPr/>
        <w:t xml:space="preserve">           </w:t>
      </w:r>
    </w:p>
    <w:p>
      <w:pPr>
        <w:pStyle w:val="Subtitl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928078EA3316DB587BD1E8D364D4C1C68021FE95D5EBC78A79033AEC2B4E414E38A29BE3D587FB66F57768DF50DD67686E509EFT6N" TargetMode="External"/><Relationship Id="rId3" Type="http://schemas.openxmlformats.org/officeDocument/2006/relationships/hyperlink" Target="consultantplus://offline/ref=A36928078EA3316DB587BD1E8D364D4C1C68021FE9525EBC78A79033AEC2B4E414E38A29B7360F28F7310E27CABE01D46B9AE40AE14AC6F3E3TCN" TargetMode="External"/><Relationship Id="rId4" Type="http://schemas.openxmlformats.org/officeDocument/2006/relationships/hyperlink" Target="consultantplus://offline/ref=9FB0C2C5F0EF21871D088DCE61D362D3E3873D68F94524D99FE79E3400A5BC184C7BEF1AF261CF43A8F498BDZAN" TargetMode="External"/><Relationship Id="rId5" Type="http://schemas.openxmlformats.org/officeDocument/2006/relationships/hyperlink" Target="consultantplus://offline/ref=9FB0C2C5F0EF21871D088DCE61D362D3E4843966F51B73DBCEB2903108F5E6084832BA14EC63D35CA8EA9BD302B3Z5N" TargetMode="External"/><Relationship Id="rId6" Type="http://schemas.openxmlformats.org/officeDocument/2006/relationships/hyperlink" Target="consultantplus://offline/ref=9FB0C2C5F0EF21871D088DCE61D362D3E4803C6EFB1573DBCEB2903108F5E6084832BA14EC63D35CA8EA9BD302B3Z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