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/>
      </w:pPr>
      <w:r>
        <w:rPr>
          <w:sz w:val="28"/>
          <w:szCs w:val="28"/>
        </w:rPr>
        <w:t>Дело № 1-5-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7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5 Железнодорожного судебного района г.Симферополя - 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при секретаре – Зубко А.И.,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,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одсудимого – Доберчак М.П.,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Давлад О.С., представившего ордер №0404 от 14 июля 2017 года и удостоверение №1519 от 11 апреля 2016 года,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firstLine="426"/>
        <w:jc w:val="both"/>
        <w:rPr>
          <w:sz w:val="26"/>
          <w:szCs w:val="26"/>
        </w:rPr>
      </w:pPr>
      <w:r>
        <w:rPr>
          <w:sz w:val="28"/>
          <w:szCs w:val="28"/>
        </w:rPr>
        <w:t>Доберчак Максима Петровича, ДАННЫЕ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19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обвиняется в том, что он, 14 мая 2017 года примерно в 20 часов 30 минут, находясь во дворе дома АДРЕС будучи в состоянии алкогольного опьянения, на почве личных неприязненных отношений с ФИО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ализу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pacing w:val="-3"/>
          <w:sz w:val="28"/>
          <w:szCs w:val="28"/>
        </w:rPr>
        <w:t>преступный умыс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на угрозу убийством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с целью вызвать у нее чувство тревоги и страха за свою жизнь, осознавая общественную опасность своих действий, подбежал сзади к потерпевшей, схватил ее своей рукой за шею, умышленно стал душить, сдавливая горло, а своей правой рукой наносил удары кулаком в область головы ФИО, при этом высказывал угрозы убийство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сложившейся обстановки, агрессивных действий Доберчак М.П., который значительно превосходил физически, все угрозы потерпевшая восприняла как реальные и имела все основания опасаться их осуществления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426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ные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</w:t>
      </w:r>
      <w:r>
        <w:rPr>
          <w:rFonts w:cs="Times New Roman" w:ascii="Times New Roman" w:hAnsi="Times New Roman"/>
          <w:spacing w:val="0"/>
          <w:sz w:val="28"/>
          <w:szCs w:val="28"/>
        </w:rPr>
        <w:t>квалиф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цированы органом предварительного следстви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19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гроза убийством, если имелись основания опасаться осуществления этой угроз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ая </w:t>
      </w:r>
      <w:r>
        <w:rPr>
          <w:rFonts w:cs="Times New Roman" w:ascii="Times New Roman" w:hAnsi="Times New Roman"/>
          <w:sz w:val="28"/>
          <w:szCs w:val="28"/>
          <w:lang w:val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заявила ходатайство о прекращении уголовного дела в связи с примирением с подсудимым, пояснила суду, что с подсудимым они примирилис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извинился </w:t>
      </w:r>
      <w:r>
        <w:rPr>
          <w:rFonts w:cs="Times New Roman" w:ascii="Times New Roman" w:hAnsi="Times New Roman"/>
          <w:sz w:val="28"/>
          <w:szCs w:val="28"/>
        </w:rPr>
        <w:t xml:space="preserve">и каких-либо претензий к нему она не имеет.  </w:t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8"/>
          <w:szCs w:val="28"/>
        </w:rPr>
        <w:t xml:space="preserve">Подсудимый Доберчак М.П. 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оследствия прекращения дела по не реабилитирующим основаниям сторонам судом разъясне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о прекращении дела, прокурор также полагал возможным прекратить дело за примирением подсудимого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 </w:t>
      </w:r>
      <w:r>
        <w:rPr>
          <w:rFonts w:cs="Times New Roman" w:ascii="Times New Roman" w:hAnsi="Times New Roman"/>
          <w:sz w:val="28"/>
          <w:szCs w:val="28"/>
        </w:rPr>
        <w:t xml:space="preserve">по ст. </w:t>
      </w:r>
      <w:r>
        <w:rPr>
          <w:rFonts w:cs="Times New Roman" w:ascii="Times New Roman" w:hAnsi="Times New Roman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ч.1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 </w:t>
      </w:r>
      <w:r>
        <w:rPr>
          <w:rFonts w:cs="Times New Roman" w:ascii="Times New Roman" w:hAnsi="Times New Roman"/>
          <w:sz w:val="28"/>
          <w:szCs w:val="28"/>
        </w:rPr>
        <w:t>преступление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ется   преступлением небольшой тяжести. </w:t>
      </w:r>
    </w:p>
    <w:p>
      <w:pPr>
        <w:pStyle w:val="TextBody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</w:t>
      </w:r>
      <w:r>
        <w:rPr>
          <w:rFonts w:cs="Times New Roman" w:ascii="Times New Roman" w:hAnsi="Times New Roman"/>
          <w:sz w:val="28"/>
          <w:szCs w:val="28"/>
        </w:rPr>
        <w:t>ранее не суд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</w:t>
      </w:r>
      <w:r>
        <w:rPr>
          <w:rFonts w:cs="Times New Roman" w:ascii="Times New Roman" w:hAnsi="Times New Roman"/>
          <w:sz w:val="28"/>
          <w:szCs w:val="28"/>
        </w:rPr>
        <w:t>примирился с потерпевш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</w:t>
      </w:r>
      <w:r>
        <w:rPr>
          <w:rFonts w:cs="Times New Roman" w:ascii="Times New Roman" w:hAnsi="Times New Roman"/>
          <w:sz w:val="28"/>
          <w:szCs w:val="28"/>
        </w:rPr>
        <w:t xml:space="preserve"> не имеет к нему каких-либо претензий, что подтверждается пояснениями потерпевш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ерчак М.П. 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Normal"/>
        <w:widowControl w:val="false"/>
        <w:ind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, вещественные доказательства по делу отсутствую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Доберча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ксима Петровича,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, обвиняемого п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УК РФ,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sz w:val="28"/>
          <w:szCs w:val="28"/>
        </w:rPr>
        <w:t xml:space="preserve">Доберчак М.П. </w:t>
      </w:r>
      <w:r>
        <w:rPr>
          <w:color w:val="000000"/>
          <w:sz w:val="28"/>
          <w:szCs w:val="28"/>
          <w:shd w:fill="FFFFFF" w:val="clear"/>
        </w:rPr>
        <w:t xml:space="preserve">в виде подписки о невыезде и надлежащем поведении отменить.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 судебного участка № 5 Железнодорожного судебного района г.Симфероп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