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1-5-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октября  2023 г.                                                   г. Симферополь</w:t>
      </w:r>
    </w:p>
    <w:p>
      <w:pPr>
        <w:pStyle w:val="Style18"/>
        <w:ind w:left="-851" w:right="-427"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     города   Симферополя Республики Крым – Поповой Н.И.              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помощнике мирового судьи Шевченко А.В.</w:t>
      </w:r>
    </w:p>
    <w:p>
      <w:pPr>
        <w:pStyle w:val="Style18"/>
        <w:ind w:left="0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  обвинителя – помощника   прокурора Железнодорожного района г. Симферополя Республики Крым                   Юхименко А.А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а – адвоката Хутько А.Г.,  предъявившего ордер </w:t>
      </w:r>
      <w:r>
        <w:rPr>
          <w:bCs/>
          <w:sz w:val="25"/>
          <w:szCs w:val="25"/>
        </w:rPr>
        <w:t>ДАННЫЕ</w:t>
      </w:r>
      <w:r>
        <w:rPr>
          <w:sz w:val="28"/>
          <w:szCs w:val="28"/>
        </w:rPr>
        <w:t xml:space="preserve">  потерпевшего    – Ильина Е.С.</w:t>
      </w:r>
    </w:p>
    <w:p>
      <w:pPr>
        <w:pStyle w:val="Style18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судимой – Яцкиной  А.А.</w:t>
      </w:r>
    </w:p>
    <w:p>
      <w:pPr>
        <w:pStyle w:val="Style18"/>
        <w:ind w:left="0" w:right="-42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в особом порядке судебного разбирательства уголовное дело по обвинению: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цкиной Анны Анатольевны, </w:t>
      </w:r>
      <w:r>
        <w:rPr>
          <w:bCs/>
          <w:sz w:val="25"/>
          <w:szCs w:val="25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п. «в» ч. 2 ст. 1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цкина А.А. обвиняется в том, что  20.05.2023г.  около 22:00 час.,    в состоянии алкогольного опьянения, находясь в спальной комнате квартиры </w:t>
      </w:r>
      <w:r>
        <w:rPr>
          <w:bCs/>
          <w:sz w:val="25"/>
          <w:szCs w:val="25"/>
        </w:rPr>
        <w:t>ДАННЫЕ</w:t>
      </w:r>
      <w:r>
        <w:rPr>
          <w:sz w:val="28"/>
          <w:szCs w:val="28"/>
        </w:rPr>
        <w:t>, на почве  внезапно возникших личных неприязненных отношений на почве  конфликта с сожителем Ильиным Е.С., из мести, умышленно,  имея целью причинение вреда здоровья потерпевшему, удерживая в правой руке кухонный нож общей длиной 23,7 см с пластиковой рукояткой черного цвета и изогнутым лезвием с зазубринами,  используя который  в качестве оружия, нанесла один удар в спину в область правой лопатки спящего на диване Ильина Е.С.,  причинив потерпевшему  телесное повреждение в виде колото-резаной раны задней поверхности грудной клетки слева, полученной в результате однократного травматического воздействия острым предметом, которое  судебно-медицинской экспертизы № 1121 от 23.06.2023 г. повлекло за собой кратковременное расстройство здоровья продолжительностью до трех недель (до 21 дня включительно) и согласно п. 8.1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н от 24.08.2008 г. является   повреждением, причинившим легкий вред здоровью.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Яцкиной А.А.   подлежат квалификации   по  п. «в» ч. 2 ст. 11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К РФ, как  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ая Яцкина А.А.   в судебном заседании пояснила, что  она полностью согласна  с предъявленным обвинением, чистосердечно раскаялась в содеянном и просила суд прекратить  дело за примирением с потерпевшим. 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  потерпевший Ильин Е.С.  заявил ходатайство о прекращении уголовного дела в связи с примирением с  подсудимой.  Пояснил  суду, что   примирился  с подсудимой, которая загладила свою вину перед ним,   он  простил ее, и каких-либо претензий   не имеет, в настоящее время они проживают совместно одной семьей. 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вые последствия прекращения дела по не реабилитирующим основаниям сторонам  судом разъяснены.  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щитник поддержал ходатайство о прекращении дела, прокурор также полагал возможным прекратить дело за примирением подсудимой с потерпевшим.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мнение участников процесса,  суд приходит к выводу о том, что  уголовное дело в отношении Яцкиной А.А.  по п. «в» ч. 2 ст. 115</w:t>
      </w:r>
      <w:r>
        <w:rPr>
          <w:color w:val="000000"/>
          <w:sz w:val="28"/>
          <w:szCs w:val="28"/>
        </w:rPr>
        <w:t xml:space="preserve"> УК </w:t>
      </w:r>
      <w:r>
        <w:rPr>
          <w:sz w:val="28"/>
          <w:szCs w:val="28"/>
        </w:rPr>
        <w:t xml:space="preserve">  УК РФ подлежит прекращению по следующим основаниям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 или  средней тяжести, может быть освобождено от уголовной ответственности, если оно примирилось с потерпевшим и загладило  причиненный потерпевшему вред.  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ное Яцкиной А.А.  преступление, предусмотренное п. «в» ч. 2 ст. 115</w:t>
      </w:r>
      <w:r>
        <w:rPr>
          <w:color w:val="000000"/>
          <w:sz w:val="28"/>
          <w:szCs w:val="28"/>
        </w:rPr>
        <w:t xml:space="preserve"> УК</w:t>
      </w:r>
      <w:r>
        <w:rPr>
          <w:sz w:val="28"/>
          <w:szCs w:val="28"/>
        </w:rPr>
        <w:t xml:space="preserve">,  в силу ст. 15 УК РФ является   преступлением небольшой тяжести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цкина А.А.  ранее не судима.    В судебном заседании установлено, что подсудимая  примирилась с потерпевшим, он ее простил, не имеет к ней каких-либо претензий, в настоящее время они проживают совместно одной семьей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приходит к выводу о возможности прекращения уголовного дела в отношении Яцкиной А.А.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ский иск не заявлен. Вопрос о вещественных доказательствах подлежит разрешению в порядке ст. 81 УПК РФ: кухонный нож, находящийся в камере хранения вещественных доказательств и предметов при УМВД России по г. Симферополю – уничтожить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тить уголовное дело и уголовное преследование в отношении  Яцкиной Анны  Анатольевны, обвиняемой по п. «в» ч.2 ст.115  УК РФ,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у пресечения Яцкиной А.А.   в виде подписки о невыезде и надлежащем поведении  отменить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щественное доказательство – кухонный нож, находящийся в камере хранения вещественных доказательств и предметов при УМВД России по г. Симферополю – уничтожить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ебные издержки возместить за счет средств федерального бюджета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апелляционном порядке в Железнодорожный районный суд г. Симферополя Республики Крым через мирового судью в течение 15 суток с момента его провозглашения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Попова Н.И.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Subtitl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