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26/2018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6 декабря   2018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Омельченко  Т.В.,    предъявившего ордер №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2/18          от  26.12.2018  г., удостоверение № 1302 от 24.12.2015 г. 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 - Сухачева С.Ф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ей – Воробьевой А.И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хачева  Сергея Федоровича, ДАННЫЕ,  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хачев С.Ф. обвиняется в том, что   01.11.2018 г. около 23:00 час.,  в состоянии алкогольного опьянения, находясь по месту своего проживания в квартире ДАННЫЕ, в ходе конфликта с  дочерью своей сожительницы – Воробьевой А.И., на почве внезапно возникших личных неприязненных отношений,    реализуя внезапно возникший умысел на совершение угрозы убийством в отношении нее,  толкнул ее на пол, правой рукой схватил за шею и начал сжимать, от чего  Воробьева А.И. стала задыхаться, высказал  при этом угрозы убийством.  С учетом агрессивного поведения                  Сухачева С.Ф.   его физического превосходства,   сложившейся обстановки,  Сухачев С.Ф.  угрозу убийством воспринимала как реальную и имела все основания  опасаться ее осуществления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Сухачева С.Ф.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 Сухачев С.Ф.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ей,    и просит суд прекратить  дело за примирением с потерпевшей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Воробьева А.И.  заявила   ходатайство о прекращении уголовного дела в связи с примирением     с  подсудимым, поскольку  материальный ущерб ей причинен не был,   Сухачев С.Ф.  полностью загладил перед ней свою вину,   каких-либо претензий к нему она не имеет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ей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Сухачева С.Ф.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Сухачевым С.Ф.   преступление, предусмотренное ч.1 ст. 119 УК РФ,  в силу ст. 15 УК РФ является   преступлением небольшой тяжести.    Сухачев С.Ф. 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ый                          примирился с    потерпевшей,  загладил причиненный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Сухачева С.Ф.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, вещественных доказательств не имеется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Сухачева Сергея  Федоровича,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Сухачеву С.Ф.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