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35/2017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</w:t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02 ноября  2017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Суд в составе:</w:t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ри секретаре –   Забелиной Д.А.</w:t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с участием государственного   обвинителя – помощника   прокурора Железнодорожного района г. Симферополя Республики Крым  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защитника – адвоката Ключник А.А.(удостоверение № 1238 от 07.12.2015г.)   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отерпевшего – ФИО</w:t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одсудимого –   Белокуренко В.В.</w:t>
      </w:r>
    </w:p>
    <w:p>
      <w:pPr>
        <w:pStyle w:val="Style18"/>
        <w:ind w:left="0" w:righ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уренко Виктора Валерьевича, ДАННЫЕ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вершении преступлений, предусмотренных  ч.1 ст. 158, ч.1 ст. 158 </w:t>
      </w:r>
      <w:r>
        <w:rPr>
          <w:rFonts w:cs="Times New Roman" w:ascii="Times New Roman" w:hAnsi="Times New Roman"/>
          <w:color w:val="000000"/>
        </w:rPr>
        <w:t xml:space="preserve">УК РФ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22"/>
        <w:spacing w:lineRule="auto" w:line="240" w:before="0" w:after="0"/>
        <w:ind w:left="0" w:right="141" w:hanging="0"/>
        <w:jc w:val="both"/>
        <w:rPr/>
      </w:pPr>
      <w:r>
        <w:rPr/>
        <w:t xml:space="preserve">             </w:t>
      </w:r>
      <w:r>
        <w:rPr/>
        <w:t>Белокуренко В.В. 29.08.2017 г.  около 09:00 час., находясь на    территории  автозаправочной станции «АТАН», расположенной по адресу:   г. Симферополь, ул. Генерала Васильева, д. 27Б,  из корыстных побуждений,  путем свободного доступа тайно похитил лежавшие в картонной коробке  в крытом боксе, прилегающем  к автозаправочной станции, 4 канистры  моторного масла «</w:t>
      </w:r>
      <w:r>
        <w:rPr>
          <w:lang w:val="en-US"/>
        </w:rPr>
        <w:t>Zic</w:t>
      </w:r>
      <w:r>
        <w:rPr/>
        <w:t xml:space="preserve"> </w:t>
      </w:r>
      <w:r>
        <w:rPr>
          <w:lang w:val="en-US"/>
        </w:rPr>
        <w:t>x</w:t>
      </w:r>
      <w:r>
        <w:rPr/>
        <w:t>5 10</w:t>
      </w:r>
      <w:r>
        <w:rPr>
          <w:lang w:val="en-US"/>
        </w:rPr>
        <w:t>w</w:t>
      </w:r>
      <w:r>
        <w:rPr/>
        <w:t xml:space="preserve">-40» емкостью 4л, стоимостью 1300 рублей каждая, всего на общую сумму 5200 рублей, принадлежащие   ФИО.  С похищенным имуществом скрылся, распорядился им по своему усмотрению, причинив потерпевшему материальный ущерб на указанную сумму. </w:t>
      </w:r>
    </w:p>
    <w:p>
      <w:pPr>
        <w:pStyle w:val="22"/>
        <w:spacing w:lineRule="auto" w:line="240" w:before="0" w:after="0"/>
        <w:ind w:left="0" w:right="141" w:hanging="0"/>
        <w:jc w:val="both"/>
        <w:rPr/>
      </w:pPr>
      <w:r>
        <w:rPr/>
        <w:t xml:space="preserve">            </w:t>
      </w:r>
      <w:r>
        <w:rPr/>
        <w:t>Кроме того, Белокуренко В.В.  29.08.2017 г. около 15:00 час., находясь на  территории  автозаправочной станции «АТАН», расположенной по адресу:   г. Симферополь, ул. Генерала Васильева,                      д. 27Б,  из корыстных побуждений,  путем свободного доступа тайно похитил лежавшие в картонной коробке  в крытом боксе, прилегающем  к автозаправочной станции, 4 канистры  моторного масла «</w:t>
      </w:r>
      <w:r>
        <w:rPr>
          <w:lang w:val="en-US"/>
        </w:rPr>
        <w:t>Zic</w:t>
      </w:r>
      <w:r>
        <w:rPr/>
        <w:t xml:space="preserve"> </w:t>
      </w:r>
      <w:r>
        <w:rPr>
          <w:lang w:val="en-US"/>
        </w:rPr>
        <w:t>x</w:t>
      </w:r>
      <w:r>
        <w:rPr/>
        <w:t>5 10</w:t>
      </w:r>
      <w:r>
        <w:rPr>
          <w:lang w:val="en-US"/>
        </w:rPr>
        <w:t>w</w:t>
      </w:r>
      <w:r>
        <w:rPr/>
        <w:t xml:space="preserve">-40» емкостью 4л, стоимостью 1300 рублей каждая, всего на общую сумму 5200 рублей, принадлежащие   ФИО.  С похищенным имуществом скрылся, распорядился им по своему усмотрению, причинив потерпевшему материальный ущерб на указанную сумму. </w:t>
      </w:r>
    </w:p>
    <w:p>
      <w:pPr>
        <w:pStyle w:val="Style22"/>
        <w:jc w:val="both"/>
        <w:rPr/>
      </w:pPr>
      <w:r>
        <w:rPr>
          <w:rStyle w:val="Fio1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ри ознакомлении с материалами уголовного дела                          Белокуренко В.В.  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согласии на производство по уголовному  делу в особом порядке. Предъявленное   обвинение  Белокуренко В.В.     понятно, подсудимый полностью с ним согласен, как и с заявленным гражданским иском, поддержал   в суде свое ходатайство о постановлении приговора без проведения судебного разбирательства, последствия  проведения судебного заседания и постановления приговора в соответствии  с Главой  40 УПК РФ,  ему разъяснены и понятн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рокурор, защитник, а также   потерпевший     в судебном заседании не возражали против производства по делу с применением  особого  порядка судебного разбирательства.    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Предъявленное Белокуренко В.В.  обвинение обоснованно, подтверждается  доказательствами, собранными по уголовному делу. 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Таким образом,  обстоятельств, препятствующих рассмотрению дела в особом порядке, суд не усматривает. 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Действия   Белокуренко В.В.    подлежат квалификации по  ч.1 ст. 158 УК РФ, ка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кража, то есть тайное хищение чужого имущества( по первому эпизоду), </w:t>
      </w:r>
      <w:r>
        <w:rPr>
          <w:rFonts w:cs="Times New Roman" w:ascii="Times New Roman" w:hAnsi="Times New Roman"/>
          <w:sz w:val="20"/>
          <w:szCs w:val="20"/>
        </w:rPr>
        <w:t xml:space="preserve">по  ч.1 ст. 158 УК РФ, ка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кража, то есть тайное хищение чужого имущества(по второму эпизоду)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Определяя меру наказания Белокуренко В.В.    суд  в соответствии с требованиями  ст. 60 ч.3  УК РФ  учитывает характер и степень  общественной опасности совершенных  преступлений и личность виновного, в том числе обстоятельства,    отягчающие и 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Совершенные   преступления, предусмотренные ч.1 ст. 158   УК РФ,  в силу ст. 15 УК РФ являются преступлениями 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Отягчающим наказание обстоятельством является рецидив преступлений (с учетом судимости от 30.10.2014 г.).        Смягчающими наказание   обстоятельствами  суд признает явки с повинной,   раскаяние в содеянном,   состояние здоровья Белокуренко В.В., являющегося инвалидом 3 группы, страдающего рядом заболеваний.     </w:t>
      </w:r>
    </w:p>
    <w:p>
      <w:pPr>
        <w:pStyle w:val="TextBody"/>
        <w:ind w:righ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Не может быть признано в качестве смягчающего обстоятельства частичное погашение ущерба потерпевшему, поскольку 3 канистры похищенного моторного масла были изъяты и возвращены потерпевшему в результате следственных действий.</w:t>
      </w:r>
    </w:p>
    <w:p>
      <w:pPr>
        <w:pStyle w:val="TextBody"/>
        <w:ind w:righ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Суд также учитывает данные о личности подсудимого. Из  материалов дела следует, что Белокуренко В.В. ранее неоднократно судим,   за совершение аналогичных преступлений.   Характеризуется по месту жительства посредственно (л.д. 106),   ДАННЫЕ (л.д. 91),  на учете у врача-психиатра не состоит (л.д.89), официально не работает.    </w:t>
      </w:r>
    </w:p>
    <w:p>
      <w:pPr>
        <w:pStyle w:val="TextBody"/>
        <w:ind w:righ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Согласно заключению  судебно-психиатрической экспертизы, ДАННЫЕ (л.д. 74-77).  </w:t>
      </w:r>
    </w:p>
    <w:p>
      <w:pPr>
        <w:pStyle w:val="TextBody"/>
        <w:ind w:right="0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ри таких обстоятельствах суд считает, что подсудимому должна быть назначена мера наказания  в виде  лишения свободы.      Окончательное наказание Белокуренко В.В. должно быть назначено на основании ст. 69   ч.2 УК РФ.</w:t>
      </w:r>
    </w:p>
    <w:p>
      <w:pPr>
        <w:pStyle w:val="TextBody"/>
        <w:ind w:right="0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Данное наказание, по мнению суда, является необходимым и достаточным,  сможет обеспечить  достижение целей уголовного наказания, а именно – восстановление социальной справедливости, а также исправление осужденного и предупреждение совершения новых преступлений.</w:t>
      </w:r>
    </w:p>
    <w:p>
      <w:pPr>
        <w:pStyle w:val="TextBody"/>
        <w:ind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С учетом данных о личности подсудимого, который  ранее неоднократно судим, на путь исправления не встал, мер к погашению причиненного ущерба  потерпевшему не принял, суд оснований для применения ст. 73 УК РФ суд не находит.</w:t>
      </w:r>
    </w:p>
    <w:p>
      <w:pPr>
        <w:pStyle w:val="TextBody"/>
        <w:ind w:right="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На основании ст. 58 ч.1 п. «в» УК РФ наказание надлежит отбывать в колонии  строгого режима. </w:t>
      </w:r>
    </w:p>
    <w:p>
      <w:pPr>
        <w:pStyle w:val="TextBody"/>
        <w:ind w:righ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Вопрос о вещественных доказательствах подлежит разрешению в порядке ст. 81 УПК РФ.  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Руководствуясь ст. ст.  316, 317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 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 Р И Г О В О Р И Л 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елокуренко  Виктора Валерьевича   признать виновным в совершении преступлений, предусмотренных ч.1 ст. 158, ч.1 ст. 158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УК РФ, и назначить ему наказание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</w:rPr>
        <w:t>- по ч.1 ст. 158 УК РФ  в виде  8 месяцев лишения свободы(по первому эпизоду),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ч.1 ст. 158 УК РФ в виде 8 месяцев лишения свободы(по второму эпизоду).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 основании ст.   69  ч.2   УК РФ путем частичного  сложения назначенных наказаний окончательное наказание назначить                 Белокуренко В.В. в виде 9 месяцев лишения свободы с отбыванием наказания в колонии строгого режима.         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ру пресечения  Белокуренко В.В.  до вступления приговора в законную силу изменить с подписки о невыезде и надлежащем поведении на заключение под стражу, взять под стражу в зале суда.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рок отбывания наказания исчислять с 02.11.2017 г. 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ещественные доказательства: 3 канистры моторного масла «</w:t>
      </w:r>
      <w:r>
        <w:rPr>
          <w:rFonts w:cs="Times New Roman" w:ascii="Times New Roman" w:hAnsi="Times New Roman"/>
          <w:lang w:val="en-US"/>
        </w:rPr>
        <w:t>Z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5 10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40» емкостью 4л, находящиеся на ответственном хранении у потерпевшего ФИО  - считать возвращенными по принадлежности.</w:t>
      </w:r>
    </w:p>
    <w:p>
      <w:pPr>
        <w:pStyle w:val="P3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говор может быть обжалован в Железнодорожный районный суд        г. Симферополя Республики Крым  через мирового судью, с  соблюдением требований ст. 317 УПК РФ,   в течении 10 суток со дня провозглашения, а осужденным, находящимся под стражей – в тот же срок со дня вручения копии приговора.</w:t>
      </w:r>
    </w:p>
    <w:p>
      <w:pPr>
        <w:pStyle w:val="TextBody"/>
        <w:ind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/>
      </w:pPr>
      <w:r>
        <w:rPr/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