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екращении уголовного де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3 сентября 2018 г. </w:t>
        <w:tab/>
        <w:t xml:space="preserve">               </w:t>
        <w:tab/>
        <w:tab/>
        <w:tab/>
        <w:tab/>
        <w:tab/>
        <w:t xml:space="preserve">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50 Керченского судебного района Республики Крым Стрешенец И.Э, при секретаре судебного заседания Цаповской А.А., с участием государственного обвинителя – помощника прокурора города Керчи Тимофеевой Т.А., потерпевшей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подсудимого Волкова А.А., его защитника – адвоката Крыловой В.Н., предъявившего удостоверение № </w:t>
      </w:r>
      <w:r>
        <w:rPr>
          <w:rFonts w:cs="Times New Roman" w:ascii="Times New Roman" w:hAnsi="Times New Roman"/>
          <w:i/>
          <w:lang w:val="ru-RU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ордер № </w:t>
      </w:r>
      <w:r>
        <w:rPr>
          <w:rFonts w:cs="Times New Roman" w:ascii="Times New Roman" w:hAnsi="Times New Roman"/>
          <w:i/>
          <w:lang w:val="ru-RU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  <w:lang w:val="ru-RU"/>
        </w:rPr>
        <w:t>от 03 сентября 2018 г., рассмотрев в открытом судебном заседании в особом порядке уголовное дело в отношении</w:t>
      </w:r>
    </w:p>
    <w:p>
      <w:pPr>
        <w:pStyle w:val="Normal"/>
        <w:overflowPunct w:val="true"/>
        <w:autoSpaceDE w:val="true"/>
        <w:ind w:left="1985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кова Александра Александровича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виняемого в совершении преступлений, предусмотренных п. «в» ч.2 ст.115 УК РФ и ст. 119 УК РФ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ков, 06 декабря 2017 года, около 19 часов 30 минут, будучи в состоянии алкогольного опьянения, находясь в квартире № </w:t>
      </w:r>
      <w:r>
        <w:rPr>
          <w:rFonts w:cs="Times New Roman" w:ascii="Times New Roman" w:hAnsi="Times New Roman"/>
          <w:i/>
          <w:lang w:val="ru-RU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положенной в доме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Керчи Республике Крым, в результате ссоры с ранее знакомой ему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озникшей на почве личных неприязненных отношений, действуя умышленно, понимая противоправность и общественную опасность своих насильственных действий, с целью причинения последней телесных повреждений, нанес один удар кулаком правой руки в левую область лица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а также ножом, зажатым в правой руке, нанес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дин удар в область левой руки, тем самым в результате своих действий причинил последней телесные повреждения в виде резанной раны мягких тканей средней трети левого плеча с частичным повреждением трехглавой мышцы, которое согласно заключению эксперта № </w:t>
      </w:r>
      <w:r>
        <w:rPr>
          <w:rFonts w:cs="Times New Roman" w:ascii="Times New Roman" w:hAnsi="Times New Roman"/>
          <w:i/>
          <w:lang w:val="ru-RU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1 декабря 2017 г., причинено в результате действия режущего предмета, не исключено 06 декабря 2017 г. и имеет квалифицирующий признак кратковременного расстройства здоровья продолжительностью до трёх недель, указывающий на причинение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егкого вреда здоровью. Также согласно заключению № </w:t>
      </w:r>
      <w:r>
        <w:rPr>
          <w:rFonts w:cs="Times New Roman" w:ascii="Times New Roman" w:hAnsi="Times New Roman"/>
          <w:i/>
          <w:lang w:val="ru-RU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1 декабря 2017 г. установлено, что телесное повреждение в виде кровоподтека височно-скуловой области слева, причиненное от действия тупого предмета с ограниченной действующей поверхностью, не исключено 06 декабря 2017 г.,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а здоровью потерпевшей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казанные действия подсудим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ков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рганами предварительного следствия квалифицированы </w:t>
      </w:r>
      <w:r>
        <w:rPr>
          <w:rFonts w:cs="Times New Roman" w:ascii="Times New Roman" w:hAnsi="Times New Roman"/>
          <w:sz w:val="26"/>
          <w:szCs w:val="26"/>
          <w:lang w:val="ru-RU"/>
        </w:rPr>
        <w:t>по п. «в» ч. 2 ст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15 У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н же, 06 декабря 2017 г. около 20 часов 45 минут, будучи в состоянии алкогольного опьянения, находясь в квартире № </w:t>
      </w:r>
      <w:r>
        <w:rPr>
          <w:rFonts w:cs="Times New Roman" w:ascii="Times New Roman" w:hAnsi="Times New Roman"/>
          <w:i/>
          <w:lang w:val="ru-RU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сположенной в доме №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Керчи Республике Крым, в результате ссоры с ранее знакомой ему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озникшей на почве личных неприязненных отношений, после нанесения не менее одного удара кулаком правой руки в левую область лица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а также, нанесения одного удара ножом, зажатым в правой руке, в область левой руки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ем самым причинив последней телесные повреждения, квалифицирующиеся как повреждения причинившие легкий вред здоровью человека, во исполнение внезапно возникшего умысла, направленного на совершение угрозы убийством, находясь в непосредственной близости от потерпевшей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действуя умышленно, осознавая фактический характер своих преступных действий, неоднократно высказывал в адрес последней слова угрозы об убийстве. Данные угрозы потерпевшая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 учетом агрессивного поведения Волкова и сложившейся обстановке, восприняла как реальные, вызванные чувством тревоги и беспокойства, и имела основание опасаться осуществления этих угроз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казанные действия подсудим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лков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рганами предварительного следствия квалифицированы </w:t>
      </w:r>
      <w:r>
        <w:rPr>
          <w:rFonts w:cs="Times New Roman" w:ascii="Times New Roman" w:hAnsi="Times New Roman"/>
          <w:sz w:val="26"/>
          <w:szCs w:val="26"/>
          <w:lang w:val="ru-RU"/>
        </w:rPr>
        <w:t>по ч.1 ст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19 УК РФ.  </w:t>
      </w:r>
    </w:p>
    <w:p>
      <w:pPr>
        <w:pStyle w:val="Normal"/>
        <w:shd w:fill="FFFFFF" w:val="clear"/>
        <w:spacing w:lineRule="atLeast" w:line="18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ходе судебного разбирательства потерпевшая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исьменно просила суд прекратить уголовное дело в отношении Волкова в связи с примирением сторон, поскольку подсудимый извинился перед ней и полностью загладил причиненный моральный вред и материальный ущерб, каких-либо претензий к нему она не име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судимый Волков, пояснил, что он согласен с прекращением уголовного дела по данному основанию, осознавая последствия прекращение уголовного дела по нереабилитирующему осн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щитник Крылова В.Н. полагала возможным, а государственный обвинитель Тимофеева Т.А. не возражал против прекращения уголовного дела в отношении Волкова в связи с примирением сторон.</w:t>
      </w:r>
    </w:p>
    <w:p>
      <w:pPr>
        <w:pStyle w:val="Normal"/>
        <w:shd w:fill="FFFFFF" w:val="clear"/>
        <w:spacing w:lineRule="atLeast" w:line="18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слушав мнение сторон, исследовав представленные сторонами доказательства, суд находит ходатайство потерпевшей 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лежащим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уде установлено, что Волковым впервые совершены преступления небольшой тяжести, ранее он к уголовной ответственности не привлекался, причинённый преступлением моральный вред и материальный ущерб им заглажен, потерпевшая примирилась с ним и претензий не имеет, а сам подсудимый не возражает против прекращения уголовного дела по данному осн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суд учитывает, что ранее подсудимый ни в чем предосудительном замечен не был, по месту жительства и регистрации характеризуется посредственно, а также факт уменьшения степени общественной опасности содеянного им после заглаживания причиненного вреда и примирения с потерпевш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этому суд считает необходимым на основании ст. 76 УК РФ освободить подсудимого от уголовной ответственности, а уголовное дело в соответствии со ст. 25 УПК РФ прекратить в связи с примирением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у пресечения в отношении Волкова в виде подписки о невыезде и надлежащем поведении до вступления постановления в законную силу, следует оставить без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прос о вещественных доказательствах по делу подлежит разрешению в соответствии с ч. 3 ст. 81 УПК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имая во внимание, что в силу ч.1 ст. 132 и ч.2 ст.47 УПК РФ, процессуальные издержки, связанные с вознаграждением защитника по назначению суда не могут быть взысканы с лица, в отношении которого уголовное дело прекращено, то их необходимо возместить за счет средств федераль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изложенного и руководствуясь ст. 25, 254, 256 УПК РФ,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кратить уголовное дело в отношении Волкова Александра Александровича,  обвиняемого в совершении преступлений, предусмотренных п. «в» ч. 2 ст. 115 УК РФ и ст.119 УК РФ, на основании ст. 25 УПК РФ в связи с примирением сторон, и в соответствии со ст. 76 УК РФ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еру пресечения в отношении Волкова Александра Александровича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цессуальные издержки, связанные с выплатой вознаграждения за осуществление защиты Волкова Александра Александровича адвокату Крыловой В.Н. по назначению суда в размере 550 (пятисот пятидесяти) рублей, возместить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 вступлении постановления в законную силу вещественные доказательства хранящиеся камере хранения ОП №2 УМВД РФ по г. Керчи Республики Крым (квитанция №</w:t>
      </w:r>
      <w:r>
        <w:rPr>
          <w:rFonts w:cs="Times New Roman" w:ascii="Times New Roman" w:hAnsi="Times New Roman"/>
          <w:i/>
          <w:lang w:val="ru-RU"/>
        </w:rPr>
        <w:t>/изъято/</w:t>
      </w:r>
      <w:r>
        <w:rPr>
          <w:rFonts w:cs="Times New Roman" w:ascii="Times New Roman" w:hAnsi="Times New Roman"/>
          <w:sz w:val="26"/>
          <w:szCs w:val="26"/>
          <w:lang w:val="ru-RU"/>
        </w:rPr>
        <w:t>от 16 февраля 2018 г.) перечисленные в Т.1, л.д.101-103  - уничтожить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может быть обжаловано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ровой судья</w:t>
        <w:tab/>
        <w:t xml:space="preserve">                                                                                        И.Э. Стрешенец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щник судьи __________А.А.Цапо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ой судья     _________   И.Э.Стрешен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» декабря  2018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yle15">
    <w:name w:val="Подзаголовок Знак"/>
    <w:qFormat/>
    <w:rPr>
      <w:rFonts w:ascii="MS Sans Serif;Arial" w:hAnsi="MS Sans Serif;Arial" w:cs="MS Sans Serif;Arial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1 Знак"/>
    <w:qFormat/>
    <w:rPr>
      <w:rFonts w:eastAsia="Calibri"/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rFonts w:ascii="MS Sans Serif;Arial" w:hAnsi="MS Sans Serif;Arial" w:cs="MS Sans Serif;Arial"/>
      <w:b/>
      <w:sz w:val="28"/>
    </w:rPr>
  </w:style>
  <w:style w:type="paragraph" w:styleId="Heading">
    <w:name w:val="Heading"/>
    <w:basedOn w:val="Normal"/>
    <w:next w:val="TextBody"/>
    <w:qFormat/>
    <w:pPr>
      <w:ind w:left="568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365" w:hanging="0"/>
      <w:jc w:val="center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567"/>
      <w:jc w:val="both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38" w:before="0" w:after="240"/>
      <w:ind w:hanging="1980"/>
      <w:jc w:val="both"/>
      <w:textAlignment w:val="auto"/>
    </w:pPr>
    <w:rPr>
      <w:rFonts w:ascii="Times New Roman" w:hAnsi="Times New Roman" w:cs="Times New Roman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overflowPunct w:val="true"/>
      <w:ind w:firstLine="709"/>
      <w:jc w:val="both"/>
      <w:textAlignment w:val="auto"/>
    </w:pPr>
    <w:rPr>
      <w:rFonts w:ascii="Times New Roman" w:hAnsi="Times New Roman" w:eastAsia="Calibri" w:cs="Times New Roman"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