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1-01/2023</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29 марта 2023 года </w:t>
        <w:tab/>
        <w:tab/>
        <w:tab/>
        <w:tab/>
        <w:tab/>
        <w:tab/>
        <w:tab/>
        <w:t>адрес</w:t>
      </w:r>
    </w:p>
    <w:p>
      <w:pPr>
        <w:pStyle w:val="Normal"/>
        <w:rPr/>
      </w:pPr>
      <w:r>
        <w:rPr/>
      </w:r>
    </w:p>
    <w:p>
      <w:pPr>
        <w:pStyle w:val="Normal"/>
        <w:rPr/>
      </w:pPr>
      <w:r>
        <w:rPr/>
        <w:t>Мировой судья судебного участка № 51 Керченского судебного района (городской адрес) адрес (по адресу: адрес) - фио, с участием лиц:</w:t>
      </w:r>
    </w:p>
    <w:p>
      <w:pPr>
        <w:pStyle w:val="Normal"/>
        <w:rPr/>
      </w:pPr>
      <w:r>
        <w:rPr/>
        <w:t xml:space="preserve">государственного обвинителя, в лице, помощника прокурора адрес – фио,   </w:t>
      </w:r>
    </w:p>
    <w:p>
      <w:pPr>
        <w:pStyle w:val="Normal"/>
        <w:rPr/>
      </w:pPr>
      <w:r>
        <w:rPr/>
        <w:t xml:space="preserve">подсудимого  – фио,   </w:t>
      </w:r>
    </w:p>
    <w:p>
      <w:pPr>
        <w:pStyle w:val="Normal"/>
        <w:rPr/>
      </w:pPr>
      <w:r>
        <w:rPr/>
        <w:t>защитника подсудимого, в лице адвоката фио, действующего на основании ордера изъято от 09.12.2022 года, представившего удостоверение изъято, выданное Управлением Минюста России по адрес 17.06.2022г.;</w:t>
      </w:r>
    </w:p>
    <w:p>
      <w:pPr>
        <w:pStyle w:val="Normal"/>
        <w:rPr/>
      </w:pPr>
      <w:r>
        <w:rPr/>
        <w:t xml:space="preserve">при секретаре – фио,  </w:t>
      </w:r>
    </w:p>
    <w:p>
      <w:pPr>
        <w:pStyle w:val="Normal"/>
        <w:rPr/>
      </w:pPr>
      <w:r>
        <w:rPr/>
        <w:t xml:space="preserve">рассмотрев в особом порядке материалы уголовного дела в отношении: </w:t>
      </w:r>
    </w:p>
    <w:p>
      <w:pPr>
        <w:pStyle w:val="Normal"/>
        <w:rPr/>
      </w:pPr>
      <w:r>
        <w:rPr/>
        <w:t xml:space="preserve">фио, паспортные данные, зарегистрированного по адресу: адрес, фактически проживающего по адресу: адрес, адрес, гражданина РФ, со средним образованием, не работающего, состоящего в гражданском браке,  не военнообязанного, не  судимого, </w:t>
      </w:r>
    </w:p>
    <w:p>
      <w:pPr>
        <w:pStyle w:val="Normal"/>
        <w:rPr/>
      </w:pPr>
      <w:r>
        <w:rPr/>
        <w:t xml:space="preserve">         </w:t>
      </w:r>
      <w:r>
        <w:rPr/>
        <w:t>обвиняемого в совершении преступления, предусмотренного частью 1 статьи 112 Уголовного кодекса Российской Федерации,</w:t>
      </w:r>
    </w:p>
    <w:p>
      <w:pPr>
        <w:pStyle w:val="Normal"/>
        <w:rPr/>
      </w:pPr>
      <w:r>
        <w:rPr/>
        <w:t xml:space="preserve"> </w:t>
      </w:r>
    </w:p>
    <w:p>
      <w:pPr>
        <w:pStyle w:val="Normal"/>
        <w:rPr/>
      </w:pPr>
      <w:r>
        <w:rPr/>
      </w:r>
    </w:p>
    <w:p>
      <w:pPr>
        <w:pStyle w:val="Normal"/>
        <w:rPr/>
      </w:pPr>
      <w:r>
        <w:rPr/>
        <w:t>УСТАНОВИЛ:</w:t>
      </w:r>
    </w:p>
    <w:p>
      <w:pPr>
        <w:pStyle w:val="Normal"/>
        <w:rPr/>
      </w:pPr>
      <w:r>
        <w:rPr/>
      </w:r>
    </w:p>
    <w:p>
      <w:pPr>
        <w:pStyle w:val="Normal"/>
        <w:rPr/>
      </w:pPr>
      <w:r>
        <w:rPr/>
        <w:tab/>
        <w:t>фио, паспортные данные, совершил уголовное преступление, предусмотренное частью 1  статьи 112 Уголовного кодекса РФ, а именно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 при следующих обстоятельствах:</w:t>
      </w:r>
    </w:p>
    <w:p>
      <w:pPr>
        <w:pStyle w:val="Normal"/>
        <w:rPr/>
      </w:pPr>
      <w:r>
        <w:rPr/>
        <w:t>- 18 сентября 2022 года, в период времени с 12 часов 32 минут по 12 часов 33 минут (более точное время  в ходе дознания  не установлено)  фио, паспортные данные, находясь  около торгового павильона изъято, расположенного на территории рынка «изъято по адресу: адрес, в ходе внезапно возникшего словесного конфликта между ним и ранее не знакомым фио, паспортные данные,   имея прямой умысел, направленный на причинение телесных повреждений  средней тяжести, и с целью причинения  телесных повреждений, действуя умышленно, по мотивам  иной личной заинтересованности, осознавая  общественную опасность   своих преступных насильственных действий, предвидя наступления общественно опасных последствий в виде причинения средней тяжести вреда здоровью потерпевшему фио и желая их наступления,  произвел один удар тыльной частью кисти левой руки в область шеи фио, кистью правой руки, сжатой в кулак, произвел один удар в область левой части челюсти, а также нанес серию комбинированных ударов кистями левой и правой руки, сжатыми в кулак в количестве шести ударов по челюсти фио,  чем причинил, согласно заключению эксперта №580 от 30.09.2022 года, телесное повреждение фио в виде перелома нижней челюсти справа без смещения, которое в соответствии с приказом  Минздравсоцразвития России от 24.04.2008 года №194н «Об утверждении медицинских критериев определения степени тяжести вреда, причиненного здоровью человека» (пункт 7.1),  квалифицируется как, причинение средней тяжести вред здоровью по признаку длительного расстройства здоровья продолжительностью свыше трех недель (21 дня).</w:t>
      </w:r>
    </w:p>
    <w:p>
      <w:pPr>
        <w:pStyle w:val="Normal"/>
        <w:rPr/>
      </w:pPr>
      <w:r>
        <w:rPr/>
        <w:tab/>
        <w:t>Подсудимый фио согласился с предъявленным обвинением и признал себя виновным. Ходатайствовал о постановлении приговора в особом порядке, без проведения судебного разбирательства. Пояснил, что осознает характер и последствия заявленного им ходатайства; ходатайство заявлено им добровольно, после проведения консультаций с защитником.</w:t>
      </w:r>
    </w:p>
    <w:p>
      <w:pPr>
        <w:pStyle w:val="Normal"/>
        <w:rPr/>
      </w:pPr>
      <w:r>
        <w:rPr/>
        <w:tab/>
        <w:t>Ходатайство поддержано защитником фио, которая пояснила, что разъяснила подсудимому на предварительном следствии и перед судебным заседанием особенности рассмотрения дела в особом порядке.</w:t>
      </w:r>
    </w:p>
    <w:p>
      <w:pPr>
        <w:pStyle w:val="Normal"/>
        <w:rPr/>
      </w:pPr>
      <w:r>
        <w:rPr/>
        <w:t>В соответствии с ч.1 и ч.2 адресст. 314 адрес РФ, обвиняемый вправе заявить  ходатайство о постановлении приговора без проведения судебного разбирательства в общем порядке, в случае, если совершено преступление небольшой или средней тяжести, он согласен с предъявленным ему обвинением; а также, если обвиняемый осознает характер и последствия заявленного им ходатайства; ходатайство заявлено им добровольно и после проведения консультаций с защитником;  государственный или частный обвинитель и (или) потерпевший не возражают против заявленного обвиняемым ходатайства.</w:t>
      </w:r>
    </w:p>
    <w:p>
      <w:pPr>
        <w:pStyle w:val="Normal"/>
        <w:rPr/>
      </w:pPr>
      <w:r>
        <w:rPr/>
        <w:tab/>
        <w:t>Государственный обвинитель фио  и потерпевший фио в своем письменном заявлении, не возражали против постановления приговора в отношении подсудимого фио по части 1 статьи 112 Уголовного кодекса РФ, без проведения судебного разбирательства, в особом порядке.</w:t>
      </w:r>
    </w:p>
    <w:p>
      <w:pPr>
        <w:pStyle w:val="Normal"/>
        <w:rPr/>
      </w:pPr>
      <w:r>
        <w:rPr/>
        <w:tab/>
        <w:t xml:space="preserve">Совершенное фио преступление в силу части 2 статьи 15 Уголовного кодекса РФ отнесено законом к преступлениям небольшой тяжести, максимальное наказание, за которое, предусматривает лишение свободы на срок до трех лет. </w:t>
      </w:r>
    </w:p>
    <w:p>
      <w:pPr>
        <w:pStyle w:val="Normal"/>
        <w:rPr/>
      </w:pPr>
      <w:r>
        <w:rPr/>
        <w:t xml:space="preserve">При таких обстоятельствах, суд приходит к выводу о том, что условия постановления приговора без проведения судебного разбирательства соблюдены, оснований для прекращения особого порядка судебного разбирательства и возвращения дела прокурору  не имеется.  </w:t>
      </w:r>
    </w:p>
    <w:p>
      <w:pPr>
        <w:pStyle w:val="Normal"/>
        <w:rPr/>
      </w:pPr>
      <w:r>
        <w:rPr/>
        <w:t>Суд пришел к выводу, что обвинение, с которым согласился фио обоснованно, и подтверждается собранными по делу доказательствами, и квалифицирует действия подсудимого по части 1 статьи 112 Уголовного кодекса РФ,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w:t>
      </w:r>
    </w:p>
    <w:p>
      <w:pPr>
        <w:pStyle w:val="Normal"/>
        <w:rPr/>
      </w:pPr>
      <w:r>
        <w:rPr/>
        <w:t>В соответствии со статьей 299 Уголовно-процессуального кодекса РФ, суд приходит к выводу о том, что деяние, в совершении которого обвиняется фио, совершил именно он, это деяние предусмотрено частью 1 статьи 112 Уголовного кодекса РФ; фио, виновен в его совершении и подлежит уголовному наказанию. 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w:t>
      </w:r>
    </w:p>
    <w:p>
      <w:pPr>
        <w:pStyle w:val="Normal"/>
        <w:rPr/>
      </w:pPr>
      <w:r>
        <w:rPr/>
        <w:t>При назначении наказания подсудимому фио суд учитывает требования статьи 60 Уголовного кодекса РФ, а именно, характер и степень общественной опасности совершённого преступления, данные характеризующие его личность, обстоятельства смягчающие наказание, отсутствие обстоятельств  отягчающих наказание, а также влияние назначенного наказания на исправление  и осужденного и на условия жизни его семьи.</w:t>
      </w:r>
    </w:p>
    <w:p>
      <w:pPr>
        <w:pStyle w:val="Normal"/>
        <w:rPr/>
      </w:pPr>
      <w:r>
        <w:rPr/>
        <w:t>фио совершил преступление, которое в соответствии с частью 2 статьи 15 Уголовного кодекса РФ, относится к преступлениям небольшой тяжести.  Степень общественной опасности совершенного преступления, является незначительной.</w:t>
      </w:r>
    </w:p>
    <w:p>
      <w:pPr>
        <w:pStyle w:val="Normal"/>
        <w:rPr/>
      </w:pPr>
      <w:r>
        <w:rPr/>
        <w:t>Подсудимый фио на учете у врача психиатра и нарколога не состоит (л.д.103), ввиду чего суд признаёт его вменяемым как в момент совершения преступления, так и в настоящее время.</w:t>
      </w:r>
    </w:p>
    <w:p>
      <w:pPr>
        <w:pStyle w:val="Normal"/>
        <w:rPr/>
      </w:pPr>
      <w:r>
        <w:rPr/>
        <w:t xml:space="preserve">Из данных о личности подсудимого фио судом установлено, что  он является гражданином Российской Федерации, имеет постоянное место жительства, по месту жительства характеризуется посредственно (л.д.101); состоит в гражданском браке, инвалидности и иждивенцев не имеет, работает неофициально по договоренности с физическими лицами, имеет тяжелое хроническое заболевание «сердечная недостаточность». </w:t>
      </w:r>
    </w:p>
    <w:p>
      <w:pPr>
        <w:pStyle w:val="Normal"/>
        <w:rPr/>
      </w:pPr>
      <w:r>
        <w:rPr/>
        <w:t>Обстоятельством, смягчающим наказание, в силу части 1 статьи 61 Уголовного кодекса Российской Федерации, является пункт «и» - «явка с повинной, активное способствование раскрытию и расследованию преступления»; а также пункт «з» противоправность поведения потерпевшего, явившегося поводом для преступления.</w:t>
      </w:r>
    </w:p>
    <w:p>
      <w:pPr>
        <w:pStyle w:val="Normal"/>
        <w:rPr/>
      </w:pPr>
      <w:r>
        <w:rPr/>
        <w:t xml:space="preserve">Кроме того, в  силу части 2 статьи 61 Уголовного кодекса Российской Федерации, к обстоятельствам смягчающим наказание  суд также относит: признание вины, раскаяние в содеянном, наличие тяжелого хронического заболевания «сердечная недостаточность». </w:t>
      </w:r>
    </w:p>
    <w:p>
      <w:pPr>
        <w:pStyle w:val="Normal"/>
        <w:rPr/>
      </w:pPr>
      <w:r>
        <w:rPr/>
        <w:t>Обстоятельств, отягчающих наказание, в соответствии со статьей 63  Уголовного кодекса РФ,  судом по делу не установлено.</w:t>
      </w:r>
    </w:p>
    <w:p>
      <w:pPr>
        <w:pStyle w:val="Normal"/>
        <w:rPr/>
      </w:pPr>
      <w:r>
        <w:rPr/>
        <w:t>В соответствии с частью 2 статьи 43 Уголовного кодекса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 xml:space="preserve">Обсуждая вопрос о виде и размере наказания, суд учитывает требования части 5 статьи 62 Уголовного кодекса РФ и части 7 статьи 316 Уголовно-процессуального кодекса РФ, согласно которым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Ф,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rPr/>
      </w:pPr>
      <w:r>
        <w:rPr/>
        <w:t>Санкции части 1 статьи 112 Уголовного кодекса РФ, является альтернативной и предусматривает наказание в виде ограничения свободы на срок до трех лет, либо принудительных работ на срок до трех лет, либо арест на срок до шести месяцев, либо лишением свободы на срок до трех лет.</w:t>
      </w:r>
    </w:p>
    <w:p>
      <w:pPr>
        <w:pStyle w:val="Normal"/>
        <w:rPr/>
      </w:pPr>
      <w:r>
        <w:rPr/>
        <w:t xml:space="preserve">Учитывая обстоятельства совершения преступлений, объект преступного посягательства, суд не находит оснований для применения положений части 1 статьи 64 Уголовного кодекса РФ, части 6 статьи 15 Уголовного кодекса РФ, так как отсутствуют исключительные обстоятельства, связанные с целями и мотивами преступления, ролью в них подсудимого, существенно уменьшающими степень общественной опасности преступлений. Также не имеется оснований для применения положений ст. 73 УК РФ, и не усматривается  оснований для прекращения уголовного дела на основании ст.25.1 УПК РФ и освобождения фио от уголовной ответственности с назначением меры уголовно-правового характера в виде судебного штрафа в соответствии со ст.76.2 УК РФ.      </w:t>
      </w:r>
    </w:p>
    <w:p>
      <w:pPr>
        <w:pStyle w:val="Normal"/>
        <w:rPr/>
      </w:pPr>
      <w:r>
        <w:rPr/>
        <w:t>Принимая во внимание характер содеянного, конкретные обстоятельства по делу, объект преступных посягательств, данные о личности подсудимого, наличие смягчающих и отсутствие отягчающих обстоятельств; учитывая, что совершено преступление, относящиеся к категории преступлений небольшой тяжести, суд, полагает, что для исправления подсудимого и предупреждения совершения им новых преступлений, следует назначить наказание, предусмотренное минимальной санкцией статьи, в виде ограничения свободы.</w:t>
      </w:r>
    </w:p>
    <w:p>
      <w:pPr>
        <w:pStyle w:val="Normal"/>
        <w:rPr/>
      </w:pPr>
      <w:r>
        <w:rPr/>
        <w:t xml:space="preserve">Суд пришел к убеждению, что  оснований для назначения наказания в виде принудительных работ, ареста, либо лишения свободы, а также назначения условного наказания - не имеется и их назначение не отвечало бы целям восстановления социальной справедливости и не способствовало бы исполнению положений части 2 статьи 43 Уголовного кодекса РФ. </w:t>
      </w:r>
    </w:p>
    <w:p>
      <w:pPr>
        <w:pStyle w:val="Normal"/>
        <w:rPr/>
      </w:pPr>
      <w:r>
        <w:rPr/>
        <w:tab/>
        <w:t>По делу потерпевшим заявлен гражданский иск о взыскании с подсудимого фио компенсации морального вреда в размере 500 000,00 (пятьсот тысяч) руб. (л.д.152-153). Иск мотивирован тем, что в результате причинения фио телесных повреждений: перелома нижней челюсти справа без смещения и кровоподтека в затылочной области слева, он был госпитализирован в «СКБ СМП №6» где проходил лечение с 20.09.2022г., по 25.09.2022 г., а после выписки проходил лечение по месту жительства. фио испытал физические и нравственные страдания, длительное время не мог нормально принимать пищу и разговаривать. До настоящего времени он не смог вернуться к обычному образу жизни, считает, что действиями подсудимого ему причинен моральный вред, который он оценивает в 500000,00 (пятьсот тысяч) руб., и просит взыскать с подсудимого.</w:t>
      </w:r>
    </w:p>
    <w:p>
      <w:pPr>
        <w:pStyle w:val="Normal"/>
        <w:rPr/>
      </w:pPr>
      <w:r>
        <w:rPr/>
        <w:tab/>
        <w:t>Государственный обвинитель, просил суд удовлетворить заявленные исковые требования частично,  в размере 100 000,00 рублей, указывая на то, что размер компенсации морального вреда в сумме 500 000,00 руб., является чрезмерно завышенным при данных обстоятельствах.</w:t>
      </w:r>
    </w:p>
    <w:p>
      <w:pPr>
        <w:pStyle w:val="Normal"/>
        <w:rPr/>
      </w:pPr>
      <w:r>
        <w:rPr/>
        <w:tab/>
        <w:t>Подсудимый фио гражданский иск не признал. Он пояснил, что подсудимый своими противоправными действиями спровоцировал конфликт. Первым применил к нему физическую силу и оттолкнул его, а он был вынужден защищаться, в результате чего и причинил телесные повреждения потерпевшему. Просил суд отказать в удовлетворении иска в полном объеме.</w:t>
      </w:r>
    </w:p>
    <w:p>
      <w:pPr>
        <w:pStyle w:val="Normal"/>
        <w:rPr/>
      </w:pPr>
      <w:r>
        <w:rPr/>
        <w:tab/>
        <w:t>Позиция подсудимого была поддержана защитником фио, которая просила суд учесть, что именно противоправное поведение потерпевшего, спровоцировало конфликт и все последующие действия её подзащитного. Также она указала, что к исковому заявлению не приобщено никаких доказательств, подтверждающих изложенные в иске обстоятельства,  в связи  с чем просила суд в иске отказать.</w:t>
      </w:r>
    </w:p>
    <w:p>
      <w:pPr>
        <w:pStyle w:val="Normal"/>
        <w:rPr/>
      </w:pPr>
      <w:r>
        <w:rPr/>
        <w:t>Согласно статье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гражданин имеет право требовать возмещения морального вреда.</w:t>
      </w:r>
    </w:p>
    <w:p>
      <w:pPr>
        <w:pStyle w:val="Normal"/>
        <w:rPr/>
      </w:pPr>
      <w:r>
        <w:rPr/>
        <w:t>В соответствии со статьей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rPr/>
      </w:pPr>
      <w:r>
        <w:rPr/>
        <w:t>Согласно п. 25 Постановления Пленума Верховного Суда РФ от 15 ноября 2022 г. N 33 “О практике применения судами норм о компенсации морального вреда”, при разрешении спора о компенсации морального вреда, исходя из статей 151, 1101 ГК РФ, устанавливающих общие принципы определения размера такой компенсации, необходимо в совокупности оценить конкретные незаконные действия причинителя вреда, соотнести их с тяжестью причиненных потерпевшему физических и нравственных страданий и индивидуальными особенностями его личности, учесть заслуживающие внимания фактические обстоятельства дела, а также требования разумности и справедливости, соразмерности компенсации последствиям нарушения прав. При этом соответствующие мотивы о размере компенсации морального вреда должны быть приведены в судебном постановлении.</w:t>
      </w:r>
    </w:p>
    <w:p>
      <w:pPr>
        <w:pStyle w:val="Normal"/>
        <w:rPr/>
      </w:pPr>
      <w:r>
        <w:rPr/>
        <w:t xml:space="preserve">При определении размера компенсации морального вреда судом должны учитываться требования разумности и справедливости (пункт 2 статьи 1101 ГК РФ). </w:t>
      </w:r>
    </w:p>
    <w:p>
      <w:pPr>
        <w:pStyle w:val="Normal"/>
        <w:rPr/>
      </w:pPr>
      <w:r>
        <w:rPr/>
        <w:t>При определении размера компенсации морального вреда, суд в соответствии со ст.151,  ч.2 ст.1101 ГК РФ учитывает обстоятельства совершенного подсудимым преступления, степень вины подсудимого, степень физических и нравственных страданий причиненных потерпевшей, учитывает доводы потерпевшего в обоснование размера морального вреда,  руководствуясь принципом разумности, и справедливости,  а именно: компенсация должна быть соразмерна характеру причиненного вреда и не приводить к неосновательному обогащению потерпевшего.</w:t>
      </w:r>
    </w:p>
    <w:p>
      <w:pPr>
        <w:pStyle w:val="Normal"/>
        <w:rPr/>
      </w:pPr>
      <w:r>
        <w:rPr/>
        <w:t>Кроме того, согласно п.15 вышеуказанного постановления, привлечение лица, причинившего вред здоровью потерпевшего, к уголовной или административной ответственности не является обязательным условием для удовлетворения иска о взыскании компенсации морального вреда.</w:t>
      </w:r>
    </w:p>
    <w:p>
      <w:pPr>
        <w:pStyle w:val="Normal"/>
        <w:rPr/>
      </w:pPr>
      <w:r>
        <w:rPr/>
        <w:t>При определении размера компенсации морального вреда должно учитываться в том числе и материальное положение ответчика по делу (п.29 Постановления).</w:t>
      </w:r>
    </w:p>
    <w:p>
      <w:pPr>
        <w:pStyle w:val="Normal"/>
        <w:rPr/>
      </w:pPr>
      <w:r>
        <w:rPr/>
        <w:t>Судом установлено, что потерпевший фио действительно испытывал физическую боль, в связи с причинением ему потерпевшим телесных повреждений в виде перелома нижней челюсти справа без смещения, был госпитализирован на 5 дней, затем продолжил лечение амбулаторно, т.е. он не мог работать в течение одного месяца. Наличие причинно-следственной связи между действиями подсудимого и полученной потерпевшим травмой очевидно.</w:t>
      </w:r>
    </w:p>
    <w:p>
      <w:pPr>
        <w:pStyle w:val="Normal"/>
        <w:rPr/>
      </w:pPr>
      <w:r>
        <w:rPr/>
        <w:t>Однако, суд не может не учитывать и противоправное поведение потерпевшего, которое легко в основу конфликта.</w:t>
      </w:r>
    </w:p>
    <w:p>
      <w:pPr>
        <w:pStyle w:val="Normal"/>
        <w:rPr/>
      </w:pPr>
      <w:r>
        <w:rPr/>
        <w:t>В адрес минимальный размер оплаты труда составляет 13 890 рублей в месяц. С учетом вышеуказанного, суд приходит к мнению, что заявленный размер требований явно завышен и ничем не обоснован.</w:t>
      </w:r>
    </w:p>
    <w:p>
      <w:pPr>
        <w:pStyle w:val="Normal"/>
        <w:rPr/>
      </w:pPr>
      <w:r>
        <w:rPr/>
        <w:t xml:space="preserve">Подсудимый не трудоустроен, имеет не стабильное материальное положение, зарабатывает случайными заработками. Вместе с тем отсутствие постоянной работы не может являться основанием для отказа в удовлетворении заявленного гражданского иска. </w:t>
      </w:r>
    </w:p>
    <w:p>
      <w:pPr>
        <w:pStyle w:val="Normal"/>
        <w:rPr/>
      </w:pPr>
      <w:r>
        <w:rPr/>
        <w:t xml:space="preserve"> </w:t>
      </w:r>
      <w:r>
        <w:rPr/>
        <w:t>Исходя из вышеуказанного, суд приходит к мнению о том, что компенсация морального вреда в сумме 50 000,00 рублей, будет являться обоснованной и соразмерной полученным потерпевшим нравственным и физическим страданиям. В удовлетворении остальной части исковых требований отказать.</w:t>
      </w:r>
    </w:p>
    <w:p>
      <w:pPr>
        <w:pStyle w:val="Normal"/>
        <w:rPr/>
      </w:pPr>
      <w:r>
        <w:rPr/>
        <w:t>Удовлетворение иска в ином размере не отвечало бы целям восстановления социальной справедливости и привело бы к неосновательному обогащению потерпевшего.</w:t>
      </w:r>
    </w:p>
    <w:p>
      <w:pPr>
        <w:pStyle w:val="Normal"/>
        <w:rPr/>
      </w:pPr>
      <w:r>
        <w:rPr/>
        <w:t>Вопрос относительно вещественных доказательств суд разрешает в соответствии со ст. 81 УПК РФ.</w:t>
      </w:r>
    </w:p>
    <w:p>
      <w:pPr>
        <w:pStyle w:val="Normal"/>
        <w:rPr/>
      </w:pPr>
      <w:r>
        <w:rPr/>
        <w:t>Процессуальные издержки в виде вознаграждения адвокату за представление интересов подсудимого следует отнести на счет Федерального бюджета.</w:t>
      </w:r>
    </w:p>
    <w:p>
      <w:pPr>
        <w:pStyle w:val="Normal"/>
        <w:rPr/>
      </w:pPr>
      <w:r>
        <w:rPr/>
        <w:t>На основании вышеизложенного и руководствуясь ст. ст. 303 - 304 и 307-310, 316  Уголовно-процессуального кодекса Российской Федерации,  суд,</w:t>
      </w:r>
    </w:p>
    <w:p>
      <w:pPr>
        <w:pStyle w:val="Normal"/>
        <w:rPr/>
      </w:pPr>
      <w:r>
        <w:rPr/>
        <w:t>П Р И Г О В О Р И Л:</w:t>
      </w:r>
    </w:p>
    <w:p>
      <w:pPr>
        <w:pStyle w:val="Normal"/>
        <w:rPr/>
      </w:pPr>
      <w:r>
        <w:rPr/>
      </w:r>
    </w:p>
    <w:p>
      <w:pPr>
        <w:pStyle w:val="Normal"/>
        <w:rPr/>
      </w:pPr>
      <w:r>
        <w:rPr/>
        <w:t xml:space="preserve">Признать фио, паспортные данные, виновным в совершении преступления предусмотренного частью 1 статьи 112 Уголовного кодекса Российской Федерации, и назначить ему наказание в виде ограничения свободы, сроком на 8 месяцев, с ограничениями: не выезжать за пределы адрес и адрес; не изменять место жительства или пребывания, без согласования со специализированным государственным органом, осуществляющим надзор за отбытием наказания в виде ограничения свободы. </w:t>
      </w:r>
    </w:p>
    <w:p>
      <w:pPr>
        <w:pStyle w:val="Normal"/>
        <w:rPr/>
      </w:pPr>
      <w:r>
        <w:rPr/>
        <w:t>Возложить на осужденного обязанность являться в специализированный государственный орган, осуществляющий надзор за отбыванием осужденным наказания в виде ограничения свободы  один  раз в месяц.</w:t>
      </w:r>
    </w:p>
    <w:p>
      <w:pPr>
        <w:pStyle w:val="Normal"/>
        <w:rPr/>
      </w:pPr>
      <w:r>
        <w:rPr/>
        <w:t>Контроль за поведением осужденного возложить на специализированный государственный орган, осуществляющий исправление осужденных по месту его жительства.</w:t>
      </w:r>
    </w:p>
    <w:p>
      <w:pPr>
        <w:pStyle w:val="Normal"/>
        <w:rPr/>
      </w:pPr>
      <w:r>
        <w:rPr/>
        <w:tab/>
        <w:tab/>
        <w:t>Меру пресечения подписку о невыезде и надлежащем поведении, сохранить до вступления приговора в законную силу.</w:t>
      </w:r>
    </w:p>
    <w:p>
      <w:pPr>
        <w:pStyle w:val="Normal"/>
        <w:rPr/>
      </w:pPr>
      <w:r>
        <w:rPr/>
        <w:tab/>
        <w:t>Гражданский иск удовлетворить частично. Взыскать с фио в пользу фио компенсацию морального вреда в размере 50000,00 (пятьдесят тысяч) рублей 00 копеек; в остальной части исковых требований отказать.</w:t>
      </w:r>
    </w:p>
    <w:p>
      <w:pPr>
        <w:pStyle w:val="Normal"/>
        <w:rPr/>
      </w:pPr>
      <w:r>
        <w:rPr/>
        <w:tab/>
        <w:t>Вещественные доказательства диск с видеозаписью с камеры наблюдения хранить вместе с материалами уголовного дела.</w:t>
      </w:r>
    </w:p>
    <w:p>
      <w:pPr>
        <w:pStyle w:val="Normal"/>
        <w:rPr/>
      </w:pPr>
      <w:r>
        <w:rPr/>
        <w:tab/>
        <w:t>Процессуальные издержки в виде вознаграждения адвокату за представление интересов подсудимого следует отнести на счет Федерального бюджета.</w:t>
      </w:r>
    </w:p>
    <w:p>
      <w:pPr>
        <w:pStyle w:val="Normal"/>
        <w:rPr/>
      </w:pPr>
      <w:r>
        <w:rPr/>
        <w:tab/>
        <w:tab/>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51 Керченского судебного района (городской адрес) адрес, с соблюдением требований статьи 317 Уголовно-процессуального кодекса Российской Федерации,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rPr/>
      </w:pPr>
      <w:r>
        <w:rPr/>
        <w:t xml:space="preserve">В случае подачи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 </w:t>
      </w:r>
    </w:p>
    <w:p>
      <w:pPr>
        <w:pStyle w:val="Normal"/>
        <w:rPr/>
      </w:pPr>
      <w:r>
        <w:rPr/>
      </w:r>
    </w:p>
    <w:p>
      <w:pPr>
        <w:pStyle w:val="Normal"/>
        <w:rPr/>
      </w:pPr>
      <w:r>
        <w:rPr/>
        <w:t>Мировой судья:</w:t>
        <w:tab/>
        <w:tab/>
        <w:tab/>
        <w:tab/>
        <w:tab/>
        <w:tab/>
        <w:t xml:space="preserve">   фио </w:t>
      </w:r>
    </w:p>
    <w:p>
      <w:pPr>
        <w:pStyle w:val="Normal"/>
        <w:rPr/>
      </w:pPr>
      <w:r>
        <w:rPr/>
      </w:r>
    </w:p>
    <w:p>
      <w:pPr>
        <w:pStyle w:val="Normal"/>
        <w:rPr/>
      </w:pPr>
      <w:r>
        <w:rPr/>
        <w:t>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