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1-51-10/2023</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03 мая 2023 года </w:t>
        <w:tab/>
        <w:tab/>
        <w:tab/>
        <w:tab/>
        <w:tab/>
        <w:tab/>
        <w:tab/>
        <w:t xml:space="preserve">            адрес</w:t>
      </w:r>
    </w:p>
    <w:p>
      <w:pPr>
        <w:pStyle w:val="Normal"/>
        <w:rPr/>
      </w:pPr>
      <w:r>
        <w:rPr/>
        <w:tab/>
      </w:r>
    </w:p>
    <w:p>
      <w:pPr>
        <w:pStyle w:val="Normal"/>
        <w:rPr/>
      </w:pPr>
      <w:r>
        <w:rPr/>
        <w:t>Мировой судья судебного участка № 51 Керченского судебного района (городской адрес) адрес, фио, с участием лиц:</w:t>
      </w:r>
    </w:p>
    <w:p>
      <w:pPr>
        <w:pStyle w:val="Normal"/>
        <w:rPr/>
      </w:pPr>
      <w:r>
        <w:rPr/>
        <w:t>государственного обвинителя в лице, старшего помощника прокурора адрес – фио,</w:t>
      </w:r>
    </w:p>
    <w:p>
      <w:pPr>
        <w:pStyle w:val="Normal"/>
        <w:rPr/>
      </w:pPr>
      <w:r>
        <w:rPr/>
        <w:t xml:space="preserve">подсудимого – фио, </w:t>
      </w:r>
    </w:p>
    <w:p>
      <w:pPr>
        <w:pStyle w:val="Normal"/>
        <w:rPr/>
      </w:pPr>
      <w:r>
        <w:rPr/>
        <w:t>защитника подсудимого в лице адвоката фио, действующего на основании ордера № изъято года, представившего удостоверение № изъято, выданное ГУ Минюста России по адрес и адрес;</w:t>
      </w:r>
    </w:p>
    <w:p>
      <w:pPr>
        <w:pStyle w:val="Normal"/>
        <w:rPr/>
      </w:pPr>
      <w:r>
        <w:rPr/>
        <w:t xml:space="preserve">при секретаре – фио, </w:t>
      </w:r>
    </w:p>
    <w:p>
      <w:pPr>
        <w:pStyle w:val="Normal"/>
        <w:rPr/>
      </w:pPr>
      <w:r>
        <w:rPr/>
        <w:t xml:space="preserve">рассмотрев в особом порядке материалы уголовного дела в отношении: </w:t>
      </w:r>
    </w:p>
    <w:p>
      <w:pPr>
        <w:pStyle w:val="Normal"/>
        <w:rPr/>
      </w:pPr>
      <w:r>
        <w:rPr/>
        <w:t xml:space="preserve">изъято, паспортные данные, зарегистрированного по адресу: адрес;  фактически проживающего по адресу: адрес, гражданина РФ, со средним образованием, работающего самозанятым, женатого, имеющего на иждивении троих малолетних детей: 2010, 2012 и паспортные данные; не военнообязанного, не судимого, </w:t>
      </w:r>
    </w:p>
    <w:p>
      <w:pPr>
        <w:pStyle w:val="Normal"/>
        <w:rPr/>
      </w:pPr>
      <w:r>
        <w:rPr/>
        <w:t xml:space="preserve">         </w:t>
      </w:r>
      <w:r>
        <w:rPr/>
        <w:t>обвиняемого в совершении преступления, предусмотренного частью 1 статьи 291.2 Уголовного кодекса Российской Федерации,</w:t>
      </w:r>
    </w:p>
    <w:p>
      <w:pPr>
        <w:pStyle w:val="Normal"/>
        <w:rPr/>
      </w:pPr>
      <w:r>
        <w:rPr/>
        <w:tab/>
      </w:r>
    </w:p>
    <w:p>
      <w:pPr>
        <w:pStyle w:val="Normal"/>
        <w:rPr/>
      </w:pPr>
      <w:r>
        <w:rPr/>
        <w:t>У С Т А Н О В И Л:</w:t>
      </w:r>
    </w:p>
    <w:p>
      <w:pPr>
        <w:pStyle w:val="Normal"/>
        <w:rPr/>
      </w:pPr>
      <w:r>
        <w:rPr/>
      </w:r>
    </w:p>
    <w:p>
      <w:pPr>
        <w:pStyle w:val="Normal"/>
        <w:rPr/>
      </w:pPr>
      <w:r>
        <w:rPr/>
        <w:tab/>
        <w:t>фио паспортные данные, совершил уголовное преступление, предусмотренное ч.1 ст.291.2. Уголовного кодекса РФ, а именно мелкое взяточничество, то есть дачу взятки лично в размере, не превышающем десяти тысяч рублей, при следующих обстоятельствах:</w:t>
      </w:r>
    </w:p>
    <w:p>
      <w:pPr>
        <w:pStyle w:val="Normal"/>
        <w:rPr/>
      </w:pPr>
      <w:r>
        <w:rPr/>
        <w:tab/>
        <w:t>24.02.2023 года примерно в 10 часов 20 минут, более точное время дознанием не установлено, фио управляя автомобилем марки изъято, государственный регистрационный знак изъято регион, на расстоянии около 200 метров от дома изъято по адрес адрес, был остановлен находившимся при исполнении своих должностных обязанностей, в соответствии с приказом изъято л/с от изъято «О направлении в командировку сотрудников МВД по адрес вне графика служебных командировок», подписанный Министром внутренних дел адрес фио , с целью оказания практической помощи в обеспечении безопасности дорожного движения на территории обслуживания, а также согласно служебного задания на 24 февраля 2023 года, изъято отдельной роты Государственной инспекции безопасности дорожного движения Министерства внутренних дел России по адрес старшим лейтенантом полиции фио, состоящим на указанной должности согласно приказу изъято, подписанному Временно исполняющим обязанности  Министра генерал-майором полиции фио, который в соответствии с п. 1 своего должностного регламента (должностной инструкции), утвержденной командиром фио ДПС ГИБДД МВД по адрес подполковником полиции фио от 03.12.2022 (далее по тексту – Должностной регламент),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7 февраля 2011 года №3-ФЗ «О полиции», другими федеральными законами, актами Президента Российской Федерации и Правительства Российской Федерации, законами соответствующего субъекта Российской Федерации по вопросам охраны общественного порядка и обеспечения общественной безопасности, изданными в пределах его компетенции, нормативно правовыми актами МВД России, правовыми актами МВД по адрес, указаниями и распоряжениями вышестоящих главных государственных инспекторов безопасности дорожного движения, а также настоящим должностным регламентом, в соответствии с п. 6.16. Должностного регламента имеет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обязан в соответствии с п. 11.30. Должностного регламента участвовать в мероприятиях по охране общественной безопасности, пресечений и раскрытии преступлений и иных противоправных проявлений, уполномоченным в соответствии с п. 20 ч.1 ст. 13 Федерального закона от 07.02.2011 №3-ФЗ «О поли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временно ограничивать или запрещать  дорожное движение. В ходе проверки документов автотранспортного средства, автомобиля марки изъято, государственный регистрационный знак изъято регион, было установлено, что фио управляет транспортным средством в отсутствие диагностической карты, подтверждающей допуск транспортного средства к участию в дорожном движении, чем нарушил ст.ст. 15, 19 ФЗ от 01.07.2011 №170-ФЗ «О техническом осмотре транспортных средств и о внесении изменений в отдельные законодательные акты Российской Федерации», п. 11 Правил дорожного движения Российской Федерации, утвержденных Постановлением Совета Министров – Правительством Российской Федерации за №1090 от 23 октября 1993 года (в редакции постановления от 26.03.2020 года №341) в целях обеспечения порядка и безопасности дорожного движения, повышения эффективности использования автомобильного транспорта утверждены Правила дорожного движения Российской Федерации (далее - Правила), которые устанавливают единый порядок дорожного движения на всей адрес, а также осуществлял перевозку груза без карты тахографа, чем нарушил требования п. 12 приложения к приказу Министерства транспорта РФ от 28.10.2020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о чем изъято фио ДПС ГИБДД МВД по адрес старший лейтенант полиции фио сообщил фио, так как указанные действия имеют состав административного правонарушения, предусмотренного ст. 11.23 ч. 1 КоАП РФ и по ст. 12.5 ч. 1 КоАП РФ.</w:t>
      </w:r>
    </w:p>
    <w:p>
      <w:pPr>
        <w:pStyle w:val="Normal"/>
        <w:rPr/>
      </w:pPr>
      <w:r>
        <w:rPr/>
        <w:tab/>
        <w:t>Тогда у фио внезапно возник прямой преступный  умысел на дачу взятки, в размере, не превышающем десяти тысяч рублей, должностному лицу изъято фио ДПС ГИБДД МВД по адрес старшему лейтенанту полиции фио за совершение этим лицом бездействия в своих интересах, а именно за не составление административного материала по ст. 11.23 ч. 1 КоАП РФ и по ст. 12.5 ч. 1 КоАП РФ. После чего, фио 24.02.2023 примерно в 10 часов 38 минут, более точное время дознанием не установлено, достоверно зная, что фио является должностным лицом, находящимся при исполнении служебных обязанностей, находясь вместе с фио в салоне служебного автомобиля марки изъято государственный регистрационный знак изъято регион, припаркованном на расстоянии около  200 метров от изъято по адрес адрес, действуя умышленно, по мотиву иной личной заинтересованности, преследуя цель дачи взятки должностному лицу за совершение этим лицом бездействия в своих интересах, а именно за не составление административного материала по ст. 11.23 ч. 1 КоАП РФ и по ст. 12.5 ч. 1 КоАП РФ, осознавая фактический характер и общественную опасность своих преступных действий, предвидя наступление общественно-опасных последствий, заключающихся в даче взятки должностному лицу, и желая их наступления, предложил изъято фио ДПС ГИБДД МВД по адрес старшему лейтенанту полиции фио в качестве взятки денежные средства в размере 6000 рублей. Однако, несмотря на полученный от фио отказ в принятии взятки и неоднократные разъяснения о том, что он может быть привлечен к уголовной ответственности за дачу взятки, фио продолжил свои противоправные действия, активно и неоднократно высказывая в сторону должностного лица свои намерения о даче ему взятки. Далее фио, игнорируя неоднократные предупреждения сотрудника полиции, действуя умышленно, с целью реализации своего вышеуказанного преступного умысла, желая чтобы сотрудник фио ДПС ГИБДД МВД по адрес старший лейтенант полиции фио получил от него взятку за совершение бездействия в интересах фио, входящее в его полномочия,  а именно за не привлечение к  административной ответственности, 24.02.2023 примерно в 10 часов 38 минут,  более точное время дознанием не установлено,</w:t>
      </w:r>
    </w:p>
    <w:p>
      <w:pPr>
        <w:pStyle w:val="Normal"/>
        <w:rPr/>
      </w:pPr>
      <w:r>
        <w:rPr/>
        <w:t>находясь в служебном автомобиле  сотрудника фио ДПС ГИБДД МВД по адрес старшего лейтенанта  полиции фио, марки изъято регион, положил для фио сложенные шесть купюр номиналом по 1000 рублей каждая изъято, на переднюю консоль в районе ручки переключателя передач в данном служебном автомобиле, чем совершил мелкое взяточничество.</w:t>
      </w:r>
    </w:p>
    <w:p>
      <w:pPr>
        <w:pStyle w:val="Normal"/>
        <w:rPr/>
      </w:pPr>
      <w:r>
        <w:rPr/>
        <w:tab/>
        <w:t>В судебном заседании подсудимый фио полностью признал себя виновным, согласился с предъявленным ему обвинением, и ходатайствовал о постановлении приговора в особом порядке, без проведения судебного разбирательства.</w:t>
      </w:r>
    </w:p>
    <w:p>
      <w:pPr>
        <w:pStyle w:val="Normal"/>
        <w:rPr/>
      </w:pPr>
      <w:r>
        <w:rPr/>
        <w:t>Ходатайство поддержано защитником фио, который указал, что  разъяснил подсудимому на предварительном следствии и перед судебным заседанием особенности рассмотрения дела в особом порядке; обвиняемый осознает характер и последствия заявленного им ходатайства.</w:t>
      </w:r>
    </w:p>
    <w:p>
      <w:pPr>
        <w:pStyle w:val="Normal"/>
        <w:rPr/>
      </w:pPr>
      <w:r>
        <w:rPr/>
        <w:t>Государственный обвинитель – фио, не возражал против постановления приговора в отношении подсудимого фио обвиняемого в совершении преступления, предусмотренного ч.1 ст.291.2. Уголовного кодекса РФ, без проведения судебного разбирательства, в особом порядке.</w:t>
      </w:r>
    </w:p>
    <w:p>
      <w:pPr>
        <w:pStyle w:val="Normal"/>
        <w:rPr/>
      </w:pPr>
      <w:r>
        <w:rPr/>
        <w:t xml:space="preserve">Совершенное фио преступление в силу ч.2 ст.15 Уголовного кодекса РФ, отнесено законом к преступлениям небольшой тяжести, максимальное наказание, за которое, предусматривает лишение свободы на срок до одного года. </w:t>
      </w:r>
    </w:p>
    <w:p>
      <w:pPr>
        <w:pStyle w:val="Normal"/>
        <w:rPr/>
      </w:pPr>
      <w:r>
        <w:rPr/>
        <w:t>В соответствии с ч.1 адресст.314 адреса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rPr/>
      </w:pPr>
      <w:r>
        <w:rPr/>
        <w:t>Согласно п.п.1-3 ч.2 адресст.314 адреса РФ, суд вправе постановить приговор без проведения судебного разбирательства в общем порядке, если удостоверится, что:  обвиняемый осознает характер и последствия заявленного им ходатайства; ходатайство было заявлено добровольно и после проведения консультаций с защитником; государственный или частный обвинитель и (или) потерпевший не возражают против заявленного обвиняемым ходатайства.</w:t>
        <w:tab/>
      </w:r>
    </w:p>
    <w:p>
      <w:pPr>
        <w:pStyle w:val="Normal"/>
        <w:rPr/>
      </w:pPr>
      <w:r>
        <w:rPr/>
        <w:t>Принимая во внимание, что ходатайство о рассмотрении дела в особом порядке заявлено подсудимым фио добровольно, после консультации с защитником, последствия заявленных ходатайств он осознает, а  санкция ч.1 ст.291.2 Уголовного кодекса РФ не превышает 10 лет лишения свободы, мировой судья с соблюдением требований адресст.314 адреса РФ, считает возможным постановить приговор без проведения судебного разбирательства в общем порядке.</w:t>
      </w:r>
    </w:p>
    <w:p>
      <w:pPr>
        <w:pStyle w:val="Normal"/>
        <w:rPr/>
      </w:pPr>
      <w:r>
        <w:rPr/>
        <w:t xml:space="preserve">Обстоятельств, препятствующих постановлению приговора без проведения судебного разбирательства, не имеется.  Оснований для прекращения особого порядка судебного разбирательства и возвращения дела прокурору  не имеется.  </w:t>
      </w:r>
    </w:p>
    <w:p>
      <w:pPr>
        <w:pStyle w:val="Normal"/>
        <w:rPr/>
      </w:pPr>
      <w:r>
        <w:rPr/>
        <w:t>Суд признает, что обвинение, с которым согласился фио обоснованно и подтверждается собранными по делу доказательствами.</w:t>
      </w:r>
    </w:p>
    <w:p>
      <w:pPr>
        <w:pStyle w:val="Normal"/>
        <w:rPr/>
      </w:pPr>
      <w:r>
        <w:rPr/>
        <w:t>Действия фио суд квалифицирует по ч.1 ст.291.2. Уголовного кодекса РФ, как мелкое взяточничество,  т.е. дачу взятки лично, в размере, не превышающем десяти тысяч рублей, соглашаясь с квалификацией, данной в ходе дознания по делу.</w:t>
      </w:r>
    </w:p>
    <w:p>
      <w:pPr>
        <w:pStyle w:val="Normal"/>
        <w:rPr/>
      </w:pPr>
      <w:r>
        <w:rPr/>
        <w:t>В соответствии со адресст.299 адреса РФ, суд приходит к выводу о том, что деяние, в совершении которого обвиняется фио совершил именно он; это деяние предусмотрено уголовным законом  -  ч.1 ст.291.2. Уголовного кодекса РФ; фио  виновен в его совершении, и подлежит уголовному наказанию.</w:t>
      </w:r>
    </w:p>
    <w:p>
      <w:pPr>
        <w:pStyle w:val="Normal"/>
        <w:rPr/>
      </w:pPr>
      <w:r>
        <w:rPr/>
        <w:t>Оснований для изменения категории преступлений на менее тяжкую;  для постановления приговора без назначения наказания или освобождения подсудимого от наказания;  для назначения более мягкого наказания, чем предусмотрено за данное преступление - не имеется.</w:t>
      </w:r>
    </w:p>
    <w:p>
      <w:pPr>
        <w:pStyle w:val="Normal"/>
        <w:rPr/>
      </w:pPr>
      <w:r>
        <w:rPr/>
        <w:t>Обстоятельством, смягчающим наказание, в силу ч.1 ст.61 Уголовного кодекса РФ, является пункт «и» - «явка с повинной, активное способствование раскрытию и расследованию преступления», а также п. «г» наличие на иждивении троих малолетних детей.</w:t>
      </w:r>
    </w:p>
    <w:p>
      <w:pPr>
        <w:pStyle w:val="Normal"/>
        <w:rPr/>
      </w:pPr>
      <w:r>
        <w:rPr/>
        <w:t xml:space="preserve">Кроме того, в  силу ч.2 ст.61 Уголовного кодекса РФ, к обстоятельствам смягчающим наказание суд также относит: признание вины, раскаяние в содеянном, совершение уголовного преступления впервые. </w:t>
      </w:r>
    </w:p>
    <w:p>
      <w:pPr>
        <w:pStyle w:val="Normal"/>
        <w:rPr/>
      </w:pPr>
      <w:r>
        <w:rPr/>
        <w:t>Обстоятельств, отягчающих наказание, предусмотренных статьей 63 Уголовного кодекса РФ,  судом по делу не установлено.</w:t>
      </w:r>
    </w:p>
    <w:p>
      <w:pPr>
        <w:pStyle w:val="Normal"/>
        <w:rPr/>
      </w:pPr>
      <w:r>
        <w:rPr/>
        <w:t>Согласно ст. 6 Уголовного кодекса РФ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rPr/>
      </w:pPr>
      <w:r>
        <w:rPr/>
        <w:t>При назначении наказания суд также учитывает требования статьи 60 Уголовного кодекса РФ, а именно, характер и степень общественной опасности совершённого преступления, данные характеризующие его личность,  а также влияние назначенного наказания на его исправление  и на условия жизни его семьи.</w:t>
      </w:r>
    </w:p>
    <w:p>
      <w:pPr>
        <w:pStyle w:val="Normal"/>
        <w:rPr/>
      </w:pPr>
      <w:r>
        <w:rPr/>
        <w:t>фио совершил преступление с корыстной направленностью, которое в соответствии с частью 2 статьи 15 Уголовного кодекса РФ, относится к преступлениям небольшой тяжести. Степень общественной опасности совершенного преступления, является незначительной.</w:t>
      </w:r>
    </w:p>
    <w:p>
      <w:pPr>
        <w:pStyle w:val="Normal"/>
        <w:rPr/>
      </w:pPr>
      <w:r>
        <w:rPr/>
        <w:t>На учете у врача психиатра фио не  состоит (л.д.102;104). Принимая во внимание вышеизложенное, суд признаёт его вменяемым как в момент совершения преступления, так и в настоящее время.</w:t>
      </w:r>
    </w:p>
    <w:p>
      <w:pPr>
        <w:pStyle w:val="Normal"/>
        <w:rPr/>
      </w:pPr>
      <w:r>
        <w:rPr/>
        <w:t>Из данных о личности подсудимого установлено, что  фио является гражданином РФ, имеет постоянное место жительства и работы, доход по месту работы является не постоянным (л.д.151), женат (л.д.110), имеет на иждивении троих малолетних детей (л.д.111-113), по месту жительства характеризуется положительно (л.д.106), не судим (л.д.98-99). Особым правовым статусом, предусмотренным ст. 447 УПК РФ не обладает.</w:t>
      </w:r>
    </w:p>
    <w:p>
      <w:pPr>
        <w:pStyle w:val="Normal"/>
        <w:rPr/>
      </w:pPr>
      <w:r>
        <w:rPr/>
        <w:t>В соответствии с частью 2 статьи 43 Уголовного кодекса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 xml:space="preserve">Обсуждая вопрос о виде и размере наказания, суд также учитывает требования ч.5 ст.62 Уголовного кодекса РФ и ч.7 адресст.316 адреса РФ, согласно которым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Ф,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rPr/>
      </w:pPr>
      <w:r>
        <w:rPr/>
        <w:t>Санкции ч.1 ст.291.2 Уголовного кодекса РФ, является альтернативной и устанавливает ответственность в виде штрафа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r>
        <w:rPr/>
        <w:t xml:space="preserve">Учитывая обстоятельства совершения преступления, объект преступного посягательства, суд не находит оснований для применения положений ч.1 ст.64 Уголовного кодекса РФ, ч.6 ст.15 Уголовного кодекса РФ, так как отсутствуют исключительные обстоятельства, связанные с целями и мотивами преступления, ролью в них подсудимого, существенно уменьшающими степень общественной опасности преступления. </w:t>
      </w:r>
    </w:p>
    <w:p>
      <w:pPr>
        <w:pStyle w:val="Normal"/>
        <w:rPr/>
      </w:pPr>
      <w:r>
        <w:rPr/>
        <w:t xml:space="preserve">Суд пришел к убеждению, что  оснований для назначения наказания в виде ограничения свободы, исправительных работ, либо лишения свободы, не имеется и их назначение не отвечало бы целям восстановления социальной справедливости и не способствовало бы исполнению положений ч. 2 ст. 43 Уголовного кодекса РФ. </w:t>
      </w:r>
    </w:p>
    <w:p>
      <w:pPr>
        <w:pStyle w:val="Normal"/>
        <w:rPr/>
      </w:pPr>
      <w:r>
        <w:rPr/>
        <w:t xml:space="preserve">Как было установлено в судебном заседании, подсудимый имеет постоянное место работы, исходя из чего суд считает, что для достижения цели наказания, восстановления социальной справедливости, исправления осужденного,  предупреждения совершения им новых преступлений, необходимо назначить наказание в виде штрафа, исходя из санкции ч.1 ст. 291.2 Уголовного кодекса РФ. </w:t>
      </w:r>
    </w:p>
    <w:p>
      <w:pPr>
        <w:pStyle w:val="Normal"/>
        <w:rPr/>
      </w:pPr>
      <w:r>
        <w:rPr/>
        <w:t>Оснований для применения ст. 73 Уголовного кодекса  РФ, и назначения условного наказания, суд не усматривает.</w:t>
      </w:r>
    </w:p>
    <w:p>
      <w:pPr>
        <w:pStyle w:val="Normal"/>
        <w:rPr/>
      </w:pPr>
      <w:r>
        <w:rPr/>
        <w:t xml:space="preserve">Гражданский иск по делу не заявлен. </w:t>
      </w:r>
    </w:p>
    <w:p>
      <w:pPr>
        <w:pStyle w:val="Normal"/>
        <w:rPr/>
      </w:pPr>
      <w:r>
        <w:rPr/>
        <w:t>Вопрос о вещественных доказательствах суд разрешает согласно ст. 81 УПК РФ.</w:t>
      </w:r>
    </w:p>
    <w:p>
      <w:pPr>
        <w:pStyle w:val="Normal"/>
        <w:rPr/>
      </w:pPr>
      <w:r>
        <w:rPr/>
        <w:t>Процессуальные издержки, связанные с выплатой вознаграждения защитнику, отнести на счет федерального бюджета.</w:t>
      </w:r>
    </w:p>
    <w:p>
      <w:pPr>
        <w:pStyle w:val="Normal"/>
        <w:rPr/>
      </w:pPr>
      <w:r>
        <w:rPr/>
        <w:t>На основании вышеизложенного и руководствуясь ст. ст. 303 - 304 и 307-310, 316  Уголовно-процессуального кодекса Российской Федерации,   мировой судья,</w:t>
      </w:r>
    </w:p>
    <w:p>
      <w:pPr>
        <w:pStyle w:val="Normal"/>
        <w:rPr/>
      </w:pPr>
      <w:r>
        <w:rPr/>
      </w:r>
    </w:p>
    <w:p>
      <w:pPr>
        <w:pStyle w:val="Normal"/>
        <w:rPr/>
      </w:pPr>
      <w:r>
        <w:rPr/>
        <w:t>П Р И Г О В О Р И Л:</w:t>
      </w:r>
    </w:p>
    <w:p>
      <w:pPr>
        <w:pStyle w:val="Normal"/>
        <w:rPr/>
      </w:pPr>
      <w:r>
        <w:rPr/>
      </w:r>
    </w:p>
    <w:p>
      <w:pPr>
        <w:pStyle w:val="Normal"/>
        <w:rPr/>
      </w:pPr>
      <w:r>
        <w:rPr/>
        <w:t>Признать изъято, паспортные данные, виновным в совершении преступления, предусмотренного частью 1 статьи 291.2. Уголовного кодекса Российской Федерации, и назначить ему наказание в виде штрафа в доход государства, в размере 10000,00 (десять тысяч) рублей.</w:t>
      </w:r>
    </w:p>
    <w:p>
      <w:pPr>
        <w:pStyle w:val="Normal"/>
        <w:rPr/>
      </w:pPr>
      <w:r>
        <w:rPr/>
        <w:tab/>
        <w:t>Штраф подлежит уплате по реквизитам: ОГРН-1149102007691; ИНН/КПП 9111000242/911101001; ОКПО - телефон; УФК по адрес (УМВД России по адрес) л/с 04751А92530); р/с - 03100643000000017500; Банк Отделение адрес Банка России// УФК по адрес; ЕКС - 40102810645370000035; БИК – телефон; ОКТМО – телефон; КБК – 18811603125010000140.</w:t>
      </w:r>
    </w:p>
    <w:p>
      <w:pPr>
        <w:pStyle w:val="Normal"/>
        <w:rPr/>
      </w:pPr>
      <w:r>
        <w:rPr/>
        <w:tab/>
        <w:t>Процессуальные издержки, связанные с выплатой вознаграждения защитнику, отнести на счет федерального бюджета.</w:t>
      </w:r>
    </w:p>
    <w:p>
      <w:pPr>
        <w:pStyle w:val="Normal"/>
        <w:rPr/>
      </w:pPr>
      <w:r>
        <w:rPr/>
        <w:tab/>
        <w:tab/>
        <w:t>Меру пресечения в виде подписки о невыезде и надлежащем поведении, оставить без изменения,  до вступления приговора в законную силу.</w:t>
      </w:r>
    </w:p>
    <w:p>
      <w:pPr>
        <w:pStyle w:val="Normal"/>
        <w:rPr/>
      </w:pPr>
      <w:r>
        <w:rPr/>
        <w:tab/>
        <w:t>Вещественные доказательства – денежные средства шесть купюр номиналом по 1000 рублей каждая изъято после вступления приговора в законную силу конфисковать и обратить в собственность государства; флэш-накопитель с видеозаписью от 24.02.2023 года, находящуюся в материалах уголовного дела, хранить вместе с делом.</w:t>
      </w:r>
    </w:p>
    <w:p>
      <w:pPr>
        <w:pStyle w:val="Normal"/>
        <w:rPr/>
      </w:pPr>
      <w:r>
        <w:rPr/>
        <w:tab/>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51 Керченского судебного района (городской адрес) адрес, с соблюдением требований статьи 317 Уголовно-процессуального кодекса РФ,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rPr/>
      </w:pPr>
      <w:r>
        <w:rPr/>
        <w:t xml:space="preserve">Разъяснить, что в случае подачи осужденным апелляционной жалобы он вправе ходатайствовать об участии в рассмотрении дела судом апелляционной инстанции; в случае подачи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 </w:t>
      </w:r>
    </w:p>
    <w:p>
      <w:pPr>
        <w:pStyle w:val="Normal"/>
        <w:rPr/>
      </w:pPr>
      <w:r>
        <w:rPr/>
      </w:r>
    </w:p>
    <w:p>
      <w:pPr>
        <w:pStyle w:val="Normal"/>
        <w:rPr/>
      </w:pPr>
      <w:r>
        <w:rPr/>
        <w:t>Мировой судья:</w:t>
        <w:tab/>
        <w:tab/>
        <w:tab/>
        <w:tab/>
        <w:tab/>
        <w:tab/>
        <w:tab/>
        <w:t xml:space="preserve">фио </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