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1-51-25/2022</w:t>
      </w:r>
    </w:p>
    <w:p>
      <w:pPr>
        <w:pStyle w:val="Normal"/>
        <w:rPr/>
      </w:pPr>
      <w:r>
        <w:rPr/>
        <w:t xml:space="preserve">                                                                               </w:t>
      </w:r>
      <w:r>
        <w:rPr/>
        <w:t>УИД -91MS0051-телефон-телефон</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 xml:space="preserve">28 декабря 2022 года </w:t>
        <w:tab/>
        <w:tab/>
        <w:tab/>
        <w:tab/>
        <w:tab/>
        <w:tab/>
        <w:tab/>
        <w:t>адрес</w:t>
      </w:r>
    </w:p>
    <w:p>
      <w:pPr>
        <w:pStyle w:val="Normal"/>
        <w:rPr/>
      </w:pPr>
      <w:r>
        <w:rPr/>
      </w:r>
    </w:p>
    <w:p>
      <w:pPr>
        <w:pStyle w:val="Normal"/>
        <w:rPr/>
      </w:pPr>
      <w:r>
        <w:rPr/>
        <w:t>Мировой судья судебного участка № 51 Керченского судебного района (городской адрес) адрес (по адресу: адрес) - фио, с участием лиц:</w:t>
      </w:r>
    </w:p>
    <w:p>
      <w:pPr>
        <w:pStyle w:val="Normal"/>
        <w:rPr/>
      </w:pPr>
      <w:r>
        <w:rPr/>
        <w:t>государственного обвинителя, в лице, старшего помощника прокурора адрес – изъято</w:t>
      </w:r>
    </w:p>
    <w:p>
      <w:pPr>
        <w:pStyle w:val="Normal"/>
        <w:rPr/>
      </w:pPr>
      <w:r>
        <w:rPr/>
        <w:t xml:space="preserve">несовершеннолетнего потерпевшего фио, законного представителя несовершеннолетнего потерпевшего – фио, </w:t>
      </w:r>
    </w:p>
    <w:p>
      <w:pPr>
        <w:pStyle w:val="Normal"/>
        <w:rPr/>
      </w:pPr>
      <w:r>
        <w:rPr/>
        <w:t xml:space="preserve">подсудимого  – фио,   </w:t>
      </w:r>
    </w:p>
    <w:p>
      <w:pPr>
        <w:pStyle w:val="Normal"/>
        <w:rPr/>
      </w:pPr>
      <w:r>
        <w:rPr/>
        <w:t>защитника подсудимого, в лице адвоката фио, действующего на основании ордера изъято  от 28.12.2022 года, представившего удостоверение изъято, выданное ГУ Минюста России по адрес и Севастополю;</w:t>
      </w:r>
    </w:p>
    <w:p>
      <w:pPr>
        <w:pStyle w:val="Normal"/>
        <w:rPr/>
      </w:pPr>
      <w:r>
        <w:rPr/>
        <w:t xml:space="preserve">при секретаре – фио,  </w:t>
      </w:r>
    </w:p>
    <w:p>
      <w:pPr>
        <w:pStyle w:val="Normal"/>
        <w:rPr/>
      </w:pPr>
      <w:r>
        <w:rPr/>
        <w:t xml:space="preserve">рассмотрев в особом порядке материалы уголовного дела в отношении: </w:t>
      </w:r>
    </w:p>
    <w:p>
      <w:pPr>
        <w:pStyle w:val="Normal"/>
        <w:rPr/>
      </w:pPr>
      <w:r>
        <w:rPr/>
        <w:t>фио, паспортные данные, зарегистрированного по адресу: адрес, фактически проживающего по адресу: адрес,  гражданина РФ, со средним образованием, холостого, работающего в изъято изъято, военнообязанного, не судимого,</w:t>
      </w:r>
    </w:p>
    <w:p>
      <w:pPr>
        <w:pStyle w:val="Normal"/>
        <w:rPr/>
      </w:pPr>
      <w:r>
        <w:rPr/>
        <w:t xml:space="preserve">         </w:t>
      </w:r>
      <w:r>
        <w:rPr/>
        <w:t>обвиняемого в совершении преступления, предусмотренного частью 1 статьи 112 Уголовного кодекса Российской Федерации,</w:t>
      </w:r>
    </w:p>
    <w:p>
      <w:pPr>
        <w:pStyle w:val="Normal"/>
        <w:rPr/>
      </w:pPr>
      <w:r>
        <w:rPr/>
        <w:t xml:space="preserve"> </w:t>
      </w:r>
    </w:p>
    <w:p>
      <w:pPr>
        <w:pStyle w:val="Normal"/>
        <w:rPr/>
      </w:pPr>
      <w:r>
        <w:rPr/>
        <w:t>УСТАНОВИЛ:</w:t>
      </w:r>
    </w:p>
    <w:p>
      <w:pPr>
        <w:pStyle w:val="Normal"/>
        <w:rPr/>
      </w:pPr>
      <w:r>
        <w:rPr/>
      </w:r>
    </w:p>
    <w:p>
      <w:pPr>
        <w:pStyle w:val="Normal"/>
        <w:rPr/>
      </w:pPr>
      <w:r>
        <w:rPr/>
        <w:tab/>
        <w:t>фио, совершил уголовное преступление, предусмотренное частью 1  статьи 112 Уголовного кодекса РФ, а именно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Ф, но вызвавшего длительное расстройство здоровья, при следующих обстоятельствах:</w:t>
      </w:r>
    </w:p>
    <w:p>
      <w:pPr>
        <w:pStyle w:val="Normal"/>
        <w:rPr/>
      </w:pPr>
      <w:r>
        <w:rPr/>
        <w:t>- 30 июля 2022 года примерно в  07 часов 00 минут,  более точное время  дознанием  не установлено,  фио,  паспортные данные, будучи в состоянии алкогольного опьянения, находясь около парапета,  расположенного возле обрыва на пересечении адрес и изъято адрес, в ходе словесного конфликта, возникшего на почве личных неприязненных отношений  между ним и несовершеннолетним фио  паспортные данные, действуя умышленно, по мотивам иной  личной заинтересованности, с целью причинения  телесных повреждений, имея прямой преступный умысел, направленный на умышленное причинение средней тяжести вреда здоровью последнему, осознавая  общественную опасность   своих преступных насильственных действий, и предвидя возможность наступления общественно опасных последствий в виде причинения средней тяжести вреда здоровью потерпевшего, желая их наступления,  находясь в непосредственной близости  к несовершеннолетнему фио, нанес ему последовательно два удара кулаком правой руки в область лба с левой стороны, и один удар кулаком левой руки в область лба с правой стороны, чем причинил ему  согласно заключению эксперта №527 от 26.08.2022 года, телесные повреждения в виде травмы головы: перелома наружной пластинки лобной пазухи слева, кровоподтеки в области нижних век обоих глаз, ссадины лобной области, которая согласно приказу Минздравсоцразвития России от 24.04.2008 г. №194н «Об утверждении медицинских критериев определения степени тяжести вреда, причиненного здоровью человека» (пункт 7.1), причинила средней тяжести вред здоровью  по признаку длительного расстройства здоровья, продолжительностью свыше трех недель (21 дня).</w:t>
      </w:r>
    </w:p>
    <w:p>
      <w:pPr>
        <w:pStyle w:val="Normal"/>
        <w:rPr/>
      </w:pPr>
      <w:r>
        <w:rPr/>
        <w:tab/>
        <w:t>Подсудимый фио согласился с предъявленным обвинением,  признал себя виновным. Ходатайствовал о постановлении приговора в особом порядке, без проведения судебного разбирательства. Пояснил, что осознает характер и последствия заявленного им ходатайства; ходатайство заявлено им добровольно, после проведения консультаций с защитником.</w:t>
      </w:r>
    </w:p>
    <w:p>
      <w:pPr>
        <w:pStyle w:val="Normal"/>
        <w:rPr/>
      </w:pPr>
      <w:r>
        <w:rPr/>
        <w:tab/>
        <w:t>Ходатайство поддержано защитником фио который пояснил, что в полном объеме разъяснил подсудимому на предварительном следствии и перед судебным заседанием особенности рассмотрения дела в особом порядке.</w:t>
      </w:r>
    </w:p>
    <w:p>
      <w:pPr>
        <w:pStyle w:val="Normal"/>
        <w:rPr/>
      </w:pPr>
      <w:r>
        <w:rPr/>
        <w:t>В соответствии с ч.1 и ч.2 адресст. 314 адрес РФ, обвиняемый вправе заявить  ходатайство о постановлении приговора без проведения судебного разбирательства в общем порядке, в случае, если совершено преступление небольшой или средней тяжести, он согласен с предъявленным ему обвинением; а также, если обвиняемый осознает характер и последствия заявленного им ходатайства; ходатайство заявлено им добровольно и после проведения консультаций с защитником;  государственный или частный обвинитель и (или) потерпевший не возражают против заявленного обвиняемым ходатайства.</w:t>
      </w:r>
    </w:p>
    <w:p>
      <w:pPr>
        <w:pStyle w:val="Normal"/>
        <w:rPr/>
      </w:pPr>
      <w:r>
        <w:rPr/>
        <w:tab/>
        <w:t>Государственный обвинитель изъято несовершеннолетний потерпевший фио и его законный представитель фио, не возражали против постановления приговора в отношении подсудимого фио по части 1 статьи 112 Уголовного кодекса РФ, без проведения судебного разбирательства, в особом порядке.</w:t>
      </w:r>
    </w:p>
    <w:p>
      <w:pPr>
        <w:pStyle w:val="Normal"/>
        <w:rPr/>
      </w:pPr>
      <w:r>
        <w:rPr/>
        <w:tab/>
        <w:t xml:space="preserve">Совершенное фио преступление в силу части 2 статьи 15 Уголовного кодекса РФ отнесено законом к преступлениям небольшой тяжести, максимальное наказание, за которое, предусматривает лишение свободы на срок до трех лет. </w:t>
      </w:r>
    </w:p>
    <w:p>
      <w:pPr>
        <w:pStyle w:val="Normal"/>
        <w:rPr/>
      </w:pPr>
      <w:r>
        <w:rPr/>
        <w:t xml:space="preserve">При таких обстоятельствах, суд приходит к выводу о том, что условия постановления приговора без проведения судебного разбирательства соблюдены, оснований для прекращения особого порядка судебного разбирательства и возвращения дела прокурору  не имеется.  </w:t>
      </w:r>
    </w:p>
    <w:p>
      <w:pPr>
        <w:pStyle w:val="Normal"/>
        <w:rPr/>
      </w:pPr>
      <w:r>
        <w:rPr/>
        <w:t>Суд пришел к выводу, что обвинение, с которым согласился фио обоснованно, и подтверждается собранными по делу доказательствами, и квалифицирует действия подсудимого по части 1 статьи 112 Уголовного кодекса РФ, как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Ф, но вызвавшего длительное расстройство здоровья.</w:t>
      </w:r>
    </w:p>
    <w:p>
      <w:pPr>
        <w:pStyle w:val="Normal"/>
        <w:rPr/>
      </w:pPr>
      <w:r>
        <w:rPr/>
        <w:t>В соответствии со статьей 299 Уголовно-процессуального кодекса РФ, суд приходит к выводу о том, что деяние, в совершении которого обвиняется фио, совершил именно он, это деяние предусмотрено частью 1 статьи 112 Уголовного кодекса РФ; фио, виновен в его совершении и подлежит уголовному наказанию. Оснований для изменения категории преступления на менее тяжкую, не имеется. Оснований для постановления приговора без назначения наказания или освобождения подсудимого от наказания не имеется. Оснований для назначения более мягкого наказания, чем предусмотрено за данное преступление не имеется.</w:t>
      </w:r>
    </w:p>
    <w:p>
      <w:pPr>
        <w:pStyle w:val="Normal"/>
        <w:rPr/>
      </w:pPr>
      <w:r>
        <w:rPr/>
        <w:t>Обстоятельством, смягчающим наказание, в силу части 1 статьи 61 Уголовного кодекса Российской Федерации, является пункт «и» - «явка с повинной, активное способствование раскрытию и расследованию преступления».</w:t>
      </w:r>
    </w:p>
    <w:p>
      <w:pPr>
        <w:pStyle w:val="Normal"/>
        <w:rPr/>
      </w:pPr>
      <w:r>
        <w:rPr/>
        <w:t>Кроме того, в  силу части 2 статьи 61 Уголовного кодекса Российской Федерации, к обстоятельствам смягчающим наказание  суд также относит: признание вины, раскаяние в содеянном.</w:t>
      </w:r>
    </w:p>
    <w:p>
      <w:pPr>
        <w:pStyle w:val="Normal"/>
        <w:rPr/>
      </w:pPr>
      <w:r>
        <w:rPr/>
        <w:t>Обстоятельств, отягчающих наказание, в соответствии со статьей 63  Уголовного кодекса РФ,  судом по делу не установлено.</w:t>
      </w:r>
    </w:p>
    <w:p>
      <w:pPr>
        <w:pStyle w:val="Normal"/>
        <w:rPr/>
      </w:pPr>
      <w:r>
        <w:rPr/>
        <w:t>При назначении наказания подсудимому фио суд учитывает требования статьи 60 Уголовного кодекса РФ, а именно, характер и степень общественной опасности совершённого преступления, данные характеризующие его личность, обстоятельства смягчающие наказание, отсутствие обстоятельств  отягчающих наказание, а также влияние назначенного наказания на исправление  и осужденного и на условия жизни его семьи.</w:t>
      </w:r>
    </w:p>
    <w:p>
      <w:pPr>
        <w:pStyle w:val="Normal"/>
        <w:rPr/>
      </w:pPr>
      <w:r>
        <w:rPr/>
        <w:t>фио совершил преступление, которое в соответствии с частью 2 статьи 15 Уголовного кодекса РФ, относится к преступлениям небольшой тяжести.  Степень общественной опасности совершенного преступления, является незначительной.</w:t>
      </w:r>
    </w:p>
    <w:p>
      <w:pPr>
        <w:pStyle w:val="Normal"/>
        <w:rPr/>
      </w:pPr>
      <w:r>
        <w:rPr/>
        <w:t>Подсудимый фио состоит на учете у врача-нарколога с 08.02.2021 года с диагнозом «Психические и поведенческие расстройства в результате употребления каннабиноидов с вредными последствиями» (л.д.114-116).</w:t>
      </w:r>
    </w:p>
    <w:p>
      <w:pPr>
        <w:pStyle w:val="Normal"/>
        <w:rPr/>
      </w:pPr>
      <w:r>
        <w:rPr/>
        <w:t>Согласно заключению врача судебно-психиатрического эксперта от 08.11.2022 года № 2146 фио каким-либо психическим расстройством (слабоумием, временным психическим расстройством, либо иным болезненным состоянием психики) не страдает  как в  настоящее время, так и не страдал таковым на момент инкриминируемого ему деяния.  На момент инкриминируемого ему деяния мог осознавать фактический характер и общественную опасность своих действий и руководить ими, а также может в настоящее время осознавать фактический характер и общественную опасность своих действий и руководить ими, а также может в настоящее время осознавать фактический характер своих действий и руководить ими. По своему психическому состоянию фио может правильно воспринимать  обстоятельства, имеющие значение для дела и может давать  о них показания.  фио в применении принудительных мер медицинского характера  не нуждается. У фио не обнаруживается признаков «Психических и поведенческих расстройств в результате употребления алкоголя и наркотических веществ с синдромом зависимости» (согласно критериям Международной классификации болезней -  10 пересмотра), что соответствует диагнозам: «Хронический алкоголизм», «Наркомания» (согласно критериям Международной классификации болезней -  9 пересмотра).</w:t>
      </w:r>
    </w:p>
    <w:p>
      <w:pPr>
        <w:pStyle w:val="Normal"/>
        <w:rPr/>
      </w:pPr>
      <w:r>
        <w:rPr/>
        <w:t xml:space="preserve">           </w:t>
      </w:r>
      <w:r>
        <w:rPr/>
        <w:t>Принимая во внимание вышеизложенное, суд признаёт подсудимого фио вменяемым как в момент совершения преступления, так и в настоящее время.</w:t>
      </w:r>
    </w:p>
    <w:p>
      <w:pPr>
        <w:pStyle w:val="Normal"/>
        <w:rPr/>
      </w:pPr>
      <w:r>
        <w:rPr/>
        <w:t>Из данных о личности подсудимого фио судом установлено, что  он является гражданином Российской Федерации, холост, имеет постоянное место жительства и работы, по месту жительства характеризуется удовлетворительно (л.д.125) по месту работы характеризуется положительно (л.д.130); инвалидности и иждивенцев не имеет, не судим.</w:t>
      </w:r>
    </w:p>
    <w:p>
      <w:pPr>
        <w:pStyle w:val="Normal"/>
        <w:rPr/>
      </w:pPr>
      <w:r>
        <w:rPr/>
        <w:t>В соответствии с частью 2 статьи 43 Уголовного кодекса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rPr/>
      </w:pPr>
      <w:r>
        <w:rPr/>
        <w:t xml:space="preserve">Обсуждая вопрос о виде и размере наказания, суд учитывает требования части 5 статьи 62 Уголовного кодекса РФ и части 7 статьи 316 Уголовно-процессуального кодекса РФ, согласно которым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Ф, не может превышать две трети максимального срока или размера наиболее строгого вида наказания, предусмотренного за совершенное преступление. </w:t>
      </w:r>
    </w:p>
    <w:p>
      <w:pPr>
        <w:pStyle w:val="Normal"/>
        <w:rPr/>
      </w:pPr>
      <w:r>
        <w:rPr/>
        <w:t>Санкции части 1 статьи 112 Уголовного кодекса РФ, является альтернативной и предусматривает наказание в виде ограничения свободы на срок до трех лет, либо принудительных работ на срок до трех лет, либо арест на срок до шести месяцев, либо лишением свободы на срок до трех лет.</w:t>
      </w:r>
    </w:p>
    <w:p>
      <w:pPr>
        <w:pStyle w:val="Normal"/>
        <w:rPr/>
      </w:pPr>
      <w:r>
        <w:rPr/>
        <w:t xml:space="preserve">Учитывая обстоятельства совершения преступлений, объект преступного посягательства, суд не находит оснований для применения положений части 1 статьи 64 Уголовного кодекса РФ, части 6 статьи 15 Уголовного кодекса РФ, так как отсутствуют исключительные обстоятельства, связанные с целями и мотивами преступления, ролью в них подсудимого, существенно уменьшающими степень общественной опасности преступлений. </w:t>
      </w:r>
    </w:p>
    <w:p>
      <w:pPr>
        <w:pStyle w:val="Normal"/>
        <w:rPr/>
      </w:pPr>
      <w:r>
        <w:rPr/>
        <w:t xml:space="preserve">Суд пришел к убеждению, что  оснований для назначения наказания в виде принудительных работ, ареста, либо лишения свободы - не имеется и их назначение не отвечало бы целям восстановления социальной справедливости и не способствовало бы исполнению положений части 2 статьи 43 Уголовного кодекса РФ. </w:t>
      </w:r>
    </w:p>
    <w:p>
      <w:pPr>
        <w:pStyle w:val="Normal"/>
        <w:rPr/>
      </w:pPr>
      <w:r>
        <w:rPr/>
        <w:t>Принимая во внимание характер содеянного, конкретные обстоятельства по делу, объект преступных посягательств, данные о личности подсудимого, наличие смягчающих и отсутствие отягчающих обстоятельств; учитывая, что совершено преступление, относящиеся к категории преступлений небольшой тяжести, суд, полагает, что для исправления подсудимого и предупреждения совершения им новых преступлений, следует назначить наказание в виде ограничения свободы.</w:t>
      </w:r>
    </w:p>
    <w:p>
      <w:pPr>
        <w:pStyle w:val="Normal"/>
        <w:rPr/>
      </w:pPr>
      <w:r>
        <w:rPr/>
        <w:t>Гражданский иск по делу не заявлен. Вещественные доказательства по делу отсутствуют.</w:t>
      </w:r>
    </w:p>
    <w:p>
      <w:pPr>
        <w:pStyle w:val="Normal"/>
        <w:rPr/>
      </w:pPr>
      <w:r>
        <w:rPr/>
        <w:t>Процессуальные издержки в виде вознаграждения адвокату за представление интересов подсудимого следует отнести на счет Федерального бюджета.</w:t>
      </w:r>
    </w:p>
    <w:p>
      <w:pPr>
        <w:pStyle w:val="Normal"/>
        <w:rPr/>
      </w:pPr>
      <w:r>
        <w:rPr/>
        <w:t>На основании вышеизложенного и руководствуясь ст. ст. 303 - 304 и 307-310, 316  Уголовно-процессуального кодекса Российской Федерации,  суд,</w:t>
      </w:r>
    </w:p>
    <w:p>
      <w:pPr>
        <w:pStyle w:val="Normal"/>
        <w:rPr/>
      </w:pPr>
      <w:r>
        <w:rPr/>
      </w:r>
    </w:p>
    <w:p>
      <w:pPr>
        <w:pStyle w:val="Normal"/>
        <w:rPr/>
      </w:pPr>
      <w:r>
        <w:rPr/>
        <w:t>П Р И Г О В О Р И Л:</w:t>
      </w:r>
    </w:p>
    <w:p>
      <w:pPr>
        <w:pStyle w:val="Normal"/>
        <w:rPr/>
      </w:pPr>
      <w:r>
        <w:rPr/>
      </w:r>
    </w:p>
    <w:p>
      <w:pPr>
        <w:pStyle w:val="Normal"/>
        <w:rPr/>
      </w:pPr>
      <w:r>
        <w:rPr/>
        <w:t>Признать фио, паспортные данные, виновным в совершении преступления предусмотренного частью 1 статьи 112 Уголовного кодекса Российской Федерации, и назначить ему наказание в виде ограничения свободы, сроком на 8 (восемь) месяцев; установить ограничения не выезжать за пределы муниципального образования городского адрес; не изменять место жительства или пребывания, не покидать место своего проживания с 23 часов 00 минут до 06 часов 00 минут, без согласования со специализированным государственным органом, осуществляющим надзор за отбытием наказания в виде ограничения свободы; возложить на осужденного обязанность один раз в месяц являться в специализированный государственный орган, осуществляющий надзор за отбыванием осужденным наказания в виде ограничения свободы.</w:t>
      </w:r>
    </w:p>
    <w:p>
      <w:pPr>
        <w:pStyle w:val="Normal"/>
        <w:rPr/>
      </w:pPr>
      <w:r>
        <w:rPr/>
        <w:t>Контроль за поведением осужденного возложить на специализированный государственный орган, осуществляющий исправление осужденных, по месту его жительства.</w:t>
      </w:r>
    </w:p>
    <w:p>
      <w:pPr>
        <w:pStyle w:val="Normal"/>
        <w:rPr/>
      </w:pPr>
      <w:r>
        <w:rPr/>
        <w:t>Процессуальные издержки в виде вознаграждения адвокату за представление интересов подсудимого следует отнести на счет Федерального бюджета.</w:t>
      </w:r>
    </w:p>
    <w:p>
      <w:pPr>
        <w:pStyle w:val="Normal"/>
        <w:rPr/>
      </w:pPr>
      <w:r>
        <w:rPr/>
        <w:tab/>
        <w:tab/>
        <w:t>Меру пресечения в виде подписки о невыезде и надлежащем поведении сохранить до вступления приговора в законную силу.</w:t>
      </w:r>
    </w:p>
    <w:p>
      <w:pPr>
        <w:pStyle w:val="Normal"/>
        <w:rPr/>
      </w:pPr>
      <w:r>
        <w:rPr/>
        <w:tab/>
        <w:tab/>
        <w:t xml:space="preserve">Приговор может быть обжалован в апелляционном порядке в Керченский  городской суд в течение 10 суток со дня его провозглашения, путем  подачи жалобы мировому судье судебного участка №51 Керченского судебного района (городской адрес) адрес, с соблюдением требований статьи 317 Уголовно-процессуального кодекса Российской Федерации, с исключением основания обжалования приговора за несоответствием выводов суда, изложенных в приговоре, фактическим обстоятельствам уголовного дела. </w:t>
      </w:r>
    </w:p>
    <w:p>
      <w:pPr>
        <w:pStyle w:val="Normal"/>
        <w:rPr/>
      </w:pPr>
      <w:r>
        <w:rPr/>
        <w:t xml:space="preserve">В случае подачи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 </w:t>
      </w:r>
    </w:p>
    <w:p>
      <w:pPr>
        <w:pStyle w:val="Normal"/>
        <w:rPr/>
      </w:pPr>
      <w:r>
        <w:rPr/>
      </w:r>
    </w:p>
    <w:p>
      <w:pPr>
        <w:pStyle w:val="Normal"/>
        <w:rPr/>
      </w:pPr>
      <w:r>
        <w:rPr/>
        <w:t>Мировой судья:</w:t>
        <w:tab/>
        <w:tab/>
        <w:tab/>
        <w:tab/>
        <w:tab/>
        <w:tab/>
        <w:t xml:space="preserve">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