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2-5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Тарасенко О.С.,</w:t>
      </w:r>
    </w:p>
    <w:p>
      <w:pPr>
        <w:pStyle w:val="Normal"/>
        <w:jc w:val="both"/>
        <w:rPr/>
      </w:pPr>
      <w:r>
        <w:rPr/>
        <w:t>с участием государственного обвинителя – старшего помощника прокурора адрес Жевлакова В.Е.,</w:t>
      </w:r>
    </w:p>
    <w:p>
      <w:pPr>
        <w:pStyle w:val="Normal"/>
        <w:jc w:val="both"/>
        <w:rPr/>
      </w:pPr>
      <w:r>
        <w:rPr/>
        <w:t>обвиняемого – Гордиенко А.Г.,</w:t>
      </w:r>
    </w:p>
    <w:p>
      <w:pPr>
        <w:pStyle w:val="Normal"/>
        <w:jc w:val="both"/>
        <w:rPr/>
      </w:pPr>
      <w:r>
        <w:rPr/>
        <w:t>защитника – адвоката Кутика И.А., представившего удостоверение № 988 и ордер № 90-01-2024 телефон от дата,</w:t>
      </w:r>
    </w:p>
    <w:p>
      <w:pPr>
        <w:pStyle w:val="Normal"/>
        <w:jc w:val="both"/>
        <w:rPr/>
      </w:pPr>
      <w:r>
        <w:rPr/>
        <w:t>потерпевшей – Гордиенко Н.Н.,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судебного заседания фио,</w:t>
      </w:r>
    </w:p>
    <w:p>
      <w:pPr>
        <w:pStyle w:val="Normal"/>
        <w:jc w:val="both"/>
        <w:rPr/>
      </w:pPr>
      <w:r>
        <w:rPr/>
        <w:t xml:space="preserve">рассмотрев в закрытом судебном заседании в порядке предварительного слушания материалы уголовного дела в отношении: </w:t>
      </w:r>
    </w:p>
    <w:p>
      <w:pPr>
        <w:pStyle w:val="Normal"/>
        <w:jc w:val="both"/>
        <w:rPr/>
      </w:pPr>
      <w:r>
        <w:rPr/>
        <w:t xml:space="preserve">Гордиенко Андрея Геннадьевича, паспортные данные, гражданина Российской Федерации, официально нетрудоустроенного, со средним образованием, женатого, имеющего на иждивении троих несовершеннолетних детей датар., датар., датар., инвалидности не имеющего, военнообязанного, зарегистрированного и проживающего по адресу: адрес, не судимого,  </w:t>
      </w:r>
    </w:p>
    <w:p>
      <w:pPr>
        <w:pStyle w:val="Normal"/>
        <w:jc w:val="both"/>
        <w:rPr/>
      </w:pPr>
      <w:r>
        <w:rPr/>
        <w:t xml:space="preserve">обвиняемого в совершении преступления, предусмотренного п. «в» ч. 2 ст. 115 УК РФ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диенко А.Г. обвиняется в умышленном причинении легкого вреда здоровью, вызвавшего кратковременное расстройство здоровья, совершенного с применением предмета, используемого в качестве оружия.</w:t>
      </w:r>
    </w:p>
    <w:p>
      <w:pPr>
        <w:pStyle w:val="Normal"/>
        <w:jc w:val="both"/>
        <w:rPr/>
      </w:pPr>
      <w:r>
        <w:rPr/>
        <w:t>Так, дата, примерно в время, Гордиенко А.Г., будучи в состоянии алкогольного опьянения, находясь во дворе д. №10 по адрес в адрес, на почве внезапно возникших личных неприязненных отношений с фио, в ходе словесного конфликта, имея умысел направленный на умышленное причинение легкого вреда здоровью, осознавая фактический характер, общественную опасность и противоправность своих действий, предвидя и желая наступления общественно-опасных последствий в виде причинения телесных повреждений, Гордиенко А.Г. взял в правую руку лежащий на бетоне фрагмент кирпича, который метнул в находящуюся примерно в 5 метрах от него Гордиенко Н.Н., причинив тем самым телесные повреждения в виде гематомы: в области левого глаза, левой височной области; ушибленной раны левой височной области; закрытой черепно-мозговой травмы в форме сотрясения головного мозга, которые согласно заключения эксперта Феодосийского отделения СМЭ № 447 от дата, относятся к телесным повреждениям, повлекшим за собой кратковременное расстройство здоровья, до 3-х недель от момента причинения травмы и по степени тяжести относятся к телесным повреждениям, причинившим лёгкий вред здоровью человека.</w:t>
      </w:r>
    </w:p>
    <w:p>
      <w:pPr>
        <w:pStyle w:val="Normal"/>
        <w:jc w:val="both"/>
        <w:rPr/>
      </w:pPr>
      <w:r>
        <w:rPr/>
        <w:t>Действия Гордиенко А.Г. органом дознания квалифицированы по п. «в» ч. 2 ст. 115 УК РФ,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jc w:val="both"/>
        <w:rPr/>
      </w:pPr>
      <w:r>
        <w:rPr/>
        <w:t>В судебном заседании от потерпевшей Гордиенко Н.Н. поступило ходатайство о прекращении уголовного дела в отношении Гордиенко А.Г. за примирением сторон, о чем в материалах уголовного дела имеется соответствующее заявление.  Потерпевшая суду пояснила, что между ней и Гордиенко А.Г. достигнуто примирение, причиненный вред заглажен в полном объеме путем принесения извинений, которые потерпевшая приняла и считает достаточным в полной мере. Претензий материального и морального характера к Гордиенко А.Г. не имеет, и, на основании ст. 25 УПК РФ, просит прекратить уголовное дело в отношении Гордиенко А.Г. Правовые последствия прекращения уголовного дела за примирением сторон Гордиенко Н.Н. разъяснены и понятны.</w:t>
      </w:r>
    </w:p>
    <w:p>
      <w:pPr>
        <w:pStyle w:val="Normal"/>
        <w:jc w:val="both"/>
        <w:rPr/>
      </w:pPr>
      <w:r>
        <w:rPr/>
        <w:t>Обвиняемый Гордиенко А.Г. и его защитник-адвокат Кутик И.А. также просили суд прекратить уголовное дело в связи с примирением с потерпевшей. При этом обвиняемый, которому суд разъяснил его право, предусмотренное п. 15 ч. 4 ст. 47 УПК РФ, возражать против прекращения уголовного дела по указанному основанию, заявил, что свою вину в предъявленном ему обвинении он полностью признаёт, ему разъяснены основания и последствия прекращения уголовного дела по нереабилитирующему основанию, предусмотренному ст. 25 УПК РФ.</w:t>
      </w:r>
    </w:p>
    <w:p>
      <w:pPr>
        <w:pStyle w:val="Normal"/>
        <w:jc w:val="both"/>
        <w:rPr/>
      </w:pPr>
      <w:r>
        <w:rPr/>
        <w:t>Государственный обвинитель высказался о возможности удовлетворения ходатайства потерпевшей о прекращении уголовного дела в отношении Гордиенко А.Г. за примирением сторон.</w:t>
      </w:r>
    </w:p>
    <w:p>
      <w:pPr>
        <w:pStyle w:val="Normal"/>
        <w:jc w:val="both"/>
        <w:rPr/>
      </w:pPr>
      <w:r>
        <w:rPr/>
        <w:t>Основания и последствия прекращения уголовного дела по ст. 25 УПК РФ участникам процесса разъяснены.</w:t>
      </w:r>
    </w:p>
    <w:p>
      <w:pPr>
        <w:pStyle w:val="Normal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jc w:val="both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jc w:val="both"/>
        <w:rPr/>
      </w:pPr>
      <w:r>
        <w:rPr/>
        <w:t>Причастность Гордиенко А.Г. к инкриминируемому преступлению достаточно подтверждается представленными материалами, имеются веские основания обвинять его в совершении преступления, предусмотренного п. «в» ч. 2 ст. 115 УК РФ, а именно: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jc w:val="both"/>
        <w:rPr/>
      </w:pPr>
      <w:r>
        <w:rPr/>
        <w:t>Данное преступление согласно ч. 2 ст. 15 УК РФ отнесено к категории преступлений небольшой тяжести.</w:t>
      </w:r>
    </w:p>
    <w:p>
      <w:pPr>
        <w:pStyle w:val="Normal"/>
        <w:jc w:val="both"/>
        <w:rPr/>
      </w:pPr>
      <w:r>
        <w:rPr/>
        <w:t>В судебном заседании установлено, что Гордиенко А.Г. на момент преступления не судим (л.д. 79-89), соответственно, он совершил впервые инкриминируемое ему преступление небольшой тяжести, вину в совершении преступления признал полностью, примирился с потерпевшей и возместил причиненный преступлением вред путем принесения извинений, на учете у врача психиатра не состоит, состоит на учете у врача нарколога с диагнозом: психическое и поведенческое расстройство в результате употребления алкоголя, сидром зависимости, женат, имеет троих детей на иждивении, по месту жительства характеризуется посредственно (л.д.85,86), к административной ответственности не привлекался. На прекращение уголовного дела и уголовного преследования в отношении него согласен.</w:t>
      </w:r>
    </w:p>
    <w:p>
      <w:pPr>
        <w:pStyle w:val="Normal"/>
        <w:jc w:val="both"/>
        <w:rPr/>
      </w:pPr>
      <w:r>
        <w:rPr/>
        <w:t>Из заявления потерпевшей следует, что с обвиняемым она примирилась, претензий к последнему не имеет.</w:t>
      </w:r>
    </w:p>
    <w:p>
      <w:pPr>
        <w:pStyle w:val="Normal"/>
        <w:jc w:val="both"/>
        <w:rPr/>
      </w:pPr>
      <w:r>
        <w:rPr/>
        <w:t>Добровольность заявления потерпевшей о прекращении уголовного дела и факт заглаживания подсудимым причиненного вреда, подтвержденный в судебном заседании, не вызывает у суда сомнения.</w:t>
      </w:r>
    </w:p>
    <w:p>
      <w:pPr>
        <w:pStyle w:val="Normal"/>
        <w:jc w:val="both"/>
        <w:rPr/>
      </w:pPr>
      <w:r>
        <w:rPr/>
        <w:t>С учётом совокупности указанных обстоятельств, суд не находит оснований для отказа в удовлетворении ходатайства потерпевшей Гордиенко Н.Н. и приходит к выводу, что оно подлежит удовлетворению. В связи с чем, уголовное дело в отношении Гордиенко А.Г. по обвинению в совершении преступления, предусмотренного п. «в» ч. 2 ст. 115 УК РФ и его уголовное преследование подлежит прекращению на основании ст. 76 УК РФ, в соответствии со ст. 25 УПК РФ, за примирением сторон.</w:t>
      </w:r>
    </w:p>
    <w:p>
      <w:pPr>
        <w:pStyle w:val="Normal"/>
        <w:jc w:val="both"/>
        <w:rPr/>
      </w:pPr>
      <w:r>
        <w:rPr/>
        <w:t>Меру процессуального принуждения в отношении Гордиенко А.Г. в виде обязательства о явке следует отменить после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Гражданский иск не заявлен. </w:t>
      </w:r>
    </w:p>
    <w:p>
      <w:pPr>
        <w:pStyle w:val="Normal"/>
        <w:jc w:val="both"/>
        <w:rPr/>
      </w:pPr>
      <w:r>
        <w:rPr/>
        <w:t>Вопрос о вещественных доказательствах подлежит разрешению в соответствии со ст. 81 УПК РФ.</w:t>
      </w:r>
    </w:p>
    <w:p>
      <w:pPr>
        <w:pStyle w:val="Normal"/>
        <w:jc w:val="both"/>
        <w:rPr/>
      </w:pPr>
      <w:r>
        <w:rPr/>
        <w:t>Поскольку адвокат Кутик И.А. принимал участие в уголовном деле по назначению, то в соответствии со ст.ст. 131, 132 УПК РФ процессуальные издержки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>На основании изложенного и руководствуясь ст. 76 УК РФ, ст. ст. 25, 254, 256 УПК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головное дело в отношении Гордиенко Андрея Геннадьевича, обвиняемого в совершении преступления, предусмотренного п. «в» ч. 2 ст. 115 УК РФ, прекратить на основании ст. 25 УПК РФ, за примирением сторон.</w:t>
      </w:r>
    </w:p>
    <w:p>
      <w:pPr>
        <w:pStyle w:val="Normal"/>
        <w:jc w:val="both"/>
        <w:rPr/>
      </w:pPr>
      <w:r>
        <w:rPr/>
        <w:t>Освободить Гордиенко Андрея Геннадьевича, обвиняемого в совершении преступления, предусмотренного п. «в» ч. 2 ст. 115 УК РФ, от уголовной ответственности на основании ст. 76 УК РФ, в связи с примирением с потерпевшей.</w:t>
      </w:r>
    </w:p>
    <w:p>
      <w:pPr>
        <w:pStyle w:val="Normal"/>
        <w:jc w:val="both"/>
        <w:rPr/>
      </w:pPr>
      <w:r>
        <w:rPr/>
        <w:t>Меру процессуального принуждения в отношении Гордиенко А.Г. в виде обязательства о явке после вступления постановления в законную силу отменить.</w:t>
      </w:r>
    </w:p>
    <w:p>
      <w:pPr>
        <w:pStyle w:val="Normal"/>
        <w:jc w:val="both"/>
        <w:rPr/>
      </w:pPr>
      <w:r>
        <w:rPr/>
        <w:t>Вещественное доказательство: фрагмент кирпича и фрагмент марли с веществом тёмно-коричневого цвета, признанные вещественными доказательствами и переданные на хранение в камеру хранения вещественных доказательств ОМВД России по адрес согласно квитанции № 40 от дата – уничтожить (л.д. № 57-59).</w:t>
      </w:r>
    </w:p>
    <w:p>
      <w:pPr>
        <w:pStyle w:val="Normal"/>
        <w:jc w:val="both"/>
        <w:rPr/>
      </w:pPr>
      <w:r>
        <w:rPr/>
        <w:t>Процессуальные издержки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через судебный участок № 52 Кировского судебного района (адрес) адрес в течение пятнадцати суток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              О.С. Тарасенк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