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2-6/2022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адре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52 Кировского судебного района (адрес) адрес Тарасенко О.С.,</w:t>
      </w:r>
    </w:p>
    <w:p>
      <w:pPr>
        <w:pStyle w:val="Normal"/>
        <w:ind w:firstLine="720"/>
        <w:jc w:val="both"/>
        <w:rPr/>
      </w:pPr>
      <w:r>
        <w:rPr/>
        <w:t>с участием государственного обвинителя – помощника прокурора адрес фио,</w:t>
      </w:r>
    </w:p>
    <w:p>
      <w:pPr>
        <w:pStyle w:val="Normal"/>
        <w:ind w:firstLine="720"/>
        <w:jc w:val="both"/>
        <w:rPr/>
      </w:pPr>
      <w:r>
        <w:rPr/>
        <w:t>обвиняемой – Басюк М.В.,</w:t>
      </w:r>
    </w:p>
    <w:p>
      <w:pPr>
        <w:pStyle w:val="Normal"/>
        <w:ind w:firstLine="720"/>
        <w:jc w:val="both"/>
        <w:rPr/>
      </w:pPr>
      <w:r>
        <w:rPr/>
        <w:t xml:space="preserve">защитника – адвоката фио, представившей удостоверение № 1849 и ордер № 4299 от дата,  </w:t>
      </w:r>
    </w:p>
    <w:p>
      <w:pPr>
        <w:pStyle w:val="Normal"/>
        <w:ind w:firstLine="720"/>
        <w:jc w:val="both"/>
        <w:rPr/>
      </w:pPr>
      <w:r>
        <w:rPr/>
        <w:t>при ведении протокола судебного заседания помощником судьи – фио,</w:t>
      </w:r>
    </w:p>
    <w:p>
      <w:pPr>
        <w:pStyle w:val="Normal"/>
        <w:ind w:firstLine="720"/>
        <w:jc w:val="both"/>
        <w:rPr/>
      </w:pPr>
      <w:r>
        <w:rPr/>
        <w:t xml:space="preserve">рассмотрев в закрытом судебном заседании в порядке предварительного слушания материалы уголовного дела в отношении: </w:t>
      </w:r>
    </w:p>
    <w:p>
      <w:pPr>
        <w:pStyle w:val="Normal"/>
        <w:ind w:firstLine="720"/>
        <w:jc w:val="both"/>
        <w:rPr/>
      </w:pPr>
      <w:r>
        <w:rPr/>
        <w:t xml:space="preserve">Басюк Марины Валентиновны, паспортные данные, гражданки Российской Федерации, со средним профессиональным образованием, не замужем, имеющей на иждивении двоих несовершеннолетних внучек датар., датар., пенсионера, инвалидности не имеющей, не военнообязанной, зарегистрированной и  проживающей по адресу: адрес, ранее не судимой,  </w:t>
      </w:r>
    </w:p>
    <w:p>
      <w:pPr>
        <w:pStyle w:val="Normal"/>
        <w:ind w:firstLine="720"/>
        <w:jc w:val="both"/>
        <w:rPr/>
      </w:pPr>
      <w:r>
        <w:rPr/>
        <w:t xml:space="preserve">обвиняемой в совершении преступления, предусмотренного ст. 322.3 УК Российской Федерации, 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Басюк Марина Валентиновна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Басюк Марина Валентиновна, являясь гражданкой Российской Федерации, будучи зарегистрированной в жилом помещении, расположенном по адресу: адрес, имея умысел, направленный на предоставление фиктивной постановки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 дата в примерно в 15 часов, находясь в помещении ОВМ ОМВД России по адрес, расположенного по адресу: адрес, заверила своей подписью уведомление о прибытии гражданина Таджикистана Боронова Диловара Давлатмуродовича паспортные данные, с указанием места его пребывания по адресу: адрес, после чего вручила данное уведомление сотруднику ОВМ ОМВД России по адрес. Поданное Басюк М.В. уведомление было зарегистрировано, и принимающей стороне была выдана отрывная часть бланка уведомления. Так своими действиями Басюк М.В. уведомила органы по вопросам миграции о прибытии гражданина Таджикистана фио Диловара Давлатмуродовича паспортные данные, в место пребывания, - адрес, что повлекло фиктивную постановку на учет иностранного гражданина по месту пребывания в жилом помещении в Российской Федерации, поскольку фио паспортные данные, по указанному адресу не проживал и не пребывал.</w:t>
      </w:r>
    </w:p>
    <w:p>
      <w:pPr>
        <w:pStyle w:val="Normal"/>
        <w:ind w:firstLine="720"/>
        <w:jc w:val="both"/>
        <w:rPr/>
      </w:pPr>
      <w:r>
        <w:rPr/>
        <w:t>Данные действия Басюк М.В. квалифицированы органом дознания по ст. 322.3 УК Российской Федерации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720"/>
        <w:jc w:val="both"/>
        <w:rPr/>
      </w:pPr>
      <w:r>
        <w:rPr/>
        <w:t>В судебном заседании от защитника обвиняемой – адвоката фио поступило ходатайство о прекращении уголовного дела на основании п. 2 Примечания к ст. 322.3 УК РФ в связи со способствованием раскрытию преступления и тем, что в ее действиях не содержится иного состава преступления.</w:t>
      </w:r>
    </w:p>
    <w:p>
      <w:pPr>
        <w:pStyle w:val="Normal"/>
        <w:ind w:firstLine="720"/>
        <w:jc w:val="both"/>
        <w:rPr/>
      </w:pPr>
      <w:r>
        <w:rPr/>
        <w:t>Данное ходатайство поддержала обвиняемая Басюк М.В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против прекращения уголовного дела в отношении Басюк М.В. по п. 2 Примечания к ст. 322.3 УК РФ не возражал.</w:t>
      </w:r>
    </w:p>
    <w:p>
      <w:pPr>
        <w:pStyle w:val="Normal"/>
        <w:ind w:firstLine="720"/>
        <w:jc w:val="both"/>
        <w:rPr/>
      </w:pPr>
      <w:r>
        <w:rPr/>
        <w:t>Правовые последствия прекращения дела, основания его прекращения и право возражать против прекращения разъяснены и понятны обвиняемой.</w:t>
      </w:r>
    </w:p>
    <w:p>
      <w:pPr>
        <w:pStyle w:val="Normal"/>
        <w:ind w:firstLine="720"/>
        <w:jc w:val="both"/>
        <w:rPr/>
      </w:pPr>
      <w:r>
        <w:rPr/>
        <w:t xml:space="preserve">Мировой судья, заслушав позицию участников процесса, исследовав материалы уголовного дела, относящиеся к личности обвиняемой, приходит к следующему. </w:t>
      </w:r>
    </w:p>
    <w:p>
      <w:pPr>
        <w:pStyle w:val="Normal"/>
        <w:ind w:firstLine="720"/>
        <w:jc w:val="both"/>
        <w:rPr/>
      </w:pPr>
      <w:r>
        <w:rPr/>
        <w:t>В соответствии с п.7 Постановления Пленума Верховного Суда РФ от дата № 19 (ред. от дата) 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ind w:firstLine="720"/>
        <w:jc w:val="both"/>
        <w:rPr/>
      </w:pPr>
      <w:r>
        <w:rPr/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20"/>
        <w:jc w:val="both"/>
        <w:rPr/>
      </w:pPr>
      <w:r>
        <w:rPr/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720"/>
        <w:jc w:val="both"/>
        <w:rPr/>
      </w:pPr>
      <w:r>
        <w:rPr/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720"/>
        <w:jc w:val="both"/>
        <w:rPr/>
      </w:pPr>
      <w:r>
        <w:rPr/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720"/>
        <w:jc w:val="both"/>
        <w:rPr/>
      </w:pPr>
      <w:r>
        <w:rPr/>
        <w:t>Понятие «способствование раскрытию преступления» является оценочным. П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ind w:firstLine="720"/>
        <w:jc w:val="both"/>
        <w:rPr/>
      </w:pPr>
      <w:r>
        <w:rPr/>
        <w:t xml:space="preserve">Из материалов уголовного дела следует, что дата в отношении Басюк М.В. было возбуждено уголовное по признакам преступления, предусмотренного ст. 322.3 УК РФ. Основанием для возбуждения уголовного дела является наличие достаточных данных, содержащихся в проверочном материале, указывающих на наличие признаков преступления, предусмотренного ст. 322.3 УК РФ (л.д. 1). </w:t>
      </w:r>
    </w:p>
    <w:p>
      <w:pPr>
        <w:pStyle w:val="Normal"/>
        <w:ind w:firstLine="720"/>
        <w:jc w:val="both"/>
        <w:rPr/>
      </w:pPr>
      <w:r>
        <w:rPr/>
        <w:t>В соответствии с ч. 1 ст. 144 УПК РФ дознаватель, орган дознания, следователь, руководитель следственного органа обязаны принять, проверить сообщение о любом совершенном или готовящемся преступлении и в пределах компетенции, установленной настоящим Кодексом, принять по нему решение в срок не позднее 3 суток со дня поступления указанного сообщения. При проверке сообщения о преступлении дознаватель, орган дознания, следователь, руководитель следственного органа вправе получать объяснения, образцы для сравнительного исследования, истребовать документы и предметы, изымать их в порядке, установленном настоящим Кодексом, назначать судебную экспертизу, принимать участие в ее производстве и получать заключение эксперта в разумный срок, производить осмотр места происшествия, документов, предметов, трупов, освидетельствование, требовать производства документальных проверок, ревизий, исследований документов, предметов, трупов, привлекать к участию в этих действиях специалистов, давать органу дознания обязательное для исполнения письменное поручение о проведении оперативно-розыскных мероприятий.</w:t>
      </w:r>
    </w:p>
    <w:p>
      <w:pPr>
        <w:pStyle w:val="Normal"/>
        <w:ind w:firstLine="720"/>
        <w:jc w:val="both"/>
        <w:rPr/>
      </w:pPr>
      <w:r>
        <w:rPr/>
        <w:t>В ходе проверки в рамках ст. 144 УПК РФ Басюк М.В. давала сотруднику полиции подробные и признательные объяснения, изобличающие ее виновность, указала на место, время совершения преступления, сообщила о способе и мотивах совершенного ею деяния, добровольно предоставила для осмотра своё домовладение для того, чтобы было достоверно установлено, что иные граждане в ее домовладении не проживают (л.д. 5-16). Эти данные явились прямыми и достаточными для возбуждения уголовного дела по ст. 322.3 УК РФ.</w:t>
      </w:r>
    </w:p>
    <w:p>
      <w:pPr>
        <w:pStyle w:val="Normal"/>
        <w:ind w:firstLine="720"/>
        <w:jc w:val="both"/>
        <w:rPr/>
      </w:pPr>
      <w:r>
        <w:rPr/>
        <w:t>При допросе в качестве подозреваемой, Басюк М.В. последовательно и правдиво сообщила о времени, месте, мотивах совершения преступления, чем оказала помощь в установлении всех обстоятельств по делу (л.д. 42-44).</w:t>
      </w:r>
    </w:p>
    <w:p>
      <w:pPr>
        <w:pStyle w:val="Normal"/>
        <w:ind w:firstLine="720"/>
        <w:jc w:val="both"/>
        <w:rPr/>
      </w:pPr>
      <w:r>
        <w:rPr/>
        <w:t>Кроме того, подозреваемая Басюк М.В., признавая свою вину и не оспаривая правовую оценку своего деяния, приведенную в постановлении о возбуждении уголовного дела, ходатайствовала о проведении дознания в сокращенной форме.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 xml:space="preserve">С учетом изложенного, мировой судья приходит к выводу, что в материалах уголовного дела содержатся доказательства, свидетельствующие о способствовании Басюк М.В. раскрытию преступления. </w:t>
      </w:r>
    </w:p>
    <w:p>
      <w:pPr>
        <w:pStyle w:val="Normal"/>
        <w:ind w:firstLine="720"/>
        <w:jc w:val="both"/>
        <w:rPr/>
      </w:pPr>
      <w:r>
        <w:rPr/>
        <w:t>Раскрытие преступлений – одна из главных задач уголовного судопроизводства, состоящая в установлении преступного события и лица, совершившего преступление.</w:t>
      </w:r>
    </w:p>
    <w:p>
      <w:pPr>
        <w:pStyle w:val="Normal"/>
        <w:ind w:firstLine="720"/>
        <w:jc w:val="both"/>
        <w:rPr/>
      </w:pPr>
      <w:r>
        <w:rPr/>
        <w:t>Таким образом, фактические обстоятельства по настоящему уголовному делу указывают на то, что Басюк М.В. не только признала свою вину в совершении преступления, но и сотрудничала с органами дознания, в результате чего, уголовное дело было раскрыто, расследовано.</w:t>
      </w:r>
    </w:p>
    <w:p>
      <w:pPr>
        <w:pStyle w:val="Normal"/>
        <w:ind w:firstLine="720"/>
        <w:jc w:val="both"/>
        <w:rPr/>
      </w:pPr>
      <w:r>
        <w:rPr/>
        <w:t>Принимая во внимание способствование Басюк М.В. раскрытию преступления и отсутствие в ее действиях иного состава преступления, подсудимая Басюк М.В. согласно п. 2 Примечания к ст. 322.3 УК РФ подлежит освобождению от уголо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Мировой судья также учитывает, что Басюк М.В. совершила преступление небольшой тяжести, вину признала, в содеянном раскаялась, способствовала раскрытию преступления и установлению истины по делу, по месту жительства Басюк М.В. характеризуется посредственно (л.д. 54), на учёте у врача психиатра и нарколога не состоит (л.д. 52), ранее не судима (л.д. 51), в ее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С учетом изложенного, Басюк М.В. подлежит освобождению от уголовной ответственности в соответствии с п.2 Примечания к статье 322.3 Уголовного кодекса Российской Федерации, с прекращением уголовного дел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оложениями ст. ст. 81, 82 УПК РФ, вещественные доказательства по уголовному делу: </w:t>
      </w:r>
    </w:p>
    <w:p>
      <w:pPr>
        <w:pStyle w:val="Normal"/>
        <w:ind w:firstLine="720"/>
        <w:jc w:val="both"/>
        <w:rPr/>
      </w:pPr>
      <w:r>
        <w:rPr/>
        <w:t>- оригинал уведомления о прибытии иностранного гражданина в место пребывания №527 от дата гражданина Таджикистана Боронова Диловара Давлатмуродовича паспортные данные по адресу: адрес, признанное вещественным доказательством, переданное на хранение инспектору ОВМ ОМВД России по адрес (л.д. 32) – после вступления постановления в законную силу надлежит оставить на хранении в ОВМ ОМВД России по адрес по адресу: адрес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по данному уголовному делу в отношении Басюк М.В. следует отменить после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уголовному делу не заявлен.</w:t>
      </w:r>
    </w:p>
    <w:p>
      <w:pPr>
        <w:pStyle w:val="Normal"/>
        <w:ind w:firstLine="720"/>
        <w:jc w:val="both"/>
        <w:rPr/>
      </w:pPr>
      <w:r>
        <w:rPr/>
        <w:t>Поскольку адвокат фио,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56 УПК РФ, п. 2 Примечания к ст. 322.3 УК РФ мировой судья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  <w:t>Уголовное дело по обвинению Басюк Марины Валентиновны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Басюк М.В. в виде обязательства о явке после вступления постановления в законную силу отменить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по уголовному делу: </w:t>
      </w:r>
    </w:p>
    <w:p>
      <w:pPr>
        <w:pStyle w:val="Normal"/>
        <w:ind w:firstLine="720"/>
        <w:jc w:val="both"/>
        <w:rPr/>
      </w:pPr>
      <w:r>
        <w:rPr/>
        <w:t>- оригинал уведомления о прибытии иностранного гражданина в место пребывания №527 от дата гражданина Таджикистана Боронова Диловара Давлатмуродовича паспортные данные по адресу: адрес, признанное вещественным доказательством, переданное на хранение инспектору ОВМ ОМВД России по адрес (л.д. 32) – после вступления постановления в законную силу надлежит оставить на хранении в ОВМ ОМВД России по адрес по адресу: адрес.</w:t>
      </w:r>
    </w:p>
    <w:p>
      <w:pPr>
        <w:pStyle w:val="Normal"/>
        <w:ind w:firstLine="720"/>
        <w:jc w:val="both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ировский районный суд адрес через судебный участок №52 Кировского судебного района (адрес) адрес в течение десяти суток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О.С. Тарас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