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6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– помощника прокурора адрес Бондарчук В.К.,</w:t>
      </w:r>
    </w:p>
    <w:p>
      <w:pPr>
        <w:pStyle w:val="Normal"/>
        <w:ind w:firstLine="720"/>
        <w:jc w:val="both"/>
        <w:rPr/>
      </w:pPr>
      <w:r>
        <w:rPr/>
        <w:t>обвиняемого – Романова В.В.,</w:t>
      </w:r>
    </w:p>
    <w:p>
      <w:pPr>
        <w:pStyle w:val="Normal"/>
        <w:ind w:firstLine="720"/>
        <w:jc w:val="both"/>
        <w:rPr/>
      </w:pPr>
      <w:r>
        <w:rPr/>
        <w:t xml:space="preserve">защитника – адвоката Чащина С.Я., представившего удостоверение №1484  и ордер № б/н от дата,  </w:t>
      </w:r>
    </w:p>
    <w:p>
      <w:pPr>
        <w:pStyle w:val="Normal"/>
        <w:ind w:firstLine="720"/>
        <w:jc w:val="both"/>
        <w:rPr/>
      </w:pPr>
      <w:r>
        <w:rPr/>
        <w:t>потерпевшей – фио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секретарем судебного заседания Бекировой С.Р.,</w:t>
      </w:r>
    </w:p>
    <w:p>
      <w:pPr>
        <w:pStyle w:val="Normal"/>
        <w:ind w:firstLine="720"/>
        <w:jc w:val="both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ind w:firstLine="720"/>
        <w:jc w:val="both"/>
        <w:rPr/>
      </w:pPr>
      <w:r>
        <w:rPr/>
        <w:t xml:space="preserve">Романова Владимира Васильевича, паспортные данные, гражданина Российской Федерации, зарегистрированного в качестве самозанятого (род деятельности - виноградарство), со средним образованием, не женатого, лиц на иждивении не имеющего, инвалидности не имеющего, не военнообязанного, зарегистрированного по адресу: адрес, проживающего по адресу: адрес, не судимого,  </w:t>
      </w:r>
    </w:p>
    <w:p>
      <w:pPr>
        <w:pStyle w:val="Normal"/>
        <w:ind w:firstLine="720"/>
        <w:jc w:val="both"/>
        <w:rPr/>
      </w:pPr>
      <w:r>
        <w:rPr/>
        <w:t xml:space="preserve">обвиняемого в совершении преступления, предусмотренного ч. 1 ст. 119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манов В.В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Романов В.В., дата примерно в время, точное время в ходе дознания установить не представилось возможным, находясь в спальне по месту жительства, в доме № 19 А по адрес в адрес, вступил с фиоA. в словесный конфликт, в результате чего у него возник преступный умысел, направленный на угрозу убийством. Романов В.В., желая создать для фиоA. тревожную обстановку, страх для жизни, умышленно, с целью запугивания, осознавая противоправный характер и общественную опасность, повалил ее на кровать и стал душить обеими руками, при этом высказывая в ее адрес угрозы убийством. фиоA., учитывая агрессивное состояние Романова В.В., его физическое превосходство, действия последнего восприняла как реальную угрозу убийством в свой адрес и опасалась осуществления этих угроз, которые по своей форме, характеру и содержанию указывали на то, что Романов В.В. от данных угроз может перейти к реальным действиям, направленным на убийство.</w:t>
      </w:r>
    </w:p>
    <w:p>
      <w:pPr>
        <w:pStyle w:val="Normal"/>
        <w:ind w:firstLine="720"/>
        <w:jc w:val="both"/>
        <w:rPr/>
      </w:pPr>
      <w:r>
        <w:rPr/>
        <w:t>Действия Романова В.В.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Потерпевшая фио, после разъяснения ей в соответствии с ч. 2 ст. 268 УПК РФ права на примирение с обвиняемым, заявила ходатайство о прекращении уголовного дела в отношении Романова В.В. за примирением сторон, о чем предоставила соответствующее заявление. Пояснила, что обвиняемый причиненный вред загладил путем принесения извинений, которые потерпевшая приняла и считает достаточным в полной мере. Претензий материального и морального характера к Романову В.В. не имеет, ходатайство о прекращении уголовного дела заявлено ею добровольно, без оказания какого-либо давления, характер и последствия прекращения уголовного дела по основанию примирения ей разъяснены и понятны.</w:t>
      </w:r>
    </w:p>
    <w:p>
      <w:pPr>
        <w:pStyle w:val="Normal"/>
        <w:ind w:firstLine="720"/>
        <w:jc w:val="both"/>
        <w:rPr/>
      </w:pPr>
      <w:r>
        <w:rPr/>
        <w:t>Обвиняемый Романов В.В. и его защитник-адвокат Чащин С.Я. поддержали заявленное потерпевшей ходатайство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нереабилитирующему основанию, предусмотренному ст. 25 УПК РФ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высказался о возможности удовлетворения ходатайства потерпевшей о прекращении уголовного дела в отношении Романова В.В. за примирением сторон.</w:t>
      </w:r>
    </w:p>
    <w:p>
      <w:pPr>
        <w:pStyle w:val="Normal"/>
        <w:ind w:firstLine="720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firstLine="720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ind w:firstLine="720"/>
        <w:jc w:val="both"/>
        <w:rPr/>
      </w:pPr>
      <w:r>
        <w:rPr/>
        <w:t>Причастность Романова В.В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19 УК РФ, а именно: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Данное преступление согласно ч. 2 ст. 15 УК РФ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Романов В.В. не судим (л.д. 50-52), соответственно, он обвиняется в совершении впервые инкриминируемого ему преступления небольшой тяжести, на учете у врача нарколога и врача психиатра не состоит (л.д. 42), по месту жительства администрацией Журавского сельского совета характеризуется удовлетворительно (л.д. 44), участковым уполномоченным – положительно (л.д. 45). Вину в совершении преступления признал полностью, примирился с потерпевшей и возместил причиненный преступлением моральный и материальный вред путем принесения извинений. На прекращение уголовного дела и его уголовного преследования он согласен.</w:t>
      </w:r>
    </w:p>
    <w:p>
      <w:pPr>
        <w:pStyle w:val="Normal"/>
        <w:ind w:firstLine="720"/>
        <w:jc w:val="both"/>
        <w:rPr/>
      </w:pPr>
      <w:r>
        <w:rPr/>
        <w:t>Из заявления потерпевшей следует, что с обвиняемым она примирилась, претензий к последнему не имеет.</w:t>
      </w:r>
    </w:p>
    <w:p>
      <w:pPr>
        <w:pStyle w:val="Normal"/>
        <w:ind w:firstLine="720"/>
        <w:jc w:val="both"/>
        <w:rPr/>
      </w:pPr>
      <w:r>
        <w:rPr/>
        <w:t xml:space="preserve">Добровольность заявления потерпевшей о прекращении уголовного дела и факт заглаживания обвиняемым причиненного вреда, не вызывает у суда сомнения. </w:t>
      </w:r>
    </w:p>
    <w:p>
      <w:pPr>
        <w:pStyle w:val="Normal"/>
        <w:ind w:firstLine="720"/>
        <w:jc w:val="both"/>
        <w:rPr/>
      </w:pPr>
      <w:r>
        <w:rPr/>
        <w:t>С учётом совокупности указанных обстоятельств суд не находит оснований для отказа в удовлетворении заявления потерпевшей фио и приходит к выводу, что оно подлежит удовлетворению. В связи с чем, уголовное дело в отношении Романова В.В. по обвинению в совершении преступления, предусмотренного ч. 1 ст. 119 УК РФ и его уголовное преследование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Романова В.В. в виде обязательства о явке следует отменить после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>Поскольку адвокат Чащин С.Я. принимал участие в уголовном деле по назначению, то 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76 УК РФ, ст. ст. 25, 254, 25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уголовное дело в отношении Романова Владимира Васильевича, обвиняемого в совершении преступления, предусмотренного ч. 1 ст. 119 УК РФ, прекратить на основании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Освободить Романова Владимира Васильевича, обвиняемого в совершении преступления, предусмотренного ч. 1 ст. 119 УК РФ, от уголовной ответственности на основании ст. 76 УК РФ, в связи с примирением с потерпевшей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Романова Владимира Васильевича в виде обязательства о явке после вступления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т.</w:t>
      </w:r>
    </w:p>
    <w:p>
      <w:pPr>
        <w:pStyle w:val="Normal"/>
        <w:ind w:firstLine="720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