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52-7/2022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52 Кировского судебного района (адрес) адрес Тарасенко О.С.,</w:t>
      </w:r>
    </w:p>
    <w:p>
      <w:pPr>
        <w:pStyle w:val="Normal"/>
        <w:ind w:firstLine="720"/>
        <w:jc w:val="both"/>
        <w:rPr/>
      </w:pPr>
      <w:r>
        <w:rPr/>
        <w:t>с участием государственного обвинителя – заместителя прокурора адрес фио,</w:t>
      </w:r>
    </w:p>
    <w:p>
      <w:pPr>
        <w:pStyle w:val="Normal"/>
        <w:ind w:firstLine="720"/>
        <w:jc w:val="both"/>
        <w:rPr/>
      </w:pPr>
      <w:r>
        <w:rPr/>
        <w:t>обвиняемого – Усеинова А.А.,</w:t>
      </w:r>
    </w:p>
    <w:p>
      <w:pPr>
        <w:pStyle w:val="Normal"/>
        <w:ind w:firstLine="720"/>
        <w:jc w:val="both"/>
        <w:rPr/>
      </w:pPr>
      <w:r>
        <w:rPr/>
        <w:t xml:space="preserve">защитника – адвоката фио, представившего удостоверение № 1484 и ордер от дата,  </w:t>
      </w:r>
    </w:p>
    <w:p>
      <w:pPr>
        <w:pStyle w:val="Normal"/>
        <w:ind w:firstLine="720"/>
        <w:jc w:val="both"/>
        <w:rPr/>
      </w:pPr>
      <w:r>
        <w:rPr/>
        <w:t>потерпевшего – Усеинова У.А.,</w:t>
      </w:r>
    </w:p>
    <w:p>
      <w:pPr>
        <w:pStyle w:val="Normal"/>
        <w:ind w:firstLine="720"/>
        <w:jc w:val="both"/>
        <w:rPr/>
      </w:pPr>
      <w:r>
        <w:rPr/>
        <w:t>при ведении протокола секретарем судебного заседания фио,</w:t>
      </w:r>
    </w:p>
    <w:p>
      <w:pPr>
        <w:pStyle w:val="Normal"/>
        <w:ind w:firstLine="720"/>
        <w:jc w:val="both"/>
        <w:rPr/>
      </w:pPr>
      <w:r>
        <w:rPr/>
        <w:t xml:space="preserve">рассмотрев в закрытом судебном заседании в порядке предварительного слушания материалы уголовного дела в отношении: </w:t>
      </w:r>
    </w:p>
    <w:p>
      <w:pPr>
        <w:pStyle w:val="Normal"/>
        <w:ind w:firstLine="720"/>
        <w:jc w:val="both"/>
        <w:rPr/>
      </w:pPr>
      <w:r>
        <w:rPr/>
        <w:t xml:space="preserve">Усеинова Амета Алиевича, паспортные данные Уз.ССР, гражданина Российской Федерации, не работающего, со средним образованием, не женатого, имеющего на иждивении несовершеннолетнего ребенка датар., инвалидности не имеющего, не военнообязанного, зарегистрированного и  проживающего по адресу: адрес,  ранее не судимого,  </w:t>
      </w:r>
    </w:p>
    <w:p>
      <w:pPr>
        <w:pStyle w:val="Normal"/>
        <w:ind w:firstLine="720"/>
        <w:jc w:val="both"/>
        <w:rPr/>
      </w:pPr>
      <w:r>
        <w:rPr/>
        <w:t xml:space="preserve">обвиняемого в совершении преступления, предусмотренного п. «в» ч.2 ст.115 УК Российской Федерации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еинов А.А. обвиняется в совершении умышленного причинения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Усейнов А.А. дата примерно в время, будучи в состоянии алкогольного опьянения, находясь в кухне д. 30 по адрес, адрес, на почве внезапно возникших личных неприязненных отношений учинил конфликт с Усеиновым Усейном Алиевичем, в ходе которого у него возник преступный умысел, направленный на причинение телесных повреждений, совершенных с применением предмета, используемого в качестве оружия. Реализуя свой преступный умысел, осознавая фактический характер, общественную опасность и противоправность своих действий, предвидя и желая наступления общественно-опасных последствий, Усейнов А.А. взял со стола кухонный нож заводского изготовления с пластмассовой рукоятью чёрного цвета и умышленно нанес один удар в область правого плеча Усеинова У.А., тем самым применив данный нож, как предмет, используемый в качестве оружия, причинив своими умышленными действиями последнему телесное повреждение, которые согласно заключения эксперта № 398 от  дата - колото-резанная рана правого плеча, повлекшая за собой кратковременное расстройство здоровья, до 3-х недель от момента причинения травмы и по степени тяжести относятся к телесным повреждениям, причинившим легкий вред здоровью человека, согласно п.8.1. Приказа Минздравсоцразвития РФ от дата № 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 1211) и утвержденный Постановлением Правительства Российской Федерации от дата № 522.</w:t>
      </w:r>
    </w:p>
    <w:p>
      <w:pPr>
        <w:pStyle w:val="Normal"/>
        <w:ind w:firstLine="720"/>
        <w:jc w:val="both"/>
        <w:rPr/>
      </w:pPr>
      <w:r>
        <w:rPr/>
        <w:t>Действия Усеинова А.А. органом дознания квалифицированы по п. «в» ч. 2 ст. 115 УК РФ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В предварительном слушании потерпевший Усеинов У.А. заявил ходатайство о прекращении уголовного дела в отношении Усеинова А.А. в связи с примирением сторон, о чем подал ходатайство. Пояснил, что претензий материального и морального характера к Усеинову А.А. не имеет.</w:t>
      </w:r>
    </w:p>
    <w:p>
      <w:pPr>
        <w:pStyle w:val="Normal"/>
        <w:ind w:firstLine="720"/>
        <w:jc w:val="both"/>
        <w:rPr/>
      </w:pPr>
      <w:r>
        <w:rPr/>
        <w:t>Обвиняемый Усеинов А.А. и его защитник адвокат фио поддержали заявленное потерпевшим ходатайство. При этом обвиняемый, которому суд разъяснил его право, предусмотренное п. 15 ч. 4 ст. 47 УПК РФ, возражать против прекращения уголовного дела по указанному основанию, заявил, что свою вину в предъявленном ему обвинении он полностью признаёт, ему разъяснены основания и последствия прекращения уголовного дела по данному, предусмотренному ст. 25 УПК РФ, не реабилитирующему основанию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высказался о возможности удовлетворения заявления потерпевшего о прекращении уголовного дела в отношении Усеинова А.А. за примирением сторон.</w:t>
      </w:r>
    </w:p>
    <w:p>
      <w:pPr>
        <w:pStyle w:val="Normal"/>
        <w:ind w:firstLine="720"/>
        <w:jc w:val="both"/>
        <w:rPr/>
      </w:pPr>
      <w:r>
        <w:rPr/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ind w:firstLine="720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ind w:firstLine="720"/>
        <w:jc w:val="both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тому вред.</w:t>
      </w:r>
    </w:p>
    <w:p>
      <w:pPr>
        <w:pStyle w:val="Normal"/>
        <w:ind w:firstLine="720"/>
        <w:jc w:val="both"/>
        <w:rPr/>
      </w:pPr>
      <w:r>
        <w:rPr/>
        <w:t>Причастность Усеинова А.А. к инкриминируем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п. «в» ч. 2 ст. 115 УК РФ, а именно: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/>
        <w:t>Данное преступление отнесено ст. 15 ч.3  УК РФ к категории преступлений небольшой тяжести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Усеинов А.А., в силу ст. 86 УК РФ не судим (л.д. 87), соответственно, он обвиняется в совершении впервые инкриминируемого ему преступления небольшой тяжести, вину в совершении преступления признал, примирился с потерпевшим и возместил причиненный преступлением моральный  вред путем принесения извинений. На прекращение уголовного дела и его уголовного преследования он согласен.</w:t>
      </w:r>
    </w:p>
    <w:p>
      <w:pPr>
        <w:pStyle w:val="Normal"/>
        <w:ind w:firstLine="720"/>
        <w:jc w:val="both"/>
        <w:rPr/>
      </w:pPr>
      <w:r>
        <w:rPr/>
        <w:t>Из заявления потерпевшего следует, что с обвиняемым он примирился, претензий к последнему не имеет.</w:t>
      </w:r>
    </w:p>
    <w:p>
      <w:pPr>
        <w:pStyle w:val="Normal"/>
        <w:ind w:firstLine="720"/>
        <w:jc w:val="both"/>
        <w:rPr/>
      </w:pPr>
      <w:r>
        <w:rPr/>
        <w:t>С учётом совокупности указанных обстоятельств суд не находит оснований для отказа в удовлетворении ходатайства потерпевшего Усеинова У.А. и приходит к выводу, что оно подлежит удовлетворению, уголовное преследование Усеинова А.А. по обвинению в совершении преступления, предусмотренного п. «в» ч. 2 ст. 115  УК РФ, и уголовное дело о нем подлежит прекращению на основании ст. 76 УК РФ, в соответствии со ст. 25 УПК РФ, за примирением сторон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по данному уголовному делу в отношении Усеинова А.А. следует отменить после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подлежит разрешению в соответствии со ст. 81 УПК РФ.</w:t>
      </w:r>
    </w:p>
    <w:p>
      <w:pPr>
        <w:pStyle w:val="Normal"/>
        <w:ind w:firstLine="720"/>
        <w:jc w:val="both"/>
        <w:rPr/>
      </w:pPr>
      <w:r>
        <w:rPr/>
        <w:t>Поскольку адвокат фио,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 76 УК РФ, ст. ст. 25, ч.5 ст.44, 254, 256 УПК РФ, мировой судья -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  <w:t>Уголовное преследование Усеинова Амета Алиевича по обвинению в совершении преступления, предусмотренного п. «в» ч. 2 ст. 115  УК РФ, и уголовное дело о нем прекратить на основании ст. 25 УПК РФ за примирением сторон.</w:t>
      </w:r>
    </w:p>
    <w:p>
      <w:pPr>
        <w:pStyle w:val="Normal"/>
        <w:ind w:firstLine="720"/>
        <w:jc w:val="both"/>
        <w:rPr/>
      </w:pPr>
      <w:r>
        <w:rPr/>
        <w:t>Усеинова Амета Алиевича освободить от уголовной ответственности по п. «в» ч. 2 ст. 115  УК РФ, на основании ст. 76 УК РФ, в связи с примирением с потерпевшим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Усеинову А.А. в виде обязательства о явке после вступления постановления в законную силу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</w:t>
      </w:r>
    </w:p>
    <w:p>
      <w:pPr>
        <w:pStyle w:val="Normal"/>
        <w:ind w:firstLine="720"/>
        <w:jc w:val="both"/>
        <w:rPr/>
      </w:pPr>
      <w:r>
        <w:rPr/>
        <w:t xml:space="preserve">- две мужские кофты со следами бурого цвета, одну мужскую футболку с следами бурого цвета, одну пару мужских тапочек со следами бурого цвета, один кухонный нож заводского изготовления с пластмассовой рукоятью черного цвета, переданные для хранения потерпевшему, - оставить по принадлежности за потерпевшим Усеиновым У.А. (л.д. 85).   </w:t>
      </w:r>
    </w:p>
    <w:p>
      <w:pPr>
        <w:pStyle w:val="Normal"/>
        <w:ind w:firstLine="720"/>
        <w:jc w:val="both"/>
        <w:rPr/>
      </w:pPr>
      <w:r>
        <w:rPr/>
        <w:t>Процессуальные издержки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ировский районный суд адрес через судебный участок №52 Кировского судебного района (адрес) адрес в течение десяти суток со дня его вы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                            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