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52-7/2024</w:t>
      </w:r>
    </w:p>
    <w:p>
      <w:pPr>
        <w:pStyle w:val="Normal"/>
        <w:jc w:val="right"/>
        <w:rPr/>
      </w:pPr>
      <w:r>
        <w:rPr/>
        <w:t>УИД: 91MS0052-телефон-телефон</w:t>
      </w:r>
    </w:p>
    <w:p>
      <w:pPr>
        <w:pStyle w:val="Normal"/>
        <w:rPr/>
      </w:pPr>
      <w:r>
        <w:rPr/>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rPr/>
      </w:pPr>
      <w:r>
        <w:rPr/>
        <w:t>дата                                                           адрес</w:t>
      </w:r>
    </w:p>
    <w:p>
      <w:pPr>
        <w:pStyle w:val="Normal"/>
        <w:rPr/>
      </w:pPr>
      <w:r>
        <w:rPr/>
      </w:r>
    </w:p>
    <w:p>
      <w:pPr>
        <w:pStyle w:val="Normal"/>
        <w:rPr/>
      </w:pPr>
      <w:r>
        <w:rPr/>
        <w:t>Мировой судья судебного участка №52 Кировского судебного района (адрес) адрес Тарасенко О.С.,</w:t>
      </w:r>
    </w:p>
    <w:p>
      <w:pPr>
        <w:pStyle w:val="Normal"/>
        <w:rPr/>
      </w:pPr>
      <w:r>
        <w:rPr/>
        <w:t xml:space="preserve">с участием государственного обвинителя – старшего помощника прокурора адрес фио, </w:t>
      </w:r>
    </w:p>
    <w:p>
      <w:pPr>
        <w:pStyle w:val="Normal"/>
        <w:rPr/>
      </w:pPr>
      <w:r>
        <w:rPr/>
        <w:t xml:space="preserve">подсудимого – Асанова М.С., </w:t>
      </w:r>
    </w:p>
    <w:p>
      <w:pPr>
        <w:pStyle w:val="Normal"/>
        <w:rPr/>
      </w:pPr>
      <w:r>
        <w:rPr/>
        <w:t xml:space="preserve">защитника – адвоката фиоЯ, представившего удостоверение № 1484 и ордер №б/н от дата,  </w:t>
      </w:r>
    </w:p>
    <w:p>
      <w:pPr>
        <w:pStyle w:val="Normal"/>
        <w:rPr/>
      </w:pPr>
      <w:r>
        <w:rPr/>
        <w:t xml:space="preserve">при ведении протокола судебного заседания секретарем судебного заседания – фио, </w:t>
      </w:r>
    </w:p>
    <w:p>
      <w:pPr>
        <w:pStyle w:val="Normal"/>
        <w:rPr/>
      </w:pPr>
      <w:r>
        <w:rPr/>
        <w:t>рассмотрев в открытом судебном заседании в зале судебного участка в адрес в общем порядке судебного разбирательства уголовное дело в отношении:</w:t>
      </w:r>
    </w:p>
    <w:p>
      <w:pPr>
        <w:pStyle w:val="Normal"/>
        <w:rPr/>
      </w:pPr>
      <w:r>
        <w:rPr/>
        <w:t xml:space="preserve">Асанова Муфрата Сарваровича, паспортные данные адрес УЗ. ССР, гражданина Российской Федерации, официально нетрудоустроенного, со средним образованием, женатого, лиц на иждивении не имеющего, инвалидности не имеющего, военнообязанного, зарегистрированного и проживающего по адресу: адрес, не судимого, </w:t>
      </w:r>
    </w:p>
    <w:p>
      <w:pPr>
        <w:pStyle w:val="Normal"/>
        <w:rPr/>
      </w:pPr>
      <w:r>
        <w:rPr/>
        <w:t xml:space="preserve">обвиняемого в совершении преступления, предусмотренного ч. 3 ст. 30 ч. 1 ст. 291.2 УК Российской Федерации, </w:t>
      </w:r>
    </w:p>
    <w:p>
      <w:pPr>
        <w:pStyle w:val="Normal"/>
        <w:rPr/>
      </w:pPr>
      <w:r>
        <w:rPr/>
      </w:r>
    </w:p>
    <w:p>
      <w:pPr>
        <w:pStyle w:val="Normal"/>
        <w:jc w:val="center"/>
        <w:rPr/>
      </w:pPr>
      <w:r>
        <w:rPr/>
        <w:t>у с т а н о в и л:</w:t>
      </w:r>
    </w:p>
    <w:p>
      <w:pPr>
        <w:pStyle w:val="Normal"/>
        <w:rPr/>
      </w:pPr>
      <w:r>
        <w:rPr/>
      </w:r>
    </w:p>
    <w:p>
      <w:pPr>
        <w:pStyle w:val="Normal"/>
        <w:rPr/>
      </w:pPr>
      <w:r>
        <w:rPr/>
        <w:t>Асанов М.С. совершил покушение на мелкое взяточничество, то есть на дачу взятки лично в размере, не превышающем сумма прописью, при следующих обстоятельствах.</w:t>
      </w:r>
    </w:p>
    <w:p>
      <w:pPr>
        <w:pStyle w:val="Normal"/>
        <w:rPr/>
      </w:pPr>
      <w:r>
        <w:rPr/>
        <w:t>Так, дата, примерно в время, точное время в ходе дознания установить не представилось возможным, Асанов М.С., на 7 км + 200 м, адрес, по направлению в адрес, находясь в салоне служебного автомобиля ДПС «Шкода октавия», государственный регистрационный знак А1181 82 регион, осознавая факт совершенных им административных правонарушений, и опасаясь привлечения к административной ответственности по ст. 12.6 и ч. 2 ст. 12.37 Кодекса об административных правонарушениях Российской Федерации, с целью избежать административной ответственности, осознавая общественную опасность и противоправный характер своих действий, заключающихся в передаче взятки, в виде денежных средств, должностному лицу, находящемуся при исполнении своих должностных обязанностей, а именно старшему инспектору ДПС отделения ДПС ОГИБДД ОМВД России по адрес фио, который приказом начальника ОМВД России по адрес №205 л/с от дата, назначен на должность старшего инспектора дорожно-патрульной службы отделения дорожно-патрульной службы государственной инспекции безопасности дорожного движения ОМВД России по адрес, являлся представителями власти, то есть сотрудником правоохранительного органа, наделенным в установленном законом порядке распорядительным полномочиями в отношении лиц, не находящихся от него в служебной зависимости, и правом при выполнении возложенных на него обязанностей предъявлять требования, а также принимать решения, обязательные для исполнения гражданами, организациями, учреждениями независимо от их ведомственной принадлежности и форм собственности, то есть по смыслу примечания к ст. 285 УК РФ является должностным лицом, обладает правами сотрудника органов внутренних дел, предусмотренными Федеральным законом от дата №342-Ф3 и правами сотрудника полиции, предусмотренными Федеральным законом от дата №3-ФЗ «О полиции», уполномоченным на составление административных протоколов, умышленно, лично передал старшему инспектору ДПС отделения ДПС ОГИБДД ОМВД России по адрес фио в качестве взятки за совершение последним заведомо незаконных действий - не привлечение Асанова М.С. к административной ответственности за совершенные им административные правонарушения, денежные средства в сумме сумма, которые демонстративно со словами «Командир давай на месте штраф, это между нами», положил в подстаканник расположенный между передними пассажирским и водительскими сидениями служебного автомобиля.</w:t>
      </w:r>
    </w:p>
    <w:p>
      <w:pPr>
        <w:pStyle w:val="Normal"/>
        <w:rPr/>
      </w:pPr>
      <w:r>
        <w:rPr/>
        <w:t>Довести до конца свои преступные действия, направленные на дачу взятки должностному лицу лично, в размере, не превышающем сумма прописью, Асанов М.С. не смог по независящим от него обстоятельствам, поскольку инспектор ДПС отделения ДПС ОГИБДД ОМВД России по адрес фио принять взятку отказался.</w:t>
      </w:r>
    </w:p>
    <w:p>
      <w:pPr>
        <w:pStyle w:val="Normal"/>
        <w:rPr/>
      </w:pPr>
      <w:r>
        <w:rPr/>
        <w:t>В судебном заседании подсудимый Асанов М.С. вину в совершении преступления, предусмотренного ч. 3 ст. 30 ч. 1 ст. 291.2 УК РФ, признал полностью, в содеянном раскаялся, пояснил, что дата примерно в время он на своем автомобиле марка автомобиля, выехал из адрес в адрес. Двигаясь по адрес по направлению в адрес его остановил наряд ДПС, которые выявили, что у него отсутствовал полис ОСАГО. Его пригласили в служебный автомобиль для составления протоколов. Он хотел быстрее уехать и достал из кармана брюк сумма и обратился к сотруднику полиции с намеком, и положил сумма в подстаканник, на передней панели автомобиля. Сотрудник полиции предупреждал его об уголовной ответственности. После этого его попросили выйти из автомобиля и вызвали следственно-оперативную группу.</w:t>
      </w:r>
    </w:p>
    <w:p>
      <w:pPr>
        <w:pStyle w:val="Normal"/>
        <w:rPr/>
      </w:pPr>
      <w:r>
        <w:rPr/>
        <w:t>Кроме признания вины Асановым М.С., вина подсудимого в совершении преступных действий полностью подтверждается следующими исследованными в ходе судебного разбирательства и соответствующими требованиям относимости и допустимости доказательствами.</w:t>
      </w:r>
    </w:p>
    <w:p>
      <w:pPr>
        <w:pStyle w:val="Normal"/>
        <w:rPr/>
      </w:pPr>
      <w:r>
        <w:rPr/>
        <w:t>Согласно оглашенному и исследованному в судебном заседании в порядке ст. 281 ч. 1 УПК РФ протоколу допроса свидетеля фио от дата, последний проходит службу в ОВД с дата, в должности старшего инспектора ДПС ОДПС ОГИБДД ОМВД России по адрес с дата. В его обязанности входит надзор за безопасностью дорожного движения на адрес. дата он вместе с инспектором ДПС ОДПС ОГИБДД ОМВД России по адрес фио согласно графика, заступили на службу по профилактике безопасности дорожного движения на адрес, на служебном автомобиле Шкода октавия, государственный регистрационный знак А1181 82 регион, который оборудован светоотражающими элементами ДПС синего цвета, свето-звуковым сигналом, а также видео фиксацией «Патруль видео», видеокамеры которого направлены в салон, а также переднюю и заднюю часть автомобиля. Во время несения службы по надзору за дорожным движением, они находились на автомобильной адрес + 200 м, когда в время, его внимание привлек автомобиль марка автомобиля в кузове синего цвета государственный регистрационный знак В866УА 82, который двигался по направлению адрес, водитель которого во время движения не был пристегнут ремнем безопасности, в связи с чем было принято решение о его остановке. В ходе проверки документов водителя Асанова М.С., паспортные данные, выяснилось, что на указанный автомобиль отсутствовал страховой полис ОСАГО. Водитель Асанов М.С. был приглашен в служебный автомобиль для составления постановлений об административных правонарушениях, предусмотренных ст. 12.6 и ч. 2 ст. 12.37 КоАП РФ. В служебном автомобиле в время, он присел на переднее водительское сидение, а водитель Асанов М.С. присел на переднее пассажирское сидение. Он достал планшет для проверки водителя по базам ФИС-Н, водитель стал обращается к нему с намеками «Командир, давай без протокола, это между нами». Он сразу обращаясь к Асанову М.С. предупредил об уголовной ответственности, на что он стал что-то искать в правом кармане брюк, что-то листать и протянул руку в которой находилось сумма одной купюрой. Он вновь предупредил, что это уголовно наказуемо, и спросил понятно ли ему это, на что он ответил, что да, и положил сумма в подстаканник, расположенный в передней части между пассажирским и водительскими сидениями. Он сразу это увидел и вновь его предупредил, что это уголовно-наказуемо но он никак не реагировал. Тогда он сказал, что будет вызывать следственно-оперативную группу и попросил Асанова М.С. выйти из автомобиля и сам тоже вышел и сразу закрыл автомобиль. На улице он сразу позвонил в дежурную часть ОМВД России по адрес. По прибытию СОГ при их его участии, а также Асанова М.С. из служебного автомобиля Шкода октавия, государственный регистрационный знак А1181 82 регион была изъята одна купюра номиналом сумма, которая упакована в бумажный конверт на котором он и другие участники поставили свои подписи. В отношении Асанова М.С. были вынесены постановления по делу об административном правонарушении, предусмотренном ст. 12.6 и ч. 2 ст. 12.37 КоАП РФ. По данному факту он написал рапорт об обнаружении признаков преступления, предусмотренного, ч. 1 ст. 291.2 УК РФ.</w:t>
      </w:r>
    </w:p>
    <w:p>
      <w:pPr>
        <w:pStyle w:val="Normal"/>
        <w:rPr/>
      </w:pPr>
      <w:r>
        <w:rPr/>
        <w:t>Виновность подсудимого Асанова М.С. в объёме предъявленного обвинения подтверждается исследованными в судебном заседании материалами дела:</w:t>
      </w:r>
    </w:p>
    <w:p>
      <w:pPr>
        <w:pStyle w:val="Normal"/>
        <w:rPr/>
      </w:pPr>
      <w:r>
        <w:rPr/>
        <w:t>- рапортом старшего инспектора ДПС отделения ДПС ОГИБДД ОМВД России по адрес фио от дата, с подробным изложением обстоятельств покушения на мелкое взяточничество со стороны Асанова М.С. дата в время, на 7 км + 200 м адрес, в ходе которого в служебном автомобиле Асанов М.С. предложил разрешить вопрос, о не привлечении его к административной ответственности за денежное вознаграждение (л.д. 5);</w:t>
      </w:r>
    </w:p>
    <w:p>
      <w:pPr>
        <w:pStyle w:val="Normal"/>
        <w:rPr/>
      </w:pPr>
      <w:r>
        <w:rPr/>
        <w:t>- протоколом осмотра места происшествия от дата в ходе которого в находящемся на автомобильной адрес + 200 м адрес служебном автомобиле ДПС, в подстаканнике расположенном между пассажирским и водительским сидениями была обнаружена и изъята денежная купюра номиналом сумма № ЯЭ телефон, которая была упакована в бумажный конверт и опечатана (л.д. 6-13);</w:t>
      </w:r>
    </w:p>
    <w:p>
      <w:pPr>
        <w:pStyle w:val="Normal"/>
        <w:rPr/>
      </w:pPr>
      <w:r>
        <w:rPr/>
        <w:t>- протоколом осмотра места происшествия от дата, в ходе которого из служебного автомобиля Шкода октавия государственный регистрационный знак А1181 82 регион, находящегося на территории двора ОМВД России по адрес, по адресу: адрес, из системного блока «Патруль видео» изъят фрагмент видеозаписи, который записан на оптический диск, упакован в бумажный конверт, склеен и опечатан (л.д. 14-20);</w:t>
      </w:r>
    </w:p>
    <w:p>
      <w:pPr>
        <w:pStyle w:val="Normal"/>
        <w:rPr/>
      </w:pPr>
      <w:r>
        <w:rPr/>
        <w:t>- протокол осмотра предметов от дата, в ходе которого была осмотрена, изъятая в ходе проведения осмотра места происшествия дата одна  бумажная купюра, билет банка России номиналом сумма на которой имеется № ЯЭ телефон и год выпуска 1997, которая помещена в бумажный конверт белого цвета с пояснительной надписью, подписью дознавателя, клапан конверта оклеен, конверт снабжен четырьмя отрезками бумаги с оттиском круглой печати «Для пакетов №1 ОМВД России по адрес», по периметру конверт прошит нитью черного цвета, концы которой скреплены металлической пломбой (л.д. 28-30);</w:t>
      </w:r>
    </w:p>
    <w:p>
      <w:pPr>
        <w:pStyle w:val="Normal"/>
        <w:rPr/>
      </w:pPr>
      <w:r>
        <w:rPr/>
        <w:t>- постановлением о признании и приобщении вещественных доказательств от дата, согласно которому одна бумажная купюра, билет банка России номиналом сумма на которой имеется №ЯЭ телефон и год выпуска 1997, признана в качестве вещественного доказательства и приобщена к уголовному делу 12401350026000057 (л.д. 31);</w:t>
      </w:r>
    </w:p>
    <w:p>
      <w:pPr>
        <w:pStyle w:val="Normal"/>
        <w:rPr/>
      </w:pPr>
      <w:r>
        <w:rPr/>
        <w:t>- протоколом осмотра предметов от дата, в ходе которого был осмотрен оптический диск, оранжевого цвета «mirex» DVD+R 16х 4,7gb, изъятый в ходе проведения осмотра места происшествия дата на адрес. При открытии информации содержащейся на осматриваемом оптическом диске, при помощи компьютера «HР» установлено, что на нем содержится один видеофайл, под названием: «1». При воспроизведении видеофайла под названием «1» установлено, что его продолжительность время. На видеозаписи зафиксировано как Асанов М.С. обращается к сотруднику ДПС фио, который взял в руки планшет, «Командир, нельзя так? Не бойся между нами», и начинает что-то искать в правом боковом кармане одетых на него брюк. фио обращается к Асанову М.С. «Вы ничего не думайте это предусматривает уголовную ответственность! Понимаете все?». Асанов М.С. продолжая свои действия, своей правой рукой, из правого кармана что-то достает и протягивает к фио со словами «Пойдет так». фио вновь обращается к Асанову «Вы меня слышите? Я Вас предупредил, что за это предусматривает уголовную ответственность, понимаете это?». Асанов М.С. продолжает свои действия и говорит «Все хорошо». фио уведомляет Асанова М.С. о том, что на место будет вызвана следственно-оперативная группа и просит Асанова М.С. выйти из автомобиля. После этого они одновременно выходят из автомобиля и закрывают двери, до окончания видеозаписи, двери автомобиля больше никто не открывает (л.д. 34-40);</w:t>
      </w:r>
    </w:p>
    <w:p>
      <w:pPr>
        <w:pStyle w:val="Normal"/>
        <w:rPr/>
      </w:pPr>
      <w:r>
        <w:rPr/>
        <w:t>- постановлением о признании и приобщении вещественных доказательств от дата, согласно которому один оптический диск, оранжевого цвета «mirex» DVD+R 16х 4,7gb, с содержащимся на нем одним видеофайлом, под названием: «1» признан в качестве вещественного доказательства и приобщен к уголовному делу 12401350026000057 (л.д. 41).</w:t>
      </w:r>
    </w:p>
    <w:p>
      <w:pPr>
        <w:pStyle w:val="Normal"/>
        <w:rPr/>
      </w:pPr>
      <w:r>
        <w:rPr/>
        <w:t>Исследованные указанные выше доказательства являются относимыми и допустимыми и полностью подтверждают совершение подсудимым указанных выше установленных преступных действий.</w:t>
      </w:r>
    </w:p>
    <w:p>
      <w:pPr>
        <w:pStyle w:val="Normal"/>
        <w:rPr/>
      </w:pPr>
      <w:r>
        <w:rPr/>
        <w:t xml:space="preserve">Все доказательства согласуются между собой, дополняют друг друга и содержат исчерпывающие сведения относительно обстоятельств, подлежащих доказыванию по делу. </w:t>
      </w:r>
    </w:p>
    <w:p>
      <w:pPr>
        <w:pStyle w:val="Normal"/>
        <w:rPr/>
      </w:pPr>
      <w:r>
        <w:rPr/>
        <w:t>Таким образом, достоверно установлено, что Асанов М.С. дата, примерно в время, находясь на 7 км + 200 м, адрес, по направлению в адрес, в салоне служебного автомобиля ДПС «Шкода октавия», умышленно совершил покушение на мелкое взяточничество в виде дачи взятки должностному лицу, инспектору ДПС отделения ДПС ОГИБДД ОМВД России по адрес фио за заведомо незаконное бездействие с целью избежать административной ответственности и попытался передать этому инспектору в качестве вознаграждения денежные средства в размере сумма Противоправные действия Асанова М.С. не доведены до конца по независящим от него обстоятельствам.</w:t>
      </w:r>
    </w:p>
    <w:p>
      <w:pPr>
        <w:pStyle w:val="Normal"/>
        <w:rPr/>
      </w:pPr>
      <w:r>
        <w:rPr/>
        <w:t>Оценив доказательства в совокупности, мировой судья квалифицирует эти преступные действия Асанова М.С. по ч. 3 ст. 30 ч. 1 ст. 291.2 УК РФ, как покушение на дачу взятки лично в размере, не превышающем сумма прописью, если эти действия не были доведены до конца по независящим от него обстоятельствам.</w:t>
      </w:r>
    </w:p>
    <w:p>
      <w:pPr>
        <w:pStyle w:val="Normal"/>
        <w:rPr/>
      </w:pPr>
      <w:r>
        <w:rPr/>
        <w:t>Оснований для прекращения уголовного дела, освобождения от уголовной ответственности либо от наказания не имеется.</w:t>
      </w:r>
    </w:p>
    <w:p>
      <w:pPr>
        <w:pStyle w:val="Normal"/>
        <w:rPr/>
      </w:pPr>
      <w:r>
        <w:rPr/>
        <w:t>При назначении подсудимому Асанову М.С. наказания в соответствии со ст. ст. 6, 43 и 60 УК РФ учитываются характер и степень общественной опасности совершенного им преступления, которое законодателем отнесено к категории небольшой тяжести, данные о личности виновного, в том числе обстоятельства, смягчающие и отягчающее наказание, а также влияние назначаемого наказания на его исправление.</w:t>
      </w:r>
    </w:p>
    <w:p>
      <w:pPr>
        <w:pStyle w:val="Normal"/>
        <w:rPr/>
      </w:pPr>
      <w:r>
        <w:rPr/>
        <w:t xml:space="preserve">Судом, при назначении наказания учитываются характеризующие данные о личности подсудимого, который ранее не судим (л.д. 82, 83), на учёте у врача психиатра и врача нарколога не состоит (л.д. 88), по месту проживания характеризуется посредственно (л.д. 91, 92), к административной ответственности не привлекался (л.д. 87). </w:t>
      </w:r>
    </w:p>
    <w:p>
      <w:pPr>
        <w:pStyle w:val="Normal"/>
        <w:rPr/>
      </w:pPr>
      <w:r>
        <w:rPr/>
        <w:t>В качестве смягчающих наказание обстоятельств суд признает и учитывает в соответствии со ст. 61 ч. 2 УК РФ — признание вины, раскаяние в содеянном, неудовлетворительное состояние здоровья, помощь пожилой матери.</w:t>
      </w:r>
    </w:p>
    <w:p>
      <w:pPr>
        <w:pStyle w:val="Normal"/>
        <w:rPr/>
      </w:pPr>
      <w:r>
        <w:rPr/>
        <w:t xml:space="preserve">Обстоятельств, отягчающих наказание Асанову М.С., судом не установлено. </w:t>
      </w:r>
    </w:p>
    <w:p>
      <w:pPr>
        <w:pStyle w:val="Normal"/>
        <w:rPr/>
      </w:pPr>
      <w:r>
        <w:rPr/>
        <w:t>Учитывая, что подсудимый Асанов М.С. на учёте у врача-психиатра не состоит, принимая во внимание его поведение в период совершения преступления и судебного разбирательства, суд признаёт его вменяемым и подлежащим уголовной ответственности.</w:t>
      </w:r>
    </w:p>
    <w:p>
      <w:pPr>
        <w:pStyle w:val="Normal"/>
        <w:rPr/>
      </w:pPr>
      <w:r>
        <w:rPr/>
        <w:t>На основании изложенного и с учетом установленных обстоятельств, принимая во внимание характер и степень общественной опасности совершенного преступления, конкретные обстоятельства совершения преступления, наличие смягчающих и отсутствие отягчающих обстоятельств, в целях восстановления социальной справедливости, суд считает необходимым назначить Асанову М.С. наказание в виде штрафа.</w:t>
      </w:r>
    </w:p>
    <w:p>
      <w:pPr>
        <w:pStyle w:val="Normal"/>
        <w:rPr/>
      </w:pPr>
      <w:r>
        <w:rPr/>
        <w:t>По мнению суда, такая мера будет соответствовать как социальной справедливости, так и исправлению подсудимого и предупреждению совершения им новых преступлений, а также прививать уважение к законам, формировать навыки правопослушного поведения.</w:t>
      </w:r>
    </w:p>
    <w:p>
      <w:pPr>
        <w:pStyle w:val="Normal"/>
        <w:rPr/>
      </w:pPr>
      <w:r>
        <w:rPr/>
        <w:t>Назначение иного вида наказания, предусмотренного санкцией указанной нормы, при установленных обстоятельствах, не будет отвечать положениям ст. 6, 43 УК РФ, не будет справедливым и соразмерным содеянному, следовательно, не достигнет цели наказания.</w:t>
      </w:r>
    </w:p>
    <w:p>
      <w:pPr>
        <w:pStyle w:val="Normal"/>
        <w:rPr/>
      </w:pPr>
      <w:r>
        <w:rPr/>
        <w:t xml:space="preserve">Оснований для применения ст. 64 УК РФ при назначении                   Асанову М.С. наказания судом не установлено. </w:t>
      </w:r>
    </w:p>
    <w:p>
      <w:pPr>
        <w:pStyle w:val="Normal"/>
        <w:rPr/>
      </w:pPr>
      <w:r>
        <w:rPr/>
        <w:t>Меру пресечения Асанову М.С. до вступления приговора в законную силу оставить прежней – подписку о невыезде и надлежащем поведении.</w:t>
      </w:r>
    </w:p>
    <w:p>
      <w:pPr>
        <w:pStyle w:val="Normal"/>
        <w:rPr/>
      </w:pPr>
      <w:r>
        <w:rPr/>
        <w:t>Вопрос о вещественных доказательствах подлежит разрешению в соответствии со ст. 81 УПК.</w:t>
      </w:r>
    </w:p>
    <w:p>
      <w:pPr>
        <w:pStyle w:val="Normal"/>
        <w:rPr/>
      </w:pPr>
      <w:r>
        <w:rPr/>
        <w:t>Гражданский иск в рамках уголовного дела не заявлен.</w:t>
      </w:r>
    </w:p>
    <w:p>
      <w:pPr>
        <w:pStyle w:val="Normal"/>
        <w:rPr/>
      </w:pPr>
      <w:r>
        <w:rPr/>
        <w:t>На основании изложенного и руководствуясь ст. ст. 296-299, 307-309 УПК РФ, мировой судья,</w:t>
      </w:r>
    </w:p>
    <w:p>
      <w:pPr>
        <w:pStyle w:val="Normal"/>
        <w:rPr/>
      </w:pPr>
      <w:r>
        <w:rPr/>
      </w:r>
    </w:p>
    <w:p>
      <w:pPr>
        <w:pStyle w:val="Normal"/>
        <w:rPr/>
      </w:pPr>
      <w:r>
        <w:rPr/>
        <w:t>п р и г о в о р и л :</w:t>
      </w:r>
    </w:p>
    <w:p>
      <w:pPr>
        <w:pStyle w:val="Normal"/>
        <w:rPr/>
      </w:pPr>
      <w:r>
        <w:rPr/>
      </w:r>
    </w:p>
    <w:p>
      <w:pPr>
        <w:pStyle w:val="Normal"/>
        <w:rPr/>
      </w:pPr>
      <w:r>
        <w:rPr/>
        <w:t xml:space="preserve">Асанова Муфрата Сарваровича признать виновным в совершении преступления, предусмотренного ч. 3 ст. 30 ч. 1 ст. 291.2 УК РФ и назначить ему наказание в виде штрафа в размере сумма в доход государства. </w:t>
      </w:r>
    </w:p>
    <w:p>
      <w:pPr>
        <w:pStyle w:val="Normal"/>
        <w:rPr/>
      </w:pPr>
      <w:r>
        <w:rPr/>
        <w:t xml:space="preserve">Штраф подлежит уплате по следующим реквизитам: УФК по РК (ОМВД России по адрес л/с 04751А92470); ИНН телефон; КПП телефон; Банк: Отделение адрес Банка России // УФК по адрес, БИК телефон, номер казначейского счёта: 03100643000000017500, ЕКС 40102810645370000035, ОКТМО телефон, </w:t>
      </w:r>
    </w:p>
    <w:p>
      <w:pPr>
        <w:pStyle w:val="Normal"/>
        <w:rPr/>
      </w:pPr>
      <w:r>
        <w:rPr/>
        <w:t xml:space="preserve">КБК 18811603116010000140, УИН 18858224011260000579. </w:t>
      </w:r>
    </w:p>
    <w:p>
      <w:pPr>
        <w:pStyle w:val="Normal"/>
        <w:rPr/>
      </w:pPr>
      <w:r>
        <w:rPr/>
        <w:t>Квитанция об уплате штрафа должна быть предоставлена мировому судье судебного участка № 52 Кировского судебного района (адрес) адрес.</w:t>
      </w:r>
    </w:p>
    <w:p>
      <w:pPr>
        <w:pStyle w:val="Normal"/>
        <w:rPr/>
      </w:pPr>
      <w:r>
        <w:rPr/>
        <w:t xml:space="preserve">Вещественные доказательства: </w:t>
      </w:r>
    </w:p>
    <w:p>
      <w:pPr>
        <w:pStyle w:val="Normal"/>
        <w:rPr/>
      </w:pPr>
      <w:r>
        <w:rPr/>
        <w:t>- одна бумажная купюра, билет банка России номиналом сумма на которой имеется № ЯЭ телефон и год выпуска 1997, переданная на хранение в адреснаименование организации по адресу: адрес, Горького, 12. – конфисковать в доход государства (л.д. 33);</w:t>
      </w:r>
    </w:p>
    <w:p>
      <w:pPr>
        <w:pStyle w:val="Normal"/>
        <w:rPr/>
      </w:pPr>
      <w:r>
        <w:rPr/>
        <w:t>- оптический диск, оранжевого цвета «mirex» DVD+R 16х 4,7gb - хранить в материалах дела (л.д. 42).</w:t>
      </w:r>
    </w:p>
    <w:p>
      <w:pPr>
        <w:pStyle w:val="Normal"/>
        <w:rPr/>
      </w:pPr>
      <w:r>
        <w:rPr/>
        <w:t>Меру пресечения Асанову М.С. до вступления приговора в законную силу оставить прежней – подписку о невыезде и надлежащем поведении.</w:t>
      </w:r>
    </w:p>
    <w:p>
      <w:pPr>
        <w:pStyle w:val="Normal"/>
        <w:rPr/>
      </w:pPr>
      <w:r>
        <w:rPr/>
        <w:t>Гражданский иск по делу не заявлен.</w:t>
      </w:r>
    </w:p>
    <w:p>
      <w:pPr>
        <w:pStyle w:val="Normal"/>
        <w:rPr/>
      </w:pPr>
      <w:r>
        <w:rPr/>
        <w:t xml:space="preserve">Процессуальные издержки возместить за счет средств федерального бюджета.  </w:t>
      </w:r>
    </w:p>
    <w:p>
      <w:pPr>
        <w:pStyle w:val="Normal"/>
        <w:rPr/>
      </w:pPr>
      <w:r>
        <w:rPr/>
        <w:t xml:space="preserve">Разъяснить Асанову Муфрату Сарваровичу положения ст.46 УК РФ и ст. ст. 31, 32 УИК РФ, о том, что осуждённый к штрафу без рассрочки выплаты обязан уплатить штраф в течение 60 дней со дня вступления приговора суда в законную силу, а также, что в случае злостного уклонения от уплаты штрафа, данный вид наказания может быть заменён иным наказанием, за исключением лишения свободы. Злостно уклоняющимся от уплаты штрафа признается осуждённый, не уплативший штраф либо часть штрафа в установленный срок.  </w:t>
      </w:r>
    </w:p>
    <w:p>
      <w:pPr>
        <w:pStyle w:val="Normal"/>
        <w:rPr/>
      </w:pPr>
      <w:r>
        <w:rPr/>
        <w:t>Приговор может быть обжалован в Кировский районный суд адрес через судебный участок №52 Кировского судебного района адрес, в течение 15 суток со дня провозглашения, а осуждённым, содержащимся под стражей, в тот же срок со дня вручения ему копии приговора.</w:t>
      </w:r>
    </w:p>
    <w:p>
      <w:pPr>
        <w:pStyle w:val="Normal"/>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rPr/>
      </w:pPr>
      <w:r>
        <w:rPr/>
      </w:r>
    </w:p>
    <w:p>
      <w:pPr>
        <w:pStyle w:val="Normal"/>
        <w:rPr/>
      </w:pPr>
      <w:r>
        <w:rPr/>
      </w:r>
    </w:p>
    <w:p>
      <w:pPr>
        <w:pStyle w:val="Normal"/>
        <w:rPr/>
      </w:pPr>
      <w:r>
        <w:rPr/>
        <w:t xml:space="preserve">Мировой судья </w:t>
        <w:tab/>
        <w:tab/>
        <w:tab/>
        <w:tab/>
        <w:t xml:space="preserve">                                  О.С. Тарасенко  </w:t>
      </w:r>
    </w:p>
    <w:p>
      <w:pPr>
        <w:pStyle w:val="Normal"/>
        <w:rPr/>
      </w:pPr>
      <w:r>
        <w:rPr/>
      </w:r>
    </w:p>
    <w:p>
      <w:pPr>
        <w:pStyle w:val="Normal"/>
        <w:rPr/>
      </w:pPr>
      <w:r>
        <w:rPr/>
        <w:t>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