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4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адрес фио, </w:t>
      </w:r>
    </w:p>
    <w:p>
      <w:pPr>
        <w:pStyle w:val="Normal"/>
        <w:rPr/>
      </w:pPr>
      <w:r>
        <w:rPr/>
        <w:t>обвиняемого – Алиева Б.Н.,</w:t>
      </w:r>
    </w:p>
    <w:p>
      <w:pPr>
        <w:pStyle w:val="Normal"/>
        <w:rPr/>
      </w:pPr>
      <w:r>
        <w:rPr/>
        <w:t>защитника – адвоката фио, представившего удостоверение № 988 и ордер № 90-01-2024 телефон от дата,</w:t>
      </w:r>
    </w:p>
    <w:p>
      <w:pPr>
        <w:pStyle w:val="Normal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rPr/>
      </w:pPr>
      <w:r>
        <w:rPr/>
        <w:t xml:space="preserve">Алиева Басыра Насыровича, паспортные данныеадрес, гражданина Российской Федерации, не работающего, со средним образованием, не женатого, лиц на иждивении не имеющего, инвалидности не имеющего, невоеннообязанного, зарегистрированного и  проживающего по адресу: адрес, адрес, ул. 5, уч. 12,  ранее не судимого,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158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 Б.Н.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rPr/>
      </w:pPr>
      <w:r>
        <w:rPr/>
        <w:t>дата, примерно в время, точное времени в ходе дознания установить не представилось возможным, Алиев Б.Н., находясь на законных основаниях в доме № 30 по адрес в адрес, будучи в состоянии алкогольного опьянения, имея преступный умысел, направленный на тайное хищение чужого имущества, осознавая противоправность своих действий, предвидя наступление общественно опасных последствий, и желая этого, из корыстных побуждений, с целью обращения имущества в свою пользу, тайно, путем свободного доступа, похитил мобильный телефон «Xiaomi Redmi 9A», стоимостью сумма, принадлежащий фио, причинив ему имущественный ущерб на указанную сумму. После совершения преступления Алиев Б.Н. с похищенным имуществом скрылся и распорядился им по своему усмотрению.</w:t>
      </w:r>
    </w:p>
    <w:p>
      <w:pPr>
        <w:pStyle w:val="Normal"/>
        <w:rPr/>
      </w:pPr>
      <w:r>
        <w:rPr/>
        <w:t>Действия Алиева Б.Н. органом дознания квалифицированы по ч. 1 ст. 158 УК РФ, как кража, то есть тайное хищение чужого имущества.</w:t>
      </w:r>
    </w:p>
    <w:p>
      <w:pPr>
        <w:pStyle w:val="Normal"/>
        <w:rPr/>
      </w:pPr>
      <w:r>
        <w:rPr/>
        <w:t xml:space="preserve">Потерпевший фио в судебное заседание не явился, направил в суд письменное ходатайство о рассмотрении уголовного дела в его отсутствие и заявление о прекращении уголовного дела в отношении Алиева Б.Н., из которого следует, что с подсудимым достигнуто примирение, претензий материального и морального характера он к обвиняемому не имеет, последствия прекращения уголовного дела понятны. </w:t>
      </w:r>
    </w:p>
    <w:p>
      <w:pPr>
        <w:pStyle w:val="Normal"/>
        <w:rPr/>
      </w:pPr>
      <w:r>
        <w:rPr/>
        <w:t>Обвиняемый Алиев Б.Н. и его защитник адвокат фио поддержали заявленное потерпевшим ходатайство, просили уголовное дело прекратить в связи с примирением сторон. При этом обвиняемый, которому суд разъяснил его право, возражать против прекращения уголовного дела по указанному основанию, заявил, что свою вину в предъявленном ему обвинении он полностью признаёт, причиненный им вред заглажен перед потерпевшим, ему разъяснены правовые последствия прекращения уголовного дела по данному не реабилитирующему основанию.</w:t>
      </w:r>
    </w:p>
    <w:p>
      <w:pPr>
        <w:pStyle w:val="Normal"/>
        <w:rPr/>
      </w:pPr>
      <w:r>
        <w:rPr/>
        <w:t>Государственный обвинитель высказалась о возможности удовлетворения заявления потерпевшего о прекращении уголовного дела в отношении Алиева Б.Н. в связи с примирением сторон.</w:t>
      </w:r>
    </w:p>
    <w:p>
      <w:pPr>
        <w:pStyle w:val="Normal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rPr/>
      </w:pPr>
      <w:r>
        <w:rPr/>
        <w:t>Причастность Алиева Б.Н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58 УК РФ, а именно: кража, то есть тайное хищение чужого имущества.</w:t>
      </w:r>
    </w:p>
    <w:p>
      <w:pPr>
        <w:pStyle w:val="Normal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rPr/>
      </w:pPr>
      <w:r>
        <w:rPr/>
        <w:t>В судебном заседании установлено, что Алиев Б.Н. ранее не судим (л.д. 56, 57), соответственно, он совершил впервые инкриминируемое ему преступление небольшой тяжести, вину в инкриминируемом преступлении признал полностью, в содеянном раскаялся, вред, причиненный потерпевшему, заглажен им в полном объеме путем возврата украденного имущества. Кроме того, Алиев Б.Н. по месту жительства характеризуется посредственно, к административной ответственности не привлекался, на учете у врача психиатра не состоит, состоит на учете у врача нарколога с диагнозом: психическое и поведенческое расстройство в результате употребления алкоголя. Согласно результатам медицинского освидетельствования Алиев Б.Н. наркоманией, токсикоманией не страдает, нуждается в лечении от алкоголизма, противопоказаний нет. На прекращение уголовного дела и уголовного преследования в отношении него согласен.</w:t>
      </w:r>
    </w:p>
    <w:p>
      <w:pPr>
        <w:pStyle w:val="Normal"/>
        <w:rPr/>
      </w:pPr>
      <w:r>
        <w:rPr/>
        <w:t>Из ходатайства потерпевшего следует, что с обвиняемым он примирился, претензий материального и морального характера к последнему не имеет.</w:t>
      </w:r>
    </w:p>
    <w:p>
      <w:pPr>
        <w:pStyle w:val="Normal"/>
        <w:rPr/>
      </w:pPr>
      <w:r>
        <w:rPr/>
        <w:t>Добровольность заявления потерпевшего о прекращении уголовного дела и факт заглаживания обвиняемым причиненного вреда, не вызывает у суда сомнения.</w:t>
      </w:r>
    </w:p>
    <w:p>
      <w:pPr>
        <w:pStyle w:val="Normal"/>
        <w:rPr/>
      </w:pPr>
      <w:r>
        <w:rPr/>
        <w:t xml:space="preserve">С учётом совокупности указанных обстоятельств, суд не находит оснований для отказа в удовлетворении ходатайства потерпевшего фиоМ и приходит к выводу, что оно подлежит удовлетворению. В связи с чем, уголовное преследование и уголовное дело в отношении Алиева Б.Н. по обвинению в совершении преступления, предусмотренного ч. 1 ст. 158  УК РФ подлежит прекращению на основании ст. 76 УК РФ, в соответствии со ст. 25 УПК РФ, за примирением сторон. </w:t>
      </w:r>
    </w:p>
    <w:p>
      <w:pPr>
        <w:pStyle w:val="Normal"/>
        <w:rPr/>
      </w:pPr>
      <w:r>
        <w:rPr/>
        <w:t>Меру процессуального принуждения в отношении Алиева Б.Н. в виде обязательства о явке следует отменить после вступления постановления в законную силу.</w:t>
      </w:r>
    </w:p>
    <w:p>
      <w:pPr>
        <w:pStyle w:val="Normal"/>
        <w:rPr/>
      </w:pPr>
      <w:r>
        <w:rPr/>
        <w:t xml:space="preserve">Гражданский иск не заявлен. </w:t>
      </w:r>
    </w:p>
    <w:p>
      <w:pPr>
        <w:pStyle w:val="Normal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rPr/>
      </w:pPr>
      <w:r>
        <w:rPr/>
        <w:t>Поскольку адвокат фио принимал участие в уголовном деле по назначению, то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 и руководствуясь ст. 76 УК РФ, ст. ст. 25,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Уголовное дело в отношении Алиева Басыра Насыровича, обвиняемого в совершении преступления, предусмотренного ч. 1 ст. 158  УК РФ, прекратить на основании ст. 25 УПК РФ, в связи с примирением сторон.</w:t>
      </w:r>
    </w:p>
    <w:p>
      <w:pPr>
        <w:pStyle w:val="Normal"/>
        <w:rPr/>
      </w:pPr>
      <w:r>
        <w:rPr/>
        <w:t>Алиева Басыра Насыровича освободить от уголовной ответственности по  ч. 1 ст. 158  УК РФ, на основании ст. 76 УК РФ,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в отношении Алиева Б.Н. в виде обязательства о явке после вступления постановления в законную силу отменить.</w:t>
      </w:r>
    </w:p>
    <w:p>
      <w:pPr>
        <w:pStyle w:val="Normal"/>
        <w:rPr/>
      </w:pPr>
      <w:r>
        <w:rPr/>
        <w:t>Вещественные доказательства: мобильный телефон Xiaomi Redmi 9A, переданный на хранение потерпевшему фио по вступлению постановления в законную силу считать возвращенным потерпевшему по принадлежности (л.д. 28-34).</w:t>
      </w:r>
    </w:p>
    <w:p>
      <w:pPr>
        <w:pStyle w:val="Normal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