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4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с участием государственного обвинителя – заместителя прокурора адрес Рогинского Н.В.,</w:t>
      </w:r>
    </w:p>
    <w:p>
      <w:pPr>
        <w:pStyle w:val="Normal"/>
        <w:jc w:val="both"/>
        <w:rPr/>
      </w:pPr>
      <w:r>
        <w:rPr/>
        <w:t>подсудимого – Джансиза М.Н.,</w:t>
      </w:r>
    </w:p>
    <w:p>
      <w:pPr>
        <w:pStyle w:val="Normal"/>
        <w:jc w:val="both"/>
        <w:rPr/>
      </w:pPr>
      <w:r>
        <w:rPr/>
        <w:t>защитника – адвоката Савчука А.С., представившего удостоверение № 1693 и ордер №1766 от дата,</w:t>
      </w:r>
    </w:p>
    <w:p>
      <w:pPr>
        <w:pStyle w:val="Normal"/>
        <w:jc w:val="both"/>
        <w:rPr/>
      </w:pPr>
      <w:r>
        <w:rPr/>
        <w:t>потерпевшего – фио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ого участка в адрес в особом порядке уголовное дело в отношении:</w:t>
      </w:r>
    </w:p>
    <w:p>
      <w:pPr>
        <w:pStyle w:val="Normal"/>
        <w:jc w:val="both"/>
        <w:rPr/>
      </w:pPr>
      <w:r>
        <w:rPr/>
        <w:t xml:space="preserve">Джансиза Марлена Нусретовича, паспортные данные УЗ ССР, гражданина Российской Федерации, самозанятого, со средним специальным образованием, женатого, имеющего на иждивении двоих несовершеннолетних детей датар., датар., инвалидности не имеющего, военнообязанного, зарегистрированного и проживающего по адресу: адрес,  ранее не судимого, 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14 УК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жансиз М.Н. обвиняется в умышленном причинении тяжкого вреда здоровью фио при превышении пределов необходимой обороны, при следующих обстоятельствах.</w:t>
      </w:r>
    </w:p>
    <w:p>
      <w:pPr>
        <w:pStyle w:val="Normal"/>
        <w:jc w:val="both"/>
        <w:rPr/>
      </w:pPr>
      <w:r>
        <w:rPr/>
        <w:t>В период времени с время до время дата, более точно время в ходе следствия не установлено, Джансиз М.Н. находился по месту своего жительства по адресу: адрес.</w:t>
      </w:r>
    </w:p>
    <w:p>
      <w:pPr>
        <w:pStyle w:val="Normal"/>
        <w:jc w:val="both"/>
        <w:rPr/>
      </w:pPr>
      <w:r>
        <w:rPr/>
        <w:t>В указанное время Джансиз М.Н. обнаружил скопление людей не менее чем из 7 неизвестных ему лиц на проезжей части улицы, вблизи территории его домовладения, в связи чем, он покинул жилище и стал наблюдать за их действиями.</w:t>
      </w:r>
    </w:p>
    <w:p>
      <w:pPr>
        <w:pStyle w:val="Normal"/>
        <w:jc w:val="both"/>
        <w:rPr/>
      </w:pPr>
      <w:r>
        <w:rPr/>
        <w:t>дата в период времени с время до время, более точное время в ходе следствия не установлено, Джансиз М.Н., находясь по месту своего жительства по адресу: адрес, обнаружил, что двое из вышеуказанных неустановленных лиц, перелезли через забор, ограждающий территорию соседнего домовладения, расположенного по адресу: адрес и, находясь на территории вышеуказанного домовладения, стали двигаться к забору, ограждающему его и вышеуказанное соседнее домовладение.</w:t>
      </w:r>
    </w:p>
    <w:p>
      <w:pPr>
        <w:pStyle w:val="Normal"/>
        <w:jc w:val="both"/>
        <w:rPr/>
      </w:pPr>
      <w:r>
        <w:rPr/>
        <w:t>Далее у Джансиза М.Н., опасавшегося, что данные лица возможно имеют цель проникнуть на территорию его домовладения и совершить в отношении него, его семьи или его имущества противоправные деяния, возник умысел на отпугивание данных лиц путем выстрела из заранее приисканного охотничьего ружья.</w:t>
      </w:r>
    </w:p>
    <w:p>
      <w:pPr>
        <w:pStyle w:val="Normal"/>
        <w:jc w:val="both"/>
        <w:rPr/>
      </w:pPr>
      <w:r>
        <w:rPr/>
        <w:t>С этой целью, Джансиз М.Н. вооружился заранее приготовленным орудием преступления - охотничьим ружьем марки марка автомобиля и патронами охотничьими 16 калибра, незаконно хранящимися у него дома, после чего произвел один предупредительный выстрел вверх с целью спугнуть вышеуказанных лиц. В ответ указанные лица произвели не менее 5 выстрелов из охолощенного оружия, создавая иллюзию ответного огня.</w:t>
      </w:r>
    </w:p>
    <w:p>
      <w:pPr>
        <w:pStyle w:val="Normal"/>
        <w:jc w:val="both"/>
        <w:rPr/>
      </w:pPr>
      <w:r>
        <w:rPr/>
        <w:t>После этого у Джансиза М.Н., воспринявшего ответные выстрелы со стороны указанных лиц, как общественно опасное посягательство, которое в момент совершения создавало реальную опасность для его жизни, явно превышающего пределы необходимой обороны, возник умысел, направленный на умышленное причинение тяжкого вреда здоровью нападавшему на него лицу.</w:t>
      </w:r>
    </w:p>
    <w:p>
      <w:pPr>
        <w:pStyle w:val="Normal"/>
        <w:jc w:val="both"/>
        <w:rPr/>
      </w:pPr>
      <w:r>
        <w:rPr/>
        <w:t>Реализуя свой преступный умысел, в период времени с время до время дата, более точное время в ходе следствия не установлено, Джансиз М.Н., находясь на территории своего домовладения, расположенного по адресу: адрес, умышленно совершил действия, явно не соответствующие характеру и опасности посягательства, имея возможность избежать совершения в отношении него противоправных деяний, покинув место происшествия, осознавая общественную опасность и противоправность своих действий, предвидя возможность наступления общественно, опасных последствий в виде причинения тяжкого вреда здоровью человеку, и желая этого, т.е. действуя умышленно, при помощи орудия преступления - охотничьего ружья марки марка автомобиля и патрона 16 калибра, видя на территории соседнего домовладения неизвестного мужчину, как впоследствии выяснилось - фио, находящегося от него на расстоянии примерно в 15 м, понимая, что выстрел патрона из охотничьего ружья с указанного расстояния в сторону человека представляет для здоровья последнего опасность, произвел один выстрел в сторону фио, причинив ему телесные повреждения.</w:t>
      </w:r>
    </w:p>
    <w:p>
      <w:pPr>
        <w:pStyle w:val="Normal"/>
        <w:jc w:val="both"/>
        <w:rPr/>
      </w:pPr>
      <w:r>
        <w:rPr/>
        <w:t>В результате преступных действий Джансиза М.Н., потерпевшему фио согласно заключению эксперта №415 от дата причинены множественные огнестрельные ранения (более 20) металлической дробью диаметром 3 мм груди, живота, таза, левого и правого бедра, проникающие в брюшную полость с повреждением тонкой кишки, которые согласно п.4а «Правил определения степени тяжести вреда, причиненного здоровью человека», утвержденных Постановлением Правительства Российской Федерации от дата №522, и по признаку опасности для жизни в момент причинения согласно п. 6.1.15, п. 6.1.16, адрес критериев определения степени тяжести вреда здоровью человека», утвержденных Приказом Министерства здравоохранения и социального развития РФ №194н от дата, относятся к телесным повреждениям, причинившим тяжкий вред здоровью.</w:t>
      </w:r>
    </w:p>
    <w:p>
      <w:pPr>
        <w:pStyle w:val="Normal"/>
        <w:jc w:val="both"/>
        <w:rPr/>
      </w:pPr>
      <w:r>
        <w:rPr/>
        <w:t>Действия Джансиза М.Н. органом предварительного следствия квалифицированы по ч. 1 ст. 114 УК РФ, - как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jc w:val="both"/>
        <w:rPr/>
      </w:pPr>
      <w:r>
        <w:rPr/>
        <w:t>В судебном заседании потерпевший фио заявил ходатайство о прекращении уголовного дела в отношении подсудимого в связи с примирением сторон, о чем предоставил соответствующее заявление, которое было приобщено к материалам дела. Пояснил, что подсудимый полностью возместил причиненный вред, принес ему свои извинения и выплатил денежную компенсацию морального вреда, каких-либо претензий к Джансизу М.Н.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jc w:val="both"/>
        <w:rPr/>
      </w:pPr>
      <w:r>
        <w:rPr/>
        <w:t>Подсудимый Джансиз М.Н. и его защитник адвокат Савчук А.С. также просили суд прекратить уголовное дело в связи с примирением с потерпевшим. При этом подсуди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jc w:val="both"/>
        <w:rPr/>
      </w:pPr>
      <w:r>
        <w:rPr/>
        <w:t>Государственный обвинитель высказался о возможности удовлетворения заявления потерпевшего о прекращении уголовного дела в отношении Джансиза М.Н. за примирением сторон.</w:t>
      </w:r>
    </w:p>
    <w:p>
      <w:pPr>
        <w:pStyle w:val="Normal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Аналогичное положение содержится в ст. 254 УПК РФ, предусматривающей  право  суда  прекратить  уголовное дело в судебном заседании, в случае, предусмотренном ст. 25 УПК  РФ.</w:t>
      </w:r>
    </w:p>
    <w:p>
      <w:pPr>
        <w:pStyle w:val="Normal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jc w:val="both"/>
        <w:rPr/>
      </w:pPr>
      <w:r>
        <w:rPr/>
        <w:t>Причастность Джансиза М.Н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ч. 1 ст. 114 УК РФ, а именно: 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jc w:val="both"/>
        <w:rPr/>
      </w:pPr>
      <w:r>
        <w:rPr/>
        <w:t>Данное преступление отнесено ст. 15 ч. 2  УК РФ к категории преступлений небольшой тяжести.</w:t>
      </w:r>
    </w:p>
    <w:p>
      <w:pPr>
        <w:pStyle w:val="Normal"/>
        <w:jc w:val="both"/>
        <w:rPr/>
      </w:pPr>
      <w:r>
        <w:rPr/>
        <w:t>В судебном заседании установлено, что Джансиз М.Н. не судим (т. 3 л.д. 65), на учете у врача нарколога и врача психиатра не состоит (т. 3 л.д. 71), по месту жительства со стороны сельского совета характеризуется посредственно, со стороны участкового уполномоченного полиции характеризуется удовлетворительно (т. 3 л.д. 71), не привлекался к административной ответственности (т. л.д. 66), вину в совершении преступления признал, примирился с потерпевшим и возместил причиненный преступлением вред путем выплаты денежной компенсации и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jc w:val="both"/>
        <w:rPr/>
      </w:pPr>
      <w:r>
        <w:rPr/>
        <w:t xml:space="preserve">Из заявления потерпевшего следует, что с подсудимым он примирился, ими было добровольно достигнуто примирение. Джансиз М.Н. принес извинения, которые потерпевший принял и считает достаточными в полной мере. Претензий материального и морального характера к подсудимому не имеется. </w:t>
      </w:r>
    </w:p>
    <w:p>
      <w:pPr>
        <w:pStyle w:val="Normal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о. Добровольность заявления потерпевшего о прекращении уголовного дела и факт заглаживания подсудимым причиненного вреда, подтвержденный в судебном заседании, не вызывает у суда сомнения.</w:t>
      </w:r>
    </w:p>
    <w:p>
      <w:pPr>
        <w:pStyle w:val="Normal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го фио и приходит к выводу, что оно подлежит удовлетворению, уголовное преследование Джансиза М.Н. по обвинению в совершении преступления, предусмотренного ч. 1 ст. 114 УК РФ, и уголовное дело о нем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jc w:val="both"/>
        <w:rPr/>
      </w:pPr>
      <w:r>
        <w:rPr/>
        <w:t>Меру пресечения Джансизу М.Н.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76 УК РФ, ст. ст. 25, 256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уголовное преследование Джансиза Марлена Нусретовича по обвинению в совершении преступления, предусмотренного ч. 1 ст. 114 УК РФ, и уголовное дело о нем прекратить на основании ст. 25 УПК РФ за примирением сторон.</w:t>
      </w:r>
    </w:p>
    <w:p>
      <w:pPr>
        <w:pStyle w:val="Normal"/>
        <w:jc w:val="both"/>
        <w:rPr/>
      </w:pPr>
      <w:r>
        <w:rPr/>
        <w:t>Джансиза Марлена Нусретовича освободить от уголовной ответственности по ч. 1 ст. 114 УК РФ, на основании ст. 76 УК РФ, в связи с примирением с потерпевшим.</w:t>
      </w:r>
    </w:p>
    <w:p>
      <w:pPr>
        <w:pStyle w:val="Normal"/>
        <w:jc w:val="both"/>
        <w:rPr/>
      </w:pPr>
      <w:r>
        <w:rPr/>
        <w:t>Меру пресечения Джансизу Марлену Нусретовичу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бушлат камуфляжный серо-зеленого цвета, брюки серо-зеленого и темно-серо-зеленого цвета камуфляжные, футболка черного цвета, трусы черного цвета, полимерную емкость с тремя дробинами, четыре гильзы калибра 9 мм, три гильзы калибра 7,62 мм, перчатку черно-серого цвета, балаклаву черного цвета, рулон полимерных пакетов, нож для выживания «Gerber», полимерный контейнер, сигнальный пистолет «RETAY mod. 92», автомат модели «СХ-АК103» - помещенные в камеру хранения вещественных доказательств Кировского межрайонного следственного отдела Главного следственного управления Следственного комитета Российской Федерации по адрес и адрес – уничтожить (т. 3 л.д. 1-2);</w:t>
      </w:r>
    </w:p>
    <w:p>
      <w:pPr>
        <w:pStyle w:val="Normal"/>
        <w:jc w:val="both"/>
        <w:rPr/>
      </w:pPr>
      <w:r>
        <w:rPr/>
        <w:t>- пять мобильных телефонов марки «IPhone», один мобильный телефон марки «Texet», мобильный телефон марки «IPhone» - помещенные в камеру хранения вещественных доказательств Кировского межрайонного следственного отдела Главного следственного управления Следственного комитета Российской Федерации по адрес и адрес – возвратить собственникам (т. 3 л.д. 1-2);</w:t>
      </w:r>
    </w:p>
    <w:p>
      <w:pPr>
        <w:pStyle w:val="Normal"/>
        <w:jc w:val="both"/>
        <w:rPr/>
      </w:pPr>
      <w:r>
        <w:rPr/>
        <w:t>- охотничье ружье марка автомобиля, направленное для хранения в ФКУ «ЦХиСО МВД РФ по адрес, по адресу: адрес. – уничтожить (т. 3 л.д. 1-2)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