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52-16/2022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(адрес) адрес Тарасенко О.С.,</w:t>
      </w:r>
    </w:p>
    <w:p>
      <w:pPr>
        <w:pStyle w:val="Normal"/>
        <w:rPr/>
      </w:pPr>
      <w:r>
        <w:rPr/>
        <w:t>с участием государственного обвинителя – старшего помощника прокурора адрес Жевлакова В.Е.,</w:t>
      </w:r>
    </w:p>
    <w:p>
      <w:pPr>
        <w:pStyle w:val="Normal"/>
        <w:rPr/>
      </w:pPr>
      <w:r>
        <w:rPr/>
        <w:t>обвиняемого – Пиватова С.,</w:t>
      </w:r>
    </w:p>
    <w:p>
      <w:pPr>
        <w:pStyle w:val="Normal"/>
        <w:rPr/>
      </w:pPr>
      <w:r>
        <w:rPr/>
        <w:t xml:space="preserve">защитника – адвоката Кутика И.А., представившего удостоверение № 988 и ордер №764 от дата,  </w:t>
      </w:r>
    </w:p>
    <w:p>
      <w:pPr>
        <w:pStyle w:val="Normal"/>
        <w:rPr/>
      </w:pPr>
      <w:r>
        <w:rPr/>
        <w:t>при ведении протокола судебного заседания помощником судьи фио,</w:t>
      </w:r>
    </w:p>
    <w:p>
      <w:pPr>
        <w:pStyle w:val="Normal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rPr/>
      </w:pPr>
      <w:r>
        <w:rPr/>
        <w:t xml:space="preserve">Пиватова Сервера, паспортные данные, гражданина Российской Федерации, со средним профессиональным образованием, пенсионера, женатого, лиц на иждивении не имеющего, не военнообязанного, зарегистрированного и  проживающего по адресу: адрес поле, адрес, ранее не судимого, 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ст. 322.3 УК Российской Федерации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Пиватов Сервер совершил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rPr/>
      </w:pPr>
      <w:r>
        <w:rPr/>
        <w:t>Пиватов Сервер, являясь гражданином Российской Федерации, будучи зарегистрированным в жилом помещении, расположенном по адресу: адрес поле, адрес, имея умысел, направленный на предоставление фиктивной постановки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, дата в неустановленное время, находясь в помещении ОВМ ОМВД России по адрес, расположенного по адресу: адрес, действуя умышленно, заверил своей подписью уведомления о прибытии гражданина Узбекистана Ходжиева Шукрата Тураевича, паспортные данные, с указанием места его пребывания по адресу: адрес поле, адрес, после чего вручил данное уведомление сотруднику ОВМ ОМВД России по адрес. Поданное Пиватовым С. уведомление зарегистрировано и принимающей стороне выдана отрывная часть бланка уведомления. Своими действиями Пиватов С. уведомил органы по вопросам миграции России о прибытии гражданина Узбекистана Ходжиева Шукрата Тураевича, паспортные данные, в место пребывания - адрес поле, адрес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фио Шукрат Тураевич, паспортные данные, по указанному адресу не проживал и не пребывал.</w:t>
      </w:r>
    </w:p>
    <w:p>
      <w:pPr>
        <w:pStyle w:val="Normal"/>
        <w:rPr/>
      </w:pPr>
      <w:r>
        <w:rPr/>
        <w:t>Данные действия Пиватова С. квалифицированы органом дознания по ст. 322.3 УК Российской Федерации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rPr/>
      </w:pPr>
      <w:r>
        <w:rPr/>
        <w:t>В судебном заседании от защитника обвиняемого – адвоката Кутика И.А. поступило ходатайство о прекращении уголовного дела на основании п. 2 Примечания к ст. 322.3 УК РФ в связи со способствованием раскрытию преступления и тем, что в его действиях не содержится иного состава преступления.</w:t>
      </w:r>
    </w:p>
    <w:p>
      <w:pPr>
        <w:pStyle w:val="Normal"/>
        <w:rPr/>
      </w:pPr>
      <w:r>
        <w:rPr/>
        <w:t>Данное ходатайство поддержал обвиняемый Пиватов С.</w:t>
      </w:r>
    </w:p>
    <w:p>
      <w:pPr>
        <w:pStyle w:val="Normal"/>
        <w:rPr/>
      </w:pPr>
      <w:r>
        <w:rPr/>
        <w:t>Государственный обвинитель против прекращения уголовного дела в отношении Пиватова С. по п. 2 Примечания к ст. 322.3 УК РФ не возражал.</w:t>
      </w:r>
    </w:p>
    <w:p>
      <w:pPr>
        <w:pStyle w:val="Normal"/>
        <w:rPr/>
      </w:pPr>
      <w:r>
        <w:rPr/>
        <w:t>Правовые последствия прекращения дела, основания его прекращения и право возражать против прекращения разъяснены и понятны обвиняемому.</w:t>
      </w:r>
    </w:p>
    <w:p>
      <w:pPr>
        <w:pStyle w:val="Normal"/>
        <w:rPr/>
      </w:pPr>
      <w:r>
        <w:rPr/>
        <w:t xml:space="preserve">Мировой судья, заслушав позицию участников процесса, исследовав материалы уголовного дела, относящиеся к личности обвиняемого, приходит к следующему. </w:t>
      </w:r>
    </w:p>
    <w:p>
      <w:pPr>
        <w:pStyle w:val="Normal"/>
        <w:rPr/>
      </w:pPr>
      <w:r>
        <w:rPr/>
        <w:t>В соответствии с п.7 Постановления Пленума Верховного Суда РФ от дата № 19 (ред. от дата) 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/>
      </w:pPr>
      <w:r>
        <w:rPr/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rPr/>
      </w:pPr>
      <w:r>
        <w:rPr/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rPr/>
      </w:pPr>
      <w:r>
        <w:rPr/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rPr/>
      </w:pPr>
      <w:r>
        <w:rPr/>
        <w:t>Понятие «способствование раскрытию преступления» является оценочным. П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rPr/>
      </w:pPr>
      <w:r>
        <w:rPr/>
        <w:t xml:space="preserve">Из материалов уголовного дела следует, что дата в отношении Пиватова С. было возбуждено уголовное по признакам преступления, предусмотренного ст. 322.3 УК РФ. Основанием для возбуждения уголовного дела является наличие достаточных данных, содержащихся в проверочном материале, указывающих на наличие признаков преступления, предусмотренного ст. 322.3 УК РФ (л.д. 1-2). </w:t>
      </w:r>
    </w:p>
    <w:p>
      <w:pPr>
        <w:pStyle w:val="Normal"/>
        <w:rPr/>
      </w:pPr>
      <w:r>
        <w:rPr/>
        <w:t>В соответствии с ч. 1 ст. 144 УПК РФ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установленной настоящим Кодексом, принять по нему решение в срок не позднее 3 суток со дня поступления указанного сообщения. При проверке сообщения о преступлении дознаватель, орган дознания, следователь, руководитель следственного органа вправе получать объяснения, образцы для сравнительного исследования, истребовать документы и предметы, изымать их в порядке, установленном настоящим Кодексом, назначать судебную экспертизу, принимать участие в ее производстве и получать заключение эксперта в разумный срок, производить осмотр места происшествия, документов, предметов, трупов, освидетельствование, требовать производства документальных проверок, ревизий, исследований документов, предметов, трупов, привлекать к участию в этих действиях специалистов, давать органу дознания обязательное для исполнения письменное поручение о проведении оперативно-розыскных мероприятий.</w:t>
      </w:r>
    </w:p>
    <w:p>
      <w:pPr>
        <w:pStyle w:val="Normal"/>
        <w:rPr/>
      </w:pPr>
      <w:r>
        <w:rPr/>
        <w:t>В ходе проверки в рамках ст. 144 УПК РФ Пиватов С. давал сотруднику полиции подробные и признательные объяснения, изобличающие его виновность, указал на место, время совершения преступления, сообщил о способе и мотивах совершенного им деяния (л.д. 13-14,25). Эти данные явились прямыми и достаточными для возбуждения уголовного дела по ст. 322.3 УК РФ.</w:t>
      </w:r>
    </w:p>
    <w:p>
      <w:pPr>
        <w:pStyle w:val="Normal"/>
        <w:rPr/>
      </w:pPr>
      <w:r>
        <w:rPr/>
        <w:t>При допросе в качестве подозреваемого, Пиватов С. последовательно и правдиво сообщил о времени, месте, мотивах совершения преступления, чем оказал помощь в установлении всех обстоятельств по делу (л.д. 95-97).</w:t>
      </w:r>
    </w:p>
    <w:p>
      <w:pPr>
        <w:pStyle w:val="Normal"/>
        <w:rPr/>
      </w:pPr>
      <w:r>
        <w:rPr/>
        <w:t>Кроме того, подозреваемый Пиватов С., признавая свою вину и не оспаривая правовую оценку своего деяния, приведенную в постановлении о возбуждении уголовного дела, ходатайствовал о проведении дознания в сокращенной форме. Не уклонялся от явки к дознавателю и в суд.</w:t>
      </w:r>
    </w:p>
    <w:p>
      <w:pPr>
        <w:pStyle w:val="Normal"/>
        <w:rPr/>
      </w:pPr>
      <w:r>
        <w:rPr/>
        <w:t xml:space="preserve">С учетом изложенного, мировой судья приходит к выводу, что в материалах уголовного дела содержатся доказательства, свидетельствующие о способствовании Пиватова С. раскрытию преступления. </w:t>
      </w:r>
    </w:p>
    <w:p>
      <w:pPr>
        <w:pStyle w:val="Normal"/>
        <w:rPr/>
      </w:pPr>
      <w:r>
        <w:rPr/>
        <w:t>Раскрытие преступлений –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rPr/>
      </w:pPr>
      <w:r>
        <w:rPr/>
        <w:t>Таким образом, фактические обстоятельства по настоящему уголовному делу указывают на то, что Пиватов С. не только признал свою вину в совершении преступления, но и сотрудничал с органами дознания, в результате чего, уголовное дело было раскрыто, расследовано.</w:t>
      </w:r>
    </w:p>
    <w:p>
      <w:pPr>
        <w:pStyle w:val="Normal"/>
        <w:rPr/>
      </w:pPr>
      <w:r>
        <w:rPr/>
        <w:t>Принимая во внимание способствование Пиватова С. раскрытию преступления и отсутствие в его действиях иного состава преступления, подсудимый Пиватов С. согласно п. 2 Примечания к ст. 322.3 УК РФ подлежит освобождению от уголовной ответственности.</w:t>
      </w:r>
    </w:p>
    <w:p>
      <w:pPr>
        <w:pStyle w:val="Normal"/>
        <w:rPr/>
      </w:pPr>
      <w:r>
        <w:rPr/>
        <w:t xml:space="preserve">Мировой судья также учитывает, что Пиватов С. совершил преступление небольшой тяжести, вину признал, в содеянном раскаялся, способствовал раскрытию преступления и установлению истины по делу, по месту жительства Пиватов С. характеризуется удовлетворительно (л.д. 105, 106), на учёте у врача психиатра и нарколога не состоит (л.д. 109), ранее не судим (л.д.  112, 113), в его действиях не содержится иного состава преступления. </w:t>
      </w:r>
    </w:p>
    <w:p>
      <w:pPr>
        <w:pStyle w:val="Normal"/>
        <w:rPr/>
      </w:pPr>
      <w:r>
        <w:rPr/>
        <w:t>С учетом изложенного, Пиватов С. подлежит освобождению от уголовной ответственности в соответствии с п.2 Примечания к статье 322.3 Уголовного кодекса Российской Федерации, с прекращением уголовного дела.</w:t>
      </w:r>
    </w:p>
    <w:p>
      <w:pPr>
        <w:pStyle w:val="Normal"/>
        <w:rPr/>
      </w:pPr>
      <w:r>
        <w:rPr/>
        <w:t xml:space="preserve">Руководствуясь положениями ст. ст. 81, 82 УПК РФ, вещественные доказательства по уголовному делу: </w:t>
      </w:r>
    </w:p>
    <w:p>
      <w:pPr>
        <w:pStyle w:val="Normal"/>
        <w:rPr/>
      </w:pPr>
      <w:r>
        <w:rPr/>
        <w:t>- оригинал уведомления о прибытии иностранного гражданина № 556 на имя Ходжиева Шукрата Тураевича, паспортные данные, миграционная карта фио, прошитые и пронумерованные в номенклатурном деле, изъятом в ходе выемки в каб. №24 ОВМ ОМВД России по адрес по адресу: адрес, переданные на хранение в ОВМ ОМВД России по адрес (л.д. 76-77) – после вступления постановления в законную силу надлежит оставить на хранении в ОВМ ОМВД России по адрес по адресу: адрес.</w:t>
      </w:r>
    </w:p>
    <w:p>
      <w:pPr>
        <w:pStyle w:val="Normal"/>
        <w:rPr/>
      </w:pPr>
      <w:r>
        <w:rPr/>
        <w:t>Меру процессуального принуждения по данному уголовному делу в отношении Пиватова С. следует отменить после вступления постановления в законную силу.</w:t>
      </w:r>
    </w:p>
    <w:p>
      <w:pPr>
        <w:pStyle w:val="Normal"/>
        <w:rPr/>
      </w:pPr>
      <w:r>
        <w:rPr/>
        <w:t>Гражданский иск по уголовному делу не заявлен.</w:t>
      </w:r>
    </w:p>
    <w:p>
      <w:pPr>
        <w:pStyle w:val="Normal"/>
        <w:rPr/>
      </w:pPr>
      <w:r>
        <w:rPr/>
        <w:t>Поскольку адвокат Кутик И.А.,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изложенного, руководствуясь ст. 256 УПК РФ, п. 2 Примечания к ст. 322.3 УК РФ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Уголовное дело по обвинению Пиватова Сервера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rPr/>
      </w:pPr>
      <w:r>
        <w:rPr/>
        <w:t>Меру процессуального принуждения Пиватову С. в виде обязательства о явке после вступления постановления в законную силу отменить.</w:t>
      </w:r>
    </w:p>
    <w:p>
      <w:pPr>
        <w:pStyle w:val="Normal"/>
        <w:rPr/>
      </w:pPr>
      <w:r>
        <w:rPr/>
        <w:t xml:space="preserve">Вещественные доказательства по уголовному делу: </w:t>
      </w:r>
    </w:p>
    <w:p>
      <w:pPr>
        <w:pStyle w:val="Normal"/>
        <w:rPr/>
      </w:pPr>
      <w:r>
        <w:rPr/>
        <w:t>- оригинал уведомления о прибытии иностранного гражданина № 556 на имя Ходжиева Шукрата Тураевича, паспортные данные, миграционная карта фио, прошитые и пронумерованные в номенклатурном деле, изъятом в ходе выемки в каб. №24 ОВМ ОМВД России по адрес по адресу: адрес, переданные на хранение в ОВМ ОМВД России по адрес (л.д. 76-77) – после вступления постановления в законную силу надлежит оставить на хранении в ОВМ ОМВД России по адрес по адресу: адрес.</w:t>
      </w:r>
    </w:p>
    <w:p>
      <w:pPr>
        <w:pStyle w:val="Normal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ебный участок №52 Кировского судебного района (адрес) адрес в течение деся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О.С. Тарасенко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