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2-18/2022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(адрес) адрес Тарасенко О.С.,</w:t>
      </w:r>
    </w:p>
    <w:p>
      <w:pPr>
        <w:pStyle w:val="Normal"/>
        <w:rPr/>
      </w:pPr>
      <w:r>
        <w:rPr/>
        <w:t>с участием государственного обвинителя – старшего помощника прокурора адрес Жевлакова В.Е.,</w:t>
      </w:r>
    </w:p>
    <w:p>
      <w:pPr>
        <w:pStyle w:val="Normal"/>
        <w:rPr/>
      </w:pPr>
      <w:r>
        <w:rPr/>
        <w:t>обвиняемого – Днепрова А.В.,</w:t>
      </w:r>
    </w:p>
    <w:p>
      <w:pPr>
        <w:pStyle w:val="Normal"/>
        <w:rPr/>
      </w:pPr>
      <w:r>
        <w:rPr/>
        <w:t xml:space="preserve">защитника – адвоката Чащина С.Я., представившего удостоверение № 1484 и ордер от дата,  </w:t>
      </w:r>
    </w:p>
    <w:p>
      <w:pPr>
        <w:pStyle w:val="Normal"/>
        <w:rPr/>
      </w:pPr>
      <w:r>
        <w:rPr/>
        <w:t>потерпевшей – фио,</w:t>
      </w:r>
    </w:p>
    <w:p>
      <w:pPr>
        <w:pStyle w:val="Normal"/>
        <w:rPr/>
      </w:pPr>
      <w:r>
        <w:rPr/>
        <w:t>при ведении протокола судебного заседания помощником судьи  фио,</w:t>
      </w:r>
    </w:p>
    <w:p>
      <w:pPr>
        <w:pStyle w:val="Normal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rPr/>
      </w:pPr>
      <w:r>
        <w:rPr/>
        <w:t xml:space="preserve">Днепрова Артёма Викторовича, паспортные данные, гражданина Российской Федерации, не работающего, со средним образованием, не женатого, имеющего на иждивении несовершеннолетнего ребенка датар. – инвалида детства,  инвалидности не имеющего, не военнообязанного, зарегистрированного по адресу: адрес, проживающего по адресу: адрес, ДК «Дружба», ул. 5, д. 32, не судимого,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1 ст.119 УК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пров А.В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rPr/>
      </w:pPr>
      <w:r>
        <w:rPr/>
        <w:t xml:space="preserve">Днепров А.В., дата, примерно в время, будучи в состоянии алкогольного опьянения, находясь на законных основаниях в кв. №1 д.1-А по адрес в адрес, на почве внезапно возникших личных неприязненных отношений с фио, учинил конфликт с последней, в ходе которого, желая создать для нее тревожную обстановку, страх для жизни, умышленно с целью запугивания, взял в левую руку топор, занес его над ее головой и стал высказывать в ее адрес угрозу убийством. С учетом обстоятельств дела, угрозу убийством и преступные действия Днепрова А.В. фио воспринимала, как реальные, обоснованно опасаясь осуществления этих угроз убийством, которые по своей форме, характеру и содержанию указывали на то, что Днепров А.В. от данных угроз может перейти к реальным действиям, направленным на убийство. </w:t>
      </w:r>
    </w:p>
    <w:p>
      <w:pPr>
        <w:pStyle w:val="Normal"/>
        <w:rPr/>
      </w:pPr>
      <w:r>
        <w:rPr/>
        <w:t>Действия Днепрова А.В.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В предварительном слушании потерпевшая фио заявила ходатайство о прекращении уголовного дела в отношении Днепрова А.В. в связи с примирением сторон, о чем подала ходатайство. Пояснила, что претензий материального и морального характера к Днепрову А.В. не имеет.</w:t>
      </w:r>
    </w:p>
    <w:p>
      <w:pPr>
        <w:pStyle w:val="Normal"/>
        <w:rPr/>
      </w:pPr>
      <w:r>
        <w:rPr/>
        <w:t>Обвиняемый Днепров А.В. и его защитник адвокат Чащин С.Я. поддержали заявленное потерпевшей ходатайство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данному, предусмотренному ст. 25 УПК РФ, не реабилитирующему основанию.</w:t>
      </w:r>
    </w:p>
    <w:p>
      <w:pPr>
        <w:pStyle w:val="Normal"/>
        <w:rPr/>
      </w:pPr>
      <w:r>
        <w:rPr/>
        <w:t>Государственный обвинитель высказался о возможности удовлетворения заявления потерпевшей о прекращении уголовного дела в отношении Днепрова А.В. за примирением сторон.</w:t>
      </w:r>
    </w:p>
    <w:p>
      <w:pPr>
        <w:pStyle w:val="Normal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rPr/>
      </w:pPr>
      <w:r>
        <w:rPr/>
        <w:t>Причастность Днепрова А.В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19 УК РФ, а именно: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Данное преступление отнесено ст. 15 ч.3  УК РФ к категории преступлений небольшой тяжести.</w:t>
      </w:r>
    </w:p>
    <w:p>
      <w:pPr>
        <w:pStyle w:val="Normal"/>
        <w:rPr/>
      </w:pPr>
      <w:r>
        <w:rPr/>
        <w:t>В судебном заседании установлено, что Днепров А.В., не судим (л.д. 63), соответственно, он обвиняется в совершении впервые инкриминируемого ему преступления небольшой тяжести, добровольно заявил о явке с повинной (л.д. 19),  вину в совершении преступления признал, примирился с потерпевшей и возместил причиненный преступлением моральный  вред путем принесения извинений. На прекращение уголовного дела и его уголовного преследования он согласен.</w:t>
      </w:r>
    </w:p>
    <w:p>
      <w:pPr>
        <w:pStyle w:val="Normal"/>
        <w:rPr/>
      </w:pPr>
      <w:r>
        <w:rPr/>
        <w:t>Из заявления потерпевшей следует, что с обвиняемым она примирилась, претензий к последнему не имеет.</w:t>
      </w:r>
    </w:p>
    <w:p>
      <w:pPr>
        <w:pStyle w:val="Normal"/>
        <w:rPr/>
      </w:pPr>
      <w:r>
        <w:rPr/>
        <w:t>С учётом совокупности указанных обстоятельств суд не находит оснований для отказа в удовлетворении ходатайства потерпевшей фио и приходит к выводу, что оно подлежит удовлетворению, уголовное преследование Днепрова А.В. по обвинению в совершении преступления, предусмотренного ч. 1 ст. 119  УК РФ, и уголовное дело о нем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rPr/>
      </w:pPr>
      <w:r>
        <w:rPr/>
        <w:t>Меру процессуального принуждения по данному уголовному делу в отношении Днепрова А.В. следует отменить после вступления постановления в законную силу.</w:t>
      </w:r>
    </w:p>
    <w:p>
      <w:pPr>
        <w:pStyle w:val="Normal"/>
        <w:rPr/>
      </w:pPr>
      <w:r>
        <w:rPr/>
        <w:t xml:space="preserve">Гражданский иск не заявлен. </w:t>
      </w:r>
    </w:p>
    <w:p>
      <w:pPr>
        <w:pStyle w:val="Normal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rPr/>
      </w:pPr>
      <w:r>
        <w:rPr/>
        <w:t>Поскольку адвокат Чащин С.Я.,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изложенного и руководствуясь ст. 76 УК РФ, ст. ст. 25, ч.5 ст.44, 254, 256 УПК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Уголовное преследование Днепрова Артёма Викторовича по обвинению в совершении преступления, предусмотренного ч. 1 ст. 119  УК РФ, и уголовное дело о нем прекратить на основании ст. 25 УПК РФ за примирением сторон.</w:t>
      </w:r>
    </w:p>
    <w:p>
      <w:pPr>
        <w:pStyle w:val="Normal"/>
        <w:rPr/>
      </w:pPr>
      <w:r>
        <w:rPr/>
        <w:t>Днепрова Артёма Викторовича освободить от уголовной ответственности по ч. 1 ст. 119  УК РФ, на основании ст. 76 УК РФ, в связи с примирением с потерпевшей.</w:t>
      </w:r>
    </w:p>
    <w:p>
      <w:pPr>
        <w:pStyle w:val="Normal"/>
        <w:rPr/>
      </w:pPr>
      <w:r>
        <w:rPr/>
        <w:t>Меру процессуального принуждения Днепрову А.В. в виде обязательства о явке после вступления постановления в законную силу отменить.</w:t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- топор, изъятый в ходе осмотра места происшествия дата, признанный вещественным доказательством, переданный в камеру хранения вещественных доказательств ОМВД России по адрес согласно квитанции № 200 от дата – уничтожить (л.д. № 35-38). </w:t>
      </w:r>
    </w:p>
    <w:p>
      <w:pPr>
        <w:pStyle w:val="Normal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ебный участок №52 Кировского судебного района (адрес) адрес в течение деся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