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19/2024</w:t>
      </w:r>
    </w:p>
    <w:p>
      <w:pPr>
        <w:pStyle w:val="Normal"/>
        <w:jc w:val="right"/>
        <w:rPr/>
      </w:pPr>
      <w:r>
        <w:rPr/>
        <w:t>УИД: 91MS0052-телефон-телефон</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С.,</w:t>
      </w:r>
    </w:p>
    <w:p>
      <w:pPr>
        <w:pStyle w:val="Normal"/>
        <w:rPr/>
      </w:pPr>
      <w:r>
        <w:rPr/>
        <w:t>с участием государственного обвинителя – старшего помощника прокурора адрес фио,</w:t>
      </w:r>
    </w:p>
    <w:p>
      <w:pPr>
        <w:pStyle w:val="Normal"/>
        <w:rPr/>
      </w:pPr>
      <w:r>
        <w:rPr/>
        <w:t xml:space="preserve">подсудимого – Зозулина С.А., </w:t>
      </w:r>
    </w:p>
    <w:p>
      <w:pPr>
        <w:pStyle w:val="Normal"/>
        <w:rPr/>
      </w:pPr>
      <w:r>
        <w:rPr/>
        <w:t xml:space="preserve">защитника – адвоката фиоЯ, представившего удостоверение № 1484 и ордер №б/н от дата,  </w:t>
      </w:r>
    </w:p>
    <w:p>
      <w:pPr>
        <w:pStyle w:val="Normal"/>
        <w:rPr/>
      </w:pPr>
      <w:r>
        <w:rPr/>
        <w:t>потерпевшего – фио,</w:t>
      </w:r>
    </w:p>
    <w:p>
      <w:pPr>
        <w:pStyle w:val="Normal"/>
        <w:rPr/>
      </w:pPr>
      <w:r>
        <w:rPr/>
        <w:t xml:space="preserve">при ведении протокола судебного заседания секретарем судебного заседания – фио, </w:t>
      </w:r>
    </w:p>
    <w:p>
      <w:pPr>
        <w:pStyle w:val="Normal"/>
        <w:rPr/>
      </w:pPr>
      <w:r>
        <w:rPr/>
        <w:t>рассмотрев в открытом судебном заседании в зале судебного участка в адрес в общем порядке судебного разбирательства уголовное дело в отношении:</w:t>
      </w:r>
    </w:p>
    <w:p>
      <w:pPr>
        <w:pStyle w:val="Normal"/>
        <w:rPr/>
      </w:pPr>
      <w:r>
        <w:rPr/>
        <w:t>Зозулина Сергея Александровича, паспортные данные, гражданина Российской Федерации, официально нетрудоустроенного, со средним образованием, не женатого, лиц  на иждивении не имеющего, инвалида 3 группы, не военнообязанного, зарегистрированного и проживающего по адресу: адрес,  не судимого,</w:t>
      </w:r>
    </w:p>
    <w:p>
      <w:pPr>
        <w:pStyle w:val="Normal"/>
        <w:rPr/>
      </w:pPr>
      <w:r>
        <w:rPr/>
        <w:t xml:space="preserve">обвиняемого в совершении преступления, предусмотренного ч. 1 ст. 119 УК Российской Федерации, </w:t>
      </w:r>
    </w:p>
    <w:p>
      <w:pPr>
        <w:pStyle w:val="Normal"/>
        <w:rPr/>
      </w:pPr>
      <w:r>
        <w:rPr/>
      </w:r>
    </w:p>
    <w:p>
      <w:pPr>
        <w:pStyle w:val="Normal"/>
        <w:jc w:val="center"/>
        <w:rPr/>
      </w:pPr>
      <w:r>
        <w:rPr/>
        <w:t>у с т а н о в и л:</w:t>
      </w:r>
    </w:p>
    <w:p>
      <w:pPr>
        <w:pStyle w:val="Normal"/>
        <w:rPr/>
      </w:pPr>
      <w:r>
        <w:rPr/>
      </w:r>
    </w:p>
    <w:p>
      <w:pPr>
        <w:pStyle w:val="Normal"/>
        <w:rPr/>
      </w:pPr>
      <w:r>
        <w:rPr/>
        <w:t>Зозулин С.А. совершил угрозу убийством, если имелись основания опасаться осуществления этой угрозы, при следующих обстоятельствах.</w:t>
      </w:r>
    </w:p>
    <w:p>
      <w:pPr>
        <w:pStyle w:val="Normal"/>
        <w:rPr/>
      </w:pPr>
      <w:r>
        <w:rPr/>
        <w:t>дата примерно в время, точное время в ходе дознания установить не представилось возможным, Зозулин С.А., будучи в состоянии алкогольного опьянения, находясь в летней кухне по адресу: адрес, на почве внезапных неприязненных отношений вступил в словесный конфликт с несовершеннолетним фио, дата гр., в результате чего у него возник преступный умысел на угрозу убийством по отношению к последнему.</w:t>
      </w:r>
    </w:p>
    <w:p>
      <w:pPr>
        <w:pStyle w:val="Normal"/>
        <w:rPr/>
      </w:pPr>
      <w:r>
        <w:rPr/>
        <w:t>Реализуя свой преступный умысел, направленный на угрозу убийством, Зозулин С.А. в указанное время, находясь в помещении кухни по указанному адресу, осознавая противоправный характер и общественную опасность своих действий, удерживая в правой руке деревянный табурет, с которым подошел к несовершеннолетнему фио на расстояние 1 метра и, желая создать для потерпевшего тревожную обстановку, страх для жизни, умышленно, с целью запугивания, замахнулся над последним деревянным табуретом, высказывая угрозу убийством: «Я тебя сейчас убью!». Учитывая агрессивное состояние Зозулина С.А., его физическое превосходство, состояние алкогольного опьянения, демонстрацию деревянного табурета, оценивая сложившуюся ситуацию в целом, действия последнего несовершеннолетний фио воспринял как реальную угрозу убийством в свой адрес, обоснованно опасаясь осуществления этих угроз, которые по своей форме, характеру и содержанию указывали на то, что Зозулин С.А. от данных угроз может перейти к реальным действиям, направленным на убийство.</w:t>
      </w:r>
    </w:p>
    <w:p>
      <w:pPr>
        <w:pStyle w:val="Normal"/>
        <w:rPr/>
      </w:pPr>
      <w:r>
        <w:rPr/>
        <w:t xml:space="preserve">В судебном заседании подсудимый Зозулин С.А. заявил о том, что обвинение ему понятно, и первоначально свою вину признал полностью, однако фактически свою вину не признал, что следует из показаний подсудимого, согласно которым: в дата вечером, после того, как выпил немного светлого пива, он собирался ложиться спать под навесом, однако из окна летней кухни светил свет, так как там находился фио, свет ему мешал, тем более, что электричество надо экономить. Он сказал фио, чтобы тот выключил свет и шел спать. На это фио ничего не сделал. Зозулин С.А. решил его напугать, поднял с пола деревянную табуретку синего цвета, взяв её в правую руку, приподнял вверх в сторону фио, замахиваясь ею на последнего и, тут же, поставил ее обратно на пол. При этом никаких угроз убийством он ему не высказывал.  фио В.С. сразу же выбежал из комнаты летней кухни. </w:t>
      </w:r>
    </w:p>
    <w:p>
      <w:pPr>
        <w:pStyle w:val="Normal"/>
        <w:rPr/>
      </w:pPr>
      <w:r>
        <w:rPr/>
        <w:t>По ходатайству государственного обвинителя, в порядке п. 1 ч. 1 ст. 276 УПК РФ, с согласия сторон, оглашены показания подсудимого Зозулина С.А., данные им в ходе производства дознания (л.д. 73-75) из которых следует, что дата днем по месту жительства по адресу: адрес, он пил пиво, которое после допил вечером, сидя у себя во дворе под навесом. Примерно в время из основного дома в летнюю кухню в том же дворе вышел несовершеннолетний фио, который включил в летней кухне свет. Примерно в время Зозулин С.А. допил пиво и собирался ложиться спать под тем же навесом, однако из окна летней кухни светил свет, который ему мешал. В связи с этим в указанное время Зозулин С.А. вошел в летнюю кухню, где за столом находился фио и кушал. Так как было позднее время и Зозулин С.А. хотел спать и свет с кухни мешал ему, то он сказал фио, чтобы тот выключил свет и шел спать. На это фио ничего не сделал и, продолжая сидеть за столом, сказал, что свет не может тому мешать. Зозулин С.А. снова повторил фио, чтобы он выключил свет и пошел спать. На это фио взял свою тарелку с едой и перешел в другую комнату летней кухни, где сел за стол, находящийся в углу, при этом Зозулину С.А. он ничего не ответил. Зозулин С.А. посчитал действия фио игнорированием его просьбы, поэтому Зозулин С.А. разозлился на него. И примерно в время он решил его напугать за то, что он Зозулина С.А. послушал и ничего ему не ответил. Поэтому в указанное время в одной комнате летней кухни Зозулин С.А. поднял с пола деревянную табуретку синего цвета, взяв её в правую руку, поднял вверх в сторону фио, при этом расстояние между ними было около 2 м, и замахиваясь на фио сказал: «Я тебя сейчас убью!». После этого фио сразу же выбежал из комнаты летней кухни во входную дверь, находящуюся напротив стола, за которым он сидел. А Зозулин С.А. в тот момент стоял в межкомнатном дверном проёме справа от фио В момент, когда он выбежал, Зозулин С.А., продолжая злиться, бросил указанный табурет на пол в той же комнате. После этого Зозулин СА. вышел во двор и к нему подошла фио и сказала, что сейчас вызовет сотрудников полиции и напишет заявление, после чего ушла в дом. Зозулин С.А. испугался сотрудников полиции, поэтому ушел из дома и домой не приходил около 3-х недель, скитаясь по адрес.</w:t>
      </w:r>
    </w:p>
    <w:p>
      <w:pPr>
        <w:pStyle w:val="Normal"/>
        <w:rPr/>
      </w:pPr>
      <w:r>
        <w:rPr/>
        <w:t xml:space="preserve">В судебном заседании в части высказывания угроз убийством подсудимый показания не подтвердил, пояснил суду, что хотел напугать фио, замахнулся на него табуреткой, угроз не озвучивал. </w:t>
      </w:r>
    </w:p>
    <w:p>
      <w:pPr>
        <w:pStyle w:val="Normal"/>
        <w:rPr/>
      </w:pPr>
      <w:r>
        <w:rPr/>
        <w:t xml:space="preserve">Исследовав и оценив представленные сторонами доказательства, суд находит, что вина подсудимого Зозулина С.А. в совершении преступления, предусмотренного ч. 1 ст. 119 УК РФ, доказана полностью совокупностью следующих доказательств. </w:t>
      </w:r>
    </w:p>
    <w:p>
      <w:pPr>
        <w:pStyle w:val="Normal"/>
        <w:rPr/>
      </w:pPr>
      <w:r>
        <w:rPr/>
        <w:t xml:space="preserve">Показаниями потерпевшего фио, который в судебном заседании пояснил, что Зозулин С.А. является бывшим мужем его матери, живут они в одном доме, отношения с ним носят характер нейтральных. В дата вечером он пошел в помещение летней кухни, которая находится в их дворе. фио ВС. разогрел себе еду и, сев за стол, стал кушать. В это время в летнюю кухню вошел Зозулин С.А. и сказал, чтобы он выключал свет в кухне, так как он ему мешает спать. фио В.С. понимал, что Зозулин С.А. находится в состоянии опьянения и чтобы не провоцировать конфликт ничего не сказал и продолжал есть. Зозулин С.А. взял с пола табурет, поднял его вверх, замахнулся им в его сторону, и сказал: «Я тебя сейчас, убью!». Данные слова фио воспринял для себя реально и очень испугался за себя. фио В.С. подумал, что Зозулин С.А. действительно сможет его убить данным табуретом,  так он знает, что Зозулин С.А. имеет психическое расстройство и в тот момент он находился в состоянии опьянения.  фио В.С. резко выбежал через входную дверь, забежал в дом, и рассказал о произошедшем матери. </w:t>
      </w:r>
    </w:p>
    <w:p>
      <w:pPr>
        <w:pStyle w:val="Normal"/>
        <w:rPr/>
      </w:pPr>
      <w:r>
        <w:rPr/>
        <w:t xml:space="preserve">Показаниями свидетеля фио, которая в судебном заседании пояснила, что Зозулин С.А. является ее бывшим супругом. дата Зозулин С.А. весь день употреблял крепкое пиво. Примерно в время её сын фио находился в помещении летней кухни. Через какое-то время фио забежал в дом в очень взволнованном и испуганном состоянии и сообщил, что в летнюю кухню зашел Зозулин С.А., который сказал, чтобы фио выключал свет в кухне, так как свет мешает ему спать. фио В.С. свет не выключил, так как собирался продолжать кушать. После чего Зозулин А.С. кинул в него деревянный табурет синего цвета, который стоял там же в кухне, при этом выражая угрозу убийством. Эти слова фио воспринял как угрозу и испугался, что Зозулин С.А. данным табуретом действительно может его убить. В связи с услышанным фио сразу вышла к Зозулину С.А., которому высказала, что вызовет наряд сотрудников полиции. На это Зозулин С.А. ей ответил, что делает то, что ему хочется, и никого он слушать не собирается. Затем Зозулин С.А. ушел в неизвестном направлении на несколько недель. </w:t>
      </w:r>
    </w:p>
    <w:p>
      <w:pPr>
        <w:pStyle w:val="Normal"/>
        <w:rPr/>
      </w:pPr>
      <w:r>
        <w:rPr/>
        <w:t>Виновность подсудимого Зозулина С.А. подтверждается исследованными в судебном заседании материалами дела:</w:t>
      </w:r>
    </w:p>
    <w:p>
      <w:pPr>
        <w:pStyle w:val="Normal"/>
        <w:rPr/>
      </w:pPr>
      <w:r>
        <w:rPr/>
        <w:t>- рапортом УУП ОМВД России по адрес старшего лейтенанта полиции фио от дата, зарегистрированным в КУСП ОМВД России по адрес под № 1773, согласно которому в ходе подворового обхода им была получена информация о том, что дата около время по адресу: адрес, Зозулин С.А. в помещении летней кухни при помощи деревянной табуретки угрожал убийством несовершеннолетнему фио, высказывая слова угрозы: «Я тебя убью!» (л.д. 8);</w:t>
      </w:r>
    </w:p>
    <w:p>
      <w:pPr>
        <w:pStyle w:val="Normal"/>
        <w:rPr/>
      </w:pPr>
      <w:r>
        <w:rPr/>
        <w:t>- заявлением фио, согласно которому она просит привлечь к уголовной ответственности Зозулина С.А., который дата примерно в время, находясь в помещении летней кухни, расположенной по адресу: адрес, при помощи деревянной табуретки угрожал убийством ее несовершеннолетнему сыну фио, зарегистрированным в КУСП за №1780 (л.д. 11);</w:t>
      </w:r>
    </w:p>
    <w:p>
      <w:pPr>
        <w:pStyle w:val="Normal"/>
        <w:rPr/>
      </w:pPr>
      <w:r>
        <w:rPr/>
        <w:t>- протоколом осмотра места происшествия с фототаблицей от дата, согласно которому по адресу: адрес, изъята и осмотрена деревянная табуретка, которой Зозулин С.А. угрожал убийством несовершеннолетнему потерпевшему фио (л.д. 17-29);</w:t>
      </w:r>
    </w:p>
    <w:p>
      <w:pPr>
        <w:pStyle w:val="Normal"/>
        <w:rPr/>
      </w:pPr>
      <w:r>
        <w:rPr/>
        <w:t>- протоколом осмотра предметов с фототаблицей от дата, согласно которому по адресу: адрес, произведен осмотр изъятой деревянной табуретки, которой Зозулин С.А. угрожал убийством несовершеннолетнему потерпевшему фио (л.д. 30-31).</w:t>
      </w:r>
    </w:p>
    <w:p>
      <w:pPr>
        <w:pStyle w:val="Normal"/>
        <w:rPr/>
      </w:pPr>
      <w:r>
        <w:rPr/>
        <w:t>Разрешая вопрос о достоверности и объективности всех исследованных в судебном заседании доказательств, суд находит доказательства допустимыми, составленными в соответствии с требованиями закона, которые подтверждают фактические обстоятельства обвинения. Оценивая показания потерпевшего и свидетеля, суд отмечает, что они последовательны, логичны, согласуются между собой, иными материалами дела и в совокупности с приведенными доказательствами устанавливают одни и те же факты.</w:t>
      </w:r>
    </w:p>
    <w:p>
      <w:pPr>
        <w:pStyle w:val="Normal"/>
        <w:rPr/>
      </w:pPr>
      <w:r>
        <w:rPr/>
        <w:t>Незначительные неточности в показаниях потерпевшего и свидетеля, не влияющие на правовую оценку действий подсудимого, суд расценивает как добросовестное заблуждение.</w:t>
      </w:r>
    </w:p>
    <w:p>
      <w:pPr>
        <w:pStyle w:val="Normal"/>
        <w:rPr/>
      </w:pPr>
      <w:r>
        <w:rPr/>
        <w:t>Принимая во внимание вышеизложенные доказательства в их совокупности, суд приходит к выводу о том, что показания подсудимого в той части, что он не угрожал убийством потерпевшему фио, не могут быть приняты во внимание, так как полностью опровергаются показаниями, как потерпевшего, так и свидетеля фио, которые подтвердили, что подсудимый Зозулин С.А., подняв табуретку и замахнувшись ею в сторону фио, высказал угрозу убийством.</w:t>
      </w:r>
    </w:p>
    <w:p>
      <w:pPr>
        <w:pStyle w:val="Normal"/>
        <w:rPr/>
      </w:pPr>
      <w:r>
        <w:rPr/>
        <w:t xml:space="preserve">Суд также не усматривает существенных противоречий между доказательствами по делу, которые относятся к обстоятельствам дела, и признает их достоверными, а в совокупности, - достаточными для разрешения дела. </w:t>
      </w:r>
    </w:p>
    <w:p>
      <w:pPr>
        <w:pStyle w:val="Normal"/>
        <w:rPr/>
      </w:pPr>
      <w:r>
        <w:rPr/>
        <w:t>Таким образом, суд приходит к выводу о доказанности вины Зозулина С.А.  в совершении вышеуказанного преступления.</w:t>
      </w:r>
    </w:p>
    <w:p>
      <w:pPr>
        <w:pStyle w:val="Normal"/>
        <w:rPr/>
      </w:pPr>
      <w:r>
        <w:rPr/>
        <w:t xml:space="preserve">В соответствии со ст. 299 УПК РФ суд приходит к выводу о том, что имело место деяние, в совершении которого обвиняется Зозулин С.А., это деяние совершил подсудимый и оно предусмотрено УК РФ; Зозулин С.А. виновен в совершении этого деяния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w:t>
      </w:r>
    </w:p>
    <w:p>
      <w:pPr>
        <w:pStyle w:val="Normal"/>
        <w:rPr/>
      </w:pPr>
      <w:r>
        <w:rPr/>
        <w:t>Суд квалифицирует действия Зозулина С.А. по ч. 1 ст. 119 УК РФ как угроза убийством, если имелись основания опасаться осуществления этой угрозы.</w:t>
      </w:r>
    </w:p>
    <w:p>
      <w:pPr>
        <w:pStyle w:val="Normal"/>
        <w:rPr/>
      </w:pPr>
      <w:r>
        <w:rPr/>
        <w:t>Зозулин С.А. на учете у врача-нарколога не состоит. Состоит на учете у врача психиатра с дата с диагнозом: легкая умственная отсталость со значительными поведенческими нарушениями F70.1 (л.д. 93). Согласно заключению амбулаторной судебно-психиатрической экспертизы №746 от дата Зозулин С.А. на период инкриминируемого ему деяния мог осознавать фактический характер и общественную опасность своих действий и руководить ими (л.д. 38-40).</w:t>
      </w:r>
    </w:p>
    <w:p>
      <w:pPr>
        <w:pStyle w:val="Normal"/>
        <w:rPr/>
      </w:pPr>
      <w:r>
        <w:rPr/>
        <w:t>Таким образом, суд признает подсудимого вменяемым.</w:t>
      </w:r>
    </w:p>
    <w:p>
      <w:pPr>
        <w:pStyle w:val="Normal"/>
        <w:rPr/>
      </w:pPr>
      <w:r>
        <w:rPr/>
        <w:t>При назначении наказания подсудимому Зозулину С.А. суд учитывает характер и степень общественной опасности совершенного преступления, данные о личности подсудимого, обстоятельства, смягчающие и отягчающие наказание, а также влияние назначенного наказания на исправление осуждённого и на условия жизни его семьи.</w:t>
      </w:r>
    </w:p>
    <w:p>
      <w:pPr>
        <w:pStyle w:val="Normal"/>
        <w:rPr/>
      </w:pPr>
      <w:r>
        <w:rPr/>
        <w:t>Преступление, совершенное Зозулиным С.А., является умышленным, и в соответствии с ч. 2 ст. 15 УК РФ относится к категории небольшой тяжести.</w:t>
      </w:r>
    </w:p>
    <w:p>
      <w:pPr>
        <w:pStyle w:val="Normal"/>
        <w:rPr/>
      </w:pPr>
      <w:r>
        <w:rPr/>
        <w:t>Согласно данным о личности подсудимого Зозулин С.А. является инвалидом 3 группы (л.д. 94), по месту жительства характеризуется посредственно (л.д. 90, 91), ранее не привлекался к административной ответственности (л.д. 89).</w:t>
      </w:r>
    </w:p>
    <w:p>
      <w:pPr>
        <w:pStyle w:val="Normal"/>
        <w:rPr/>
      </w:pPr>
      <w:r>
        <w:rPr/>
        <w:t>В качестве смягчающих наказание обстоятельств  суд признает и учитывает, в соответствии со ст. 61 ч. 2 УК РФ - неудовлетворительное состояние здоровья.</w:t>
      </w:r>
    </w:p>
    <w:p>
      <w:pPr>
        <w:pStyle w:val="Normal"/>
        <w:rPr/>
      </w:pPr>
      <w:r>
        <w:rPr/>
        <w:t>Принимая во внимание характер совершенного преступления, обстоятельства его совершения и личность подсудимого, обстоятельством, отягчающим наказание подсудимому, в соответствии с ч. 1.1. ст. 63 УК РФ, суд признает нахождение Зозулина С.А. в состоянии алкогольного опьянения при совершении преступления, так как считает, что именно это состояние вызвало решимость у подсудимого совершить угрозу убийством при обстоятельствах, указанных в приговоре.</w:t>
      </w:r>
    </w:p>
    <w:p>
      <w:pPr>
        <w:pStyle w:val="Normal"/>
        <w:rPr/>
      </w:pPr>
      <w:r>
        <w:rPr/>
        <w:t>Разрешая вопрос о назначении наказания, руководствуясь принципом справедливости, необходимости исполнения требований закона о строго индивидуальном подходе к назначению наказания, суд учитывает положения ст. 60 УК РФ,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все обстоятельства дела, личность виновного, его семейное и материальное положение, а также влияние назначенного наказания на исправление подсудимого и на условия жизни его семьи.</w:t>
      </w:r>
    </w:p>
    <w:p>
      <w:pPr>
        <w:pStyle w:val="Normal"/>
        <w:rPr/>
      </w:pPr>
      <w:r>
        <w:rPr/>
        <w:t>В связи с изложенным, учитывая характер и степень общественной опасности совершенного преступления, данные о личности Зозулина С.А., суд приходит к выводу о  том, что в целях исправления Зозулина С.А., а также предупреждения совершения им новых преступлений подсудимому необходимо назначить наказание в виде лишения свободы, однако принимая во внимание наличие смягчающего наказание обстоятельства, суд полагает возможным  исправление Зозулина С.А. без реального отбывания наказания в виде лишения свободы, и в соответствии со ст. 73 УК РФ постановляет считать назначенное наказание условным, установив Зозулину С.А. испытательный срок, в течение которого он должен своим поведением доказать свое исправление, и возложив исполнение обязанностей.</w:t>
      </w:r>
    </w:p>
    <w:p>
      <w:pPr>
        <w:pStyle w:val="Normal"/>
        <w:rPr/>
      </w:pPr>
      <w:r>
        <w:rPr/>
        <w:t xml:space="preserve">Менее строгий вид наказания не сможет обеспечить достижение целей наказания. </w:t>
      </w:r>
    </w:p>
    <w:p>
      <w:pPr>
        <w:pStyle w:val="Normal"/>
        <w:rPr/>
      </w:pPr>
      <w:r>
        <w:rPr/>
        <w:t>Оснований для замены Зозулину С.А. наказания в виде лишения свободы принудительными работами в соответствии со ст. 53.1 УК РФ суд с учетом приведенных выше сведений о личности подсудимого не усматривает.</w:t>
      </w:r>
    </w:p>
    <w:p>
      <w:pPr>
        <w:pStyle w:val="Normal"/>
        <w:rPr/>
      </w:pPr>
      <w:r>
        <w:rPr/>
        <w:t>Гражданский иск по делу не заявлен.</w:t>
      </w:r>
    </w:p>
    <w:p>
      <w:pPr>
        <w:pStyle w:val="Normal"/>
        <w:rPr/>
      </w:pPr>
      <w:r>
        <w:rPr/>
        <w:t>Вопрос о вещественных доказательствах подлежит разрешению в порядке, предусмотренном  ст. 81 УПК РФ.</w:t>
      </w:r>
    </w:p>
    <w:p>
      <w:pPr>
        <w:pStyle w:val="Normal"/>
        <w:rPr/>
      </w:pPr>
      <w:r>
        <w:rPr/>
        <w:t xml:space="preserve">На  основании изложенного, руководствуясь  ст.ст.  296-299, 303 - 304,  309 Уголовно-процессуального кодекса Российской Федерации, мировой судья, -    </w:t>
      </w:r>
    </w:p>
    <w:p>
      <w:pPr>
        <w:pStyle w:val="Normal"/>
        <w:rPr/>
      </w:pPr>
      <w:r>
        <w:rPr/>
      </w:r>
    </w:p>
    <w:p>
      <w:pPr>
        <w:pStyle w:val="Normal"/>
        <w:rPr/>
      </w:pPr>
      <w:r>
        <w:rPr/>
      </w:r>
    </w:p>
    <w:p>
      <w:pPr>
        <w:pStyle w:val="Normal"/>
        <w:rPr/>
      </w:pPr>
      <w:r>
        <w:rPr/>
        <w:t>п р и г о в о р и л:</w:t>
      </w:r>
    </w:p>
    <w:p>
      <w:pPr>
        <w:pStyle w:val="Normal"/>
        <w:rPr/>
      </w:pPr>
      <w:r>
        <w:rPr/>
        <w:t xml:space="preserve">       </w:t>
      </w:r>
    </w:p>
    <w:p>
      <w:pPr>
        <w:pStyle w:val="Normal"/>
        <w:rPr/>
      </w:pPr>
      <w:r>
        <w:rPr/>
        <w:t>Признать Зозулина Сергея Александровича виновным в совершении преступления, предусмотренного ч. 1 ст. 119 УК Российской Федерации и назначить ему наказание, в виде 10 (десяти) месяцев лишения свободы.</w:t>
      </w:r>
    </w:p>
    <w:p>
      <w:pPr>
        <w:pStyle w:val="Normal"/>
        <w:rPr/>
      </w:pPr>
      <w:r>
        <w:rPr/>
        <w:t xml:space="preserve">В соответствии со ст. 73 УК РФ назначенное Зозулину Сергею Александровичу наказание считать условным, установив испытательный срок 1 (один) год 06 (шесть) месяцев. </w:t>
      </w:r>
    </w:p>
    <w:p>
      <w:pPr>
        <w:pStyle w:val="Normal"/>
        <w:rPr/>
      </w:pPr>
      <w:r>
        <w:rPr/>
        <w:t>В соответствии с ч.5 ст.73 УК РФ возложить на Зозулина С.А. исполнение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один раз в месяц, являться на регистрацию в специализированный государственный орган, осуществляющий контроль за поведением условно осужденного; пройти консультацию у врача нарколога в течении 06 месяцев с момента постановки на учет осуждённого в специализированный государственный орган, осуществляющий контроль за поведением условно осужденного; принять меры к трудоустройству.</w:t>
      </w:r>
    </w:p>
    <w:p>
      <w:pPr>
        <w:pStyle w:val="Normal"/>
        <w:rPr/>
      </w:pPr>
      <w:r>
        <w:rPr/>
        <w:t xml:space="preserve">Испытательный срок Зозулину С.А. исчислять с момента вступления приговора в законную силу, зачтя в испытательный срок время, прошедшее со дня провозглашения приговора. </w:t>
      </w:r>
    </w:p>
    <w:p>
      <w:pPr>
        <w:pStyle w:val="Normal"/>
        <w:rPr/>
      </w:pPr>
      <w:r>
        <w:rPr/>
        <w:t>Разъяснить осужденному Зозулину С.А. положения ст. 74 УК РФ о порядке и основаниях отмены условного осуждения.</w:t>
      </w:r>
    </w:p>
    <w:p>
      <w:pPr>
        <w:pStyle w:val="Normal"/>
        <w:rPr/>
      </w:pPr>
      <w:r>
        <w:rPr/>
        <w:t>Меру пресечения Зозулину Сергею Александровичу до вступления приговора в законную силу оставить прежней – подписку о невыезде и надлежащем поведении.</w:t>
      </w:r>
    </w:p>
    <w:p>
      <w:pPr>
        <w:pStyle w:val="Normal"/>
        <w:rPr/>
      </w:pPr>
      <w:r>
        <w:rPr/>
        <w:t xml:space="preserve">Вещественные доказательства:  </w:t>
      </w:r>
    </w:p>
    <w:p>
      <w:pPr>
        <w:pStyle w:val="Normal"/>
        <w:rPr/>
      </w:pPr>
      <w:r>
        <w:rPr/>
        <w:t>- деревянный табурет, изъятый дата в ходе осмотра места происшествия, переданный на хранение фио – считать возвращенными по принадлежности (л.д. 32).</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