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1-52-20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(адрес) адрес фио,</w:t>
      </w:r>
    </w:p>
    <w:p>
      <w:pPr>
        <w:pStyle w:val="Normal"/>
        <w:rPr/>
      </w:pPr>
      <w:r>
        <w:rPr/>
        <w:t xml:space="preserve">с участием государственных обвинителей – старшего помощника прокурора адрес РК – фио, помощника прокурора адрес фио, </w:t>
      </w:r>
    </w:p>
    <w:p>
      <w:pPr>
        <w:pStyle w:val="Normal"/>
        <w:rPr/>
      </w:pPr>
      <w:r>
        <w:rPr/>
        <w:t xml:space="preserve">подсудимого – фио, </w:t>
      </w:r>
    </w:p>
    <w:p>
      <w:pPr>
        <w:pStyle w:val="Normal"/>
        <w:rPr/>
      </w:pPr>
      <w:r>
        <w:rPr/>
        <w:t xml:space="preserve">защитника – адвоката фиоЯ, представившего удостоверение № 1484 и ордер №б/н от дата,  </w:t>
      </w:r>
    </w:p>
    <w:p>
      <w:pPr>
        <w:pStyle w:val="Normal"/>
        <w:rPr/>
      </w:pPr>
      <w:r>
        <w:rPr/>
        <w:t>потерпевшего – фио,</w:t>
      </w:r>
    </w:p>
    <w:p>
      <w:pPr>
        <w:pStyle w:val="Normal"/>
        <w:rPr/>
      </w:pPr>
      <w:r>
        <w:rPr/>
        <w:t>при ведении протокола судебного заседания администратором аппарата мирового судьи судебного участка № 52 Кировского судебного района фио, секретарем судебного заседания – фио,</w:t>
      </w:r>
    </w:p>
    <w:p>
      <w:pPr>
        <w:pStyle w:val="Normal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со средним образованием, официально нетрудоустроенного, не женатого, имеющего на иждивении мать инвалида 2 группы и отца инвалида 3 группы, инвалидности не имеющего, военнообязанного, зарегистрированного по адресу: адрес, микрорайон д.1, кв. 20, проживающего по адресу: адрес, ранее судимого:</w:t>
      </w:r>
    </w:p>
    <w:p>
      <w:pPr>
        <w:pStyle w:val="Normal"/>
        <w:rPr/>
      </w:pPr>
      <w:r>
        <w:rPr/>
        <w:t>1) приговором Феодосийского городского суда адрес от дата по ч. 1 ст. 167, п. «з» ч. 2 ст. 111 УК РФ к наказанию виде лишения свободы на срок дата; постановлением Керченского городского суда адрес от дата неотбытая часть наказания заменена ограничением свободы на срок дата 1 месяц 22 дня, наказание не отбыт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5 УК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умышленное причинение легкого вреда здоровью, вызвавшего кратковременное расстройство здоровья, при следующих обстоятельствах. </w:t>
      </w:r>
    </w:p>
    <w:p>
      <w:pPr>
        <w:pStyle w:val="Normal"/>
        <w:rPr/>
      </w:pPr>
      <w:r>
        <w:rPr/>
        <w:t>дата, примерно в время, точное время в ходе дознания установить не представилось возможным, фио, находясь вблизи дома №22 по адрес адрес, будучи в состоянии алкогольного опьянения, в ходе конфликта на почве внезапно возникших неприязненных отношений к находящемуся там же фио, имея умысел на причинение телесных повреждений последнему, умышленно, осознавая противоправный характер и общественную опасность своих действий, предвидя наступления общественно опасных последствий в виде причинения телесных повреждений, и желая этого, нанес один удар снизу вверх кулаком правой руки в область лица фио, чем причинил ему телесные повреждения.</w:t>
      </w:r>
    </w:p>
    <w:p>
      <w:pPr>
        <w:pStyle w:val="Normal"/>
        <w:rPr/>
      </w:pPr>
      <w:r>
        <w:rPr/>
        <w:t>В результате умышленных противоправных действий фио фио причинены телесные повреждения в виде: закрытой черепно-мозговой травмы в форме сотрясения головного мозга; закрытого перелома костей носа; ушибленной раны верхней губы; гематомы подслизистой губы и щеки слева; травматической экстракции 23, 24 зубов которые, согласно заключения эксперта повлекли за собой кратковременное расстройство здоровья, до трех недель от момента причинения травмы и по степени тяжести относятся к телесным повреждениям, причинившим легкий вред здоровью человека.</w:t>
      </w:r>
    </w:p>
    <w:p>
      <w:pPr>
        <w:pStyle w:val="Normal"/>
        <w:rPr/>
      </w:pPr>
      <w:r>
        <w:rPr/>
        <w:t xml:space="preserve">В судебном заседании подсудимый фио заявил о том, что обвинение ему понятно, свою вину признал полностью, в содеянном раскаялся, попросил прощения у потерпевшего, и дал показания, согласно которым примерно в апреле 2024 к нему в гости, по адресу: адрес, пришел фио, с которым они до вечера сидели и выпивали спиртные напитки.  Вечером фио находясь в состоянии алкогольного опьянения стал ходить по двору кричать и замечать невидимые предметы. фио попросил его уйти и вывел его за калитку на улицу. В какой-то момент Анатолий стал вести себя агрессивно по отношению к нему и стал провоцировать драку. фио не выдержал поведения Анатолия и кулаком правой руки силой нанес ему один удар в область лица. После удара фио присел, а затем лег. Он взял ковшик с водой и стал помогать Анатолию прийти в себя. Затем Анатолий встал и вместе со своим велосипедом самостоятельно пошёл по направлению своего дома, они его немного проводили и пошли домой.  </w:t>
      </w:r>
    </w:p>
    <w:p>
      <w:pPr>
        <w:pStyle w:val="Normal"/>
        <w:rPr/>
      </w:pPr>
      <w:r>
        <w:rPr/>
        <w:t>Вина подсудимого фио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Normal"/>
        <w:rPr/>
      </w:pPr>
      <w:r>
        <w:rPr/>
        <w:t xml:space="preserve">Допрошенный в ходе судебного следствия потерпевший фио  пояснил, что примерно в дата по адресу: адрес, где он вместе с фио употребляли спиртные напитки. Поздним вечером они вышли на улицу, где между ними возник словестный конфликт, в ходе которого фио нанес ему один удар кулаком правой руки в район нижней челюсти. От удара присел на корточки, после чего лег на спину. фио стал помогать ему прийти в чувство. Через некоторое время он самостоятельно поднялся на ноги и вместе со своим велосипедом пешком пошел домой. фио навещал его в больнице, давал деньги на лечение, принес свои извинения. На сегодняшний день никаких претензий морального и материального характера он к фио не имеет. </w:t>
      </w:r>
    </w:p>
    <w:p>
      <w:pPr>
        <w:pStyle w:val="Normal"/>
        <w:rPr/>
      </w:pPr>
      <w:r>
        <w:rPr/>
        <w:t xml:space="preserve">Свидетель фио, допрошенная в судебном заседании, пояснила, что в настоящее время она проживает с фио, с фио она поддерживает дружеские отношения. Примерно в середине дата к ним пришел фио и они стали употреблять спиртные напитки. Вечером фио был сильно пьян. Они вдвоем вышли на улицу, она также пошла следом за ними. В тот момент когда фио и фио стояли на дороге напротив ее дома, фио стал вести себя агрессивно. фио в какой-то момент не выдержал такого поведения и кулаком ударил его в область головы. После удара фио присел, а затем лег. Она пошла домой и принесла воды и стала помогать фио фио поднялся на ноги и вместе с велосипедом пошёл домой. </w:t>
      </w:r>
    </w:p>
    <w:p>
      <w:pPr>
        <w:pStyle w:val="Normal"/>
        <w:rPr/>
      </w:pPr>
      <w:r>
        <w:rPr/>
        <w:t>Виновность подсудимого фио подтверждается  также следующими письменными доказательствами, оглашенными и исследованными в судебном заседании:</w:t>
      </w:r>
    </w:p>
    <w:p>
      <w:pPr>
        <w:pStyle w:val="Normal"/>
        <w:rPr/>
      </w:pPr>
      <w:r>
        <w:rPr/>
        <w:t>- заявлением о преступлении от дата, согласно которому фио сообщает что дата примерно в 23 часа житель адресфио возле д. 22 по ул. адрес фио адрес причинил ему телесные повреждения, нанеся один удар в район челюсти слева (л.д. 7);</w:t>
      </w:r>
    </w:p>
    <w:p>
      <w:pPr>
        <w:pStyle w:val="Normal"/>
        <w:rPr/>
      </w:pPr>
      <w:r>
        <w:rPr/>
        <w:t>- протоколом осмотра места происшествия от дата, проведенным с участием фио, на участке местности напротив д. 22 по адрес адрес, в ходе которого по центру автомобильной дороги с щебеночным покрытием, примерно в 9 метрах от входной калитки в домовладение № 22 по ул. адрес фио обнаружены два следа темно - бурого цвета похожих на кровь (л.д. 20-26);</w:t>
      </w:r>
    </w:p>
    <w:p>
      <w:pPr>
        <w:pStyle w:val="Normal"/>
        <w:rPr/>
      </w:pPr>
      <w:r>
        <w:rPr/>
        <w:t>- заключением эксперта № 141 от дата, согласно которому у фио, паспортные данные, обнаружены телесные повреждения: закрытая черепно-мозговая травма в форме сотрясения головного мозга; закрытый перелом костей носа; ушибленная рана затылочной области; ушибленная рана верхней губы; гематома подслизистой губы и щеки слева; травматическая экстракция 23,24 зубов. Характер, анатомическая локализация перечисленных повреждений их сочетания в совокупности формируют закрытую черепно-мозговую травму, которая образовалась не менее чем от двух травматических воздействий тупого предмета (предметов), либо при ударе об таковой (таковые), не позднее дата, о чем свидетельствует дата обращения за медицинской помощью, возможно в срок и при обстоятельствах указанных в постановлении. Обнаруженные телесные повреждения повлекли за собой кратковременное расстройство здоровья, до 3-x недель от момента причинения травмы и по степени тяжести относятся к телесных повреждениям причинившим легкий вред здоровью человека, согласно п. 8.1, п. 11 Приказа Минздравсоцразвития РФ от дата № 194н. (в ред. От дата) «Об утверждении медицинских критериев определения степени тяжести вреда, причиненного здоровью человека» (л.д. 46-49);</w:t>
      </w:r>
    </w:p>
    <w:p>
      <w:pPr>
        <w:pStyle w:val="Normal"/>
        <w:rPr/>
      </w:pPr>
      <w:r>
        <w:rPr/>
        <w:t>- протоколом проверки показаний на месте подозреваемого фио от дата, проведенным на участке местности напротив д. 22 по адрес, адрес, в ходе которого фио подтвердил свои ранее данные показания и показал механизм нанесение удара снизу вверх кулаком правой руки, в область лица фио чем причинил ему  телесные повреждения (л.д. 119-127);</w:t>
      </w:r>
    </w:p>
    <w:p>
      <w:pPr>
        <w:pStyle w:val="Normal"/>
        <w:rPr/>
      </w:pPr>
      <w:r>
        <w:rPr/>
        <w:t>- протоколом проверки показаний на месте потерпевшего фио от дата, проведенным на участке местности напротив д. 22 по адрес, адрес, в ходе которого фио подтвердил свои ранее данные показания и показал механизм нанесения фио одного удара кулаком правой руки, в область его лица, чем причинил ему телесные повреждения (л.д. 128-136);</w:t>
      </w:r>
    </w:p>
    <w:p>
      <w:pPr>
        <w:pStyle w:val="Normal"/>
        <w:rPr/>
      </w:pPr>
      <w:r>
        <w:rPr/>
        <w:t>- протоколом допроса судебно-медицинского эксперта фио от дата, который сообщил, что им была проведена судебно-медицинская экспертиза по предоставленным медицинским документам на имя фио, паспортные данные у которого были обнаружены телесные повреждения и определен механизм их образования и степень тяжести причиненного вреда здоровью человека. В ходе фио пояснил, что исходя из предоставленных протоколов следственных действий, учитывая локализацию выявленных телесных повреждений, их образование при указанных при проверке показаний на месте обстоятельствах не исключается. Выявленная черепно-мозговая травма, могла возникнуть не менее чем от одного травматического воздействия, как пpи обстоятельствах указанных в представленных протоколах, так и при самопроизвольном падении и ударении головой о твердую поверхность, и разграничить от какого воздействия она возникла не представляется возможным (л.д. 137-139).</w:t>
      </w:r>
    </w:p>
    <w:p>
      <w:pPr>
        <w:pStyle w:val="Normal"/>
        <w:rPr/>
      </w:pPr>
      <w:r>
        <w:rPr/>
        <w:t>Разрешая вопрос о достоверности и объективности исследованных в судебном заседании доказательств обвинения, суд приходит к следующему.</w:t>
      </w:r>
    </w:p>
    <w:p>
      <w:pPr>
        <w:pStyle w:val="Normal"/>
        <w:rPr/>
      </w:pPr>
      <w:r>
        <w:rPr/>
        <w:t xml:space="preserve">Приведенное выше экспертное заключение №141 от дата суд признает достоверным и допустимым доказательством, поскольку оно дано экспертом компетентным в области проводимых им исследований, с соблюдением требований, установленных Уголовно-процессуальным кодексом Российской Федерации. </w:t>
      </w:r>
    </w:p>
    <w:p>
      <w:pPr>
        <w:pStyle w:val="Normal"/>
        <w:rPr/>
      </w:pPr>
      <w:r>
        <w:rPr/>
        <w:t>Суд находит все доказательства допустимыми, составленными в соответствии с требованиями закона, которые подтверждают фактические обстоятельства обвинения. Показания подсудимого, потерпевшего, и свидетеля являются последовательными и непротиворечивыми, подтверждают установленные судом фактические обстоятельства дела. Они согласуются между собой, а также с письменными материалами дела.  Оснований для самооговора подсудимого, полностью признавшего свою вину в совершении инкриминируемого им преступления, судом не установлено.</w:t>
      </w:r>
    </w:p>
    <w:p>
      <w:pPr>
        <w:pStyle w:val="Normal"/>
        <w:rPr/>
      </w:pPr>
      <w:r>
        <w:rPr/>
        <w:t xml:space="preserve">Мировой судья также не усматривает существенных противоречий между доказательствами по делу, которые относятся к обстоятельствам дела, и признает их достоверными, а в совокупности, - достаточными для разрешения дела. </w:t>
      </w:r>
    </w:p>
    <w:p>
      <w:pPr>
        <w:pStyle w:val="Normal"/>
        <w:rPr/>
      </w:pPr>
      <w:r>
        <w:rPr/>
        <w:t>Таким образом, суд приходит к выводу о доказанности вины фио в совершении вышеуказанного преступления.</w:t>
      </w:r>
    </w:p>
    <w:p>
      <w:pPr>
        <w:pStyle w:val="Normal"/>
        <w:rPr/>
      </w:pPr>
      <w:r>
        <w:rPr/>
        <w:t xml:space="preserve">Действия фио подлежат квалификации по ч. 1 ст. 115 УК РФ как умышленное причинение легкого вреда здоровью, вызвавшего кратковременное расстройство здоровья. </w:t>
      </w:r>
    </w:p>
    <w:p>
      <w:pPr>
        <w:pStyle w:val="Normal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фио виновен в совершении этого деяния и подлежит уголовному наказанию; 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.</w:t>
      </w:r>
    </w:p>
    <w:p>
      <w:pPr>
        <w:pStyle w:val="Normal"/>
        <w:rPr/>
      </w:pPr>
      <w:r>
        <w:rPr/>
        <w:t>Подсудимый фио на учете у психиатра не состоит (л.д. 167, 168, 171), состоит на учете у врача нарколога с дата с диагнозом: злоупотребление опиоидами (л.д. 171, 143). Согласно заключению медицинского освидетельствования, не страдает алкоголизмом, наркоманией, токсикоманией, в лечении не нуждается.</w:t>
      </w:r>
    </w:p>
    <w:p>
      <w:pPr>
        <w:pStyle w:val="Normal"/>
        <w:rPr/>
      </w:pPr>
      <w:r>
        <w:rPr/>
        <w:t>С учетом изложенного мировой судья признает подсудимого фио вменяемым.</w:t>
      </w:r>
    </w:p>
    <w:p>
      <w:pPr>
        <w:pStyle w:val="Normal"/>
        <w:rPr/>
      </w:pPr>
      <w:r>
        <w:rPr/>
        <w:t>При назначении наказания подсудимому фио мировой судья учитывает характер и степень общественной опасности совершенного преступления, данные о личности подсудимого, обстоятельства, смягчающие и отягчающие наказание, а также влияние назначенного наказания на исправление осуждённого и на условия жизни его семьи.</w:t>
      </w:r>
    </w:p>
    <w:p>
      <w:pPr>
        <w:pStyle w:val="Normal"/>
        <w:rPr/>
      </w:pPr>
      <w:r>
        <w:rPr/>
        <w:t>фио совершил преступление, которое относится к категории небольшой тяжести, в соответствии со ст. 15 ч. 2 УК РФ.</w:t>
      </w:r>
    </w:p>
    <w:p>
      <w:pPr>
        <w:pStyle w:val="Normal"/>
        <w:rPr/>
      </w:pPr>
      <w:r>
        <w:rPr/>
        <w:t>По месту регистрации подсудимый фио со стороны УУП МУ МВД России «Ногинское» характеризуется удовлетворительно (л.д. 164), по месту жительства УУП ОМВД России по адрес и УУП ОМВД России по адрес характеризуется посредственно (л.д. 165, 166), ранее не привлекался к административной ответственности (л.д. 146-147, 162).</w:t>
      </w:r>
    </w:p>
    <w:p>
      <w:pPr>
        <w:pStyle w:val="Normal"/>
        <w:rPr/>
      </w:pPr>
      <w:r>
        <w:rPr/>
        <w:t>В качестве смягчающих наказание обстоятельств суд признает и учитывает в соответствии со ст. 61 ч. 2 УК РФ - признание вины, раскаяние в содеянном, принесение извинений потерпевшему, оказание ему денежной помощи на оплату лечения, наличие родителей инвалидов на иждивении.</w:t>
      </w:r>
    </w:p>
    <w:p>
      <w:pPr>
        <w:pStyle w:val="Normal"/>
        <w:rPr/>
      </w:pPr>
      <w:r>
        <w:rPr/>
        <w:t xml:space="preserve">При этом по делу не установлено аморального поведения со стороны потерпевшего фио в отношении фио, которое могло бы послужить поводом для совершения преступления. </w:t>
      </w:r>
    </w:p>
    <w:p>
      <w:pPr>
        <w:pStyle w:val="Normal"/>
        <w:rPr/>
      </w:pPr>
      <w:r>
        <w:rPr/>
        <w:t>Учитывая, что фио в соответствии с п. «г» ч. 3 ст. 86 УК РФ имеет непогашенную судимость за ранее совершенное умышленное тяжкое преступление, в его действиях в соответствии со ст. 18 ч. 1 УК РФ имеется рецидив преступлений, что судом в соответствии со ст. 63 ч.1 п. «а» УК РФ признается обстоятельством, отягчающим его наказание.</w:t>
      </w:r>
    </w:p>
    <w:p>
      <w:pPr>
        <w:pStyle w:val="Normal"/>
        <w:rPr/>
      </w:pPr>
      <w:r>
        <w:rPr/>
        <w:t>В качестве обстоятельства, отягчающего наказание фио, в соответствии со ст. 63 ч.1.1 УК РФ суд также признаёт совершение преступления в состоянии опьянения, вызванном употреблением алкоголя, так как именно оно по убеждению суда, учитывая обстоятельства совершения преступления, спровоцировало поведение подсудимого, побудило совершить преступление, поскольку в судебном заседании подсудимый пояснил, что действительно совершил преступление в состоянии опьянения, вызванном употреблением алкоголя. Если бы он не находился в состоянии опьянения, вызванном употреблением алкоголя, то не совершил бы преступление.</w:t>
      </w:r>
    </w:p>
    <w:p>
      <w:pPr>
        <w:pStyle w:val="Normal"/>
        <w:rPr/>
      </w:pPr>
      <w:r>
        <w:rPr/>
        <w:t>При назначении наказания судом учитываются требования ст. 68 ч. 2 УК РФ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Normal"/>
        <w:rPr/>
      </w:pPr>
      <w:r>
        <w:rPr/>
        <w:t>Учитывая характер и степень общественной опасности совершенного преступления, обстоятельства, смягчающие наказание, наличие обстоятельств, отягчающих наказание подсудимому, личность подсудимого, который по месту жительства характеризуется посредственно, не является инвалидом І, ІІ, III группы, вину признал в полном объеме и раскаялся в содеянном, мировой судья считает, что исправление фио будет достигнуто при назначении ему наказания в виде исправительных работ (учитывая неприменение в настоящее время предусмотренного санкцией данной статьи наказания в виде ареста).</w:t>
      </w:r>
    </w:p>
    <w:p>
      <w:pPr>
        <w:pStyle w:val="Normal"/>
        <w:rPr/>
      </w:pPr>
      <w:r>
        <w:rPr/>
        <w:t xml:space="preserve">Судом установлено, что приговором Феодосийского городского суда адрес от дата фио осужден по ч. 1 ст. 167, п. «з» ч. 2 ст. 111 УК РФ к наказанию виде лишения свободы на срок дата. Постановлением Керченского городского суда адрес от дата неотбытая часть наказания заменена ограничением свободы на срок дата 1 месяц 22 дня. </w:t>
      </w:r>
    </w:p>
    <w:p>
      <w:pPr>
        <w:pStyle w:val="Normal"/>
        <w:rPr/>
      </w:pPr>
      <w:r>
        <w:rPr/>
        <w:t>Таким образом, в настоящее время подсудимый фио отбывает наказание в виде ограничения свободы, в связи с чем мировой судья считает необходимым назначить окончательное наказание по правилам ст.ст.70, 71 УК РФ в виде ограничения свободы.</w:t>
      </w:r>
    </w:p>
    <w:p>
      <w:pPr>
        <w:pStyle w:val="Normal"/>
        <w:rPr/>
      </w:pPr>
      <w:r>
        <w:rPr/>
        <w:t>В отношении фио применена мера процессуального принуждения – обязательство о явке, которую следует отменить, поскольку в ней отпала необходимость.</w:t>
      </w:r>
    </w:p>
    <w:p>
      <w:pPr>
        <w:pStyle w:val="Normal"/>
        <w:rPr/>
      </w:pPr>
      <w:r>
        <w:rPr/>
        <w:t>Вопрос о вещественных доказательствах подлежит разрешению в порядке, предусмотренном ст. 81 УПК РФ.</w:t>
      </w:r>
    </w:p>
    <w:p>
      <w:pPr>
        <w:pStyle w:val="Normal"/>
        <w:rPr/>
      </w:pPr>
      <w:r>
        <w:rPr/>
        <w:t>Гражданский иск в рамках уголовного дела не заявлен.</w:t>
      </w:r>
    </w:p>
    <w:p>
      <w:pPr>
        <w:pStyle w:val="Normal"/>
        <w:rPr/>
      </w:pPr>
      <w:r>
        <w:rPr/>
        <w:t xml:space="preserve">На основании изложенного и руководствуясь ст. ст. 296-299, 303 - 304,  309, УПК Российской Федерации, мировой судья, 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ч. 1 ст. 115 УК РФ, и назначить ему наказание, в виде шести месяцев исправительных работ с удержанием 10 процентов заработной платы в доход государства.</w:t>
      </w:r>
    </w:p>
    <w:p>
      <w:pPr>
        <w:pStyle w:val="Normal"/>
        <w:rPr/>
      </w:pPr>
      <w:r>
        <w:rPr/>
        <w:t xml:space="preserve">На основании ст. ст. 70, 71 УК РФ к вновь назначенному наказанию частично присоединить неотбытую часть наказания по приговору Феодосийского городского суда адрес от дата, с учетом постановления Керченского городского суда адрес от дата, окончательно назначить наказание в виде 1 (одного) года 11 (одиннадцати) месяцев ограничения свободы. </w:t>
      </w:r>
    </w:p>
    <w:p>
      <w:pPr>
        <w:pStyle w:val="Normal"/>
        <w:rPr/>
      </w:pPr>
      <w:r>
        <w:rPr/>
        <w:t xml:space="preserve">На основании ст. 53 УК Российской Федерации установить следующие ограничения: </w:t>
      </w:r>
    </w:p>
    <w:p>
      <w:pPr>
        <w:pStyle w:val="Normal"/>
        <w:rPr/>
      </w:pPr>
      <w:r>
        <w:rPr/>
        <w:t>- не изменять свое место жительства без согласия специализированного государственного органа, осуществляющего надзор за отбыванием осужденным наказания в виде ограничения свободы;</w:t>
      </w:r>
    </w:p>
    <w:p>
      <w:pPr>
        <w:pStyle w:val="Normal"/>
        <w:rPr/>
      </w:pPr>
      <w:r>
        <w:rPr/>
        <w:t>- не выезжать за пределы территории муниципального образования Владиславовское адрес без согласия специализированного государственного органа, осуществляющего надзор за отбыванием осуждёнными наказания в виде ограничения свободы.</w:t>
      </w:r>
    </w:p>
    <w:p>
      <w:pPr>
        <w:pStyle w:val="Normal"/>
        <w:rPr/>
      </w:pPr>
      <w:r>
        <w:rPr/>
        <w:t>Возложить на фио обязанность являться в специализированный государственный орган, осуществляющий надзор за отбыванием осужденным наказания в виде ограничения свободы для регистрации два раза в месяц, в дни, установленные этим органом.</w:t>
      </w:r>
    </w:p>
    <w:p>
      <w:pPr>
        <w:pStyle w:val="Normal"/>
        <w:rPr/>
      </w:pPr>
      <w:r>
        <w:rPr/>
        <w:t>Меру процессуального принуждения в виде обязательства о явке - отменить.</w:t>
      </w:r>
    </w:p>
    <w:p>
      <w:pPr>
        <w:pStyle w:val="Normal"/>
        <w:rPr/>
      </w:pPr>
      <w:r>
        <w:rPr/>
        <w:t>Вещественные доказательства по делу отсутствуют.</w:t>
      </w:r>
    </w:p>
    <w:p>
      <w:pPr>
        <w:pStyle w:val="Normal"/>
        <w:rPr/>
      </w:pPr>
      <w:r>
        <w:rPr/>
        <w:t>Приговор может быть обжалован в Кировский районный суд адрес через судебный участок №52 Кировского судебного района адрес, в течение 15 суток со дня провозглашения, а осуждённым, содержащимся под стражей, в тот же срок со дня вручения ему копии приговора.</w:t>
      </w:r>
    </w:p>
    <w:p>
      <w:pPr>
        <w:pStyle w:val="Normal"/>
        <w:rPr/>
      </w:pPr>
      <w:r>
        <w:rPr/>
        <w:t>В случае подачи апелляционной жалобы осужденный 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