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52-21/2024</w:t>
      </w:r>
    </w:p>
    <w:p>
      <w:pPr>
        <w:pStyle w:val="Normal"/>
        <w:rPr/>
      </w:pPr>
      <w:r>
        <w:rPr/>
        <w:t>УИД: 91MS0052-телефон-телефон</w:t>
      </w:r>
    </w:p>
    <w:p>
      <w:pPr>
        <w:pStyle w:val="Normal"/>
        <w:rPr/>
      </w:pPr>
      <w:r>
        <w:rPr/>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r>
    </w:p>
    <w:p>
      <w:pPr>
        <w:pStyle w:val="Normal"/>
        <w:rPr/>
      </w:pPr>
      <w:r>
        <w:rPr/>
        <w:t>Мировой судья судебного участка №52 Кировского судебного района (адрес) адрес фио,</w:t>
      </w:r>
    </w:p>
    <w:p>
      <w:pPr>
        <w:pStyle w:val="Normal"/>
        <w:rPr/>
      </w:pPr>
      <w:r>
        <w:rPr/>
        <w:t xml:space="preserve">с участием государственного обвинителя – старшего помощника Керченского транспортного прокурора Южной транспортной прокуратуры фио, </w:t>
      </w:r>
    </w:p>
    <w:p>
      <w:pPr>
        <w:pStyle w:val="Normal"/>
        <w:rPr/>
      </w:pPr>
      <w:r>
        <w:rPr/>
        <w:t xml:space="preserve">подсудимого – фио, </w:t>
      </w:r>
    </w:p>
    <w:p>
      <w:pPr>
        <w:pStyle w:val="Normal"/>
        <w:rPr/>
      </w:pPr>
      <w:r>
        <w:rPr/>
        <w:t xml:space="preserve">защитника – адвоката фио, представившего удостоверение № 988 и ордер №01753611 от дата,  </w:t>
      </w:r>
    </w:p>
    <w:p>
      <w:pPr>
        <w:pStyle w:val="Normal"/>
        <w:rPr/>
      </w:pPr>
      <w:r>
        <w:rPr/>
        <w:t xml:space="preserve">при ведении протокола судебного заседания секретарем судебного заседания – фио, </w:t>
      </w:r>
    </w:p>
    <w:p>
      <w:pPr>
        <w:pStyle w:val="Normal"/>
        <w:rPr/>
      </w:pPr>
      <w:r>
        <w:rPr/>
        <w:t>рассмотрев в открытом судебном заседании в зале судебного участка в адрес в особом порядке уголовное дело в отношении:</w:t>
      </w:r>
    </w:p>
    <w:p>
      <w:pPr>
        <w:pStyle w:val="Normal"/>
        <w:rPr/>
      </w:pPr>
      <w:r>
        <w:rPr/>
        <w:t xml:space="preserve">фио, паспортные данные, гражданина Российской Федерации, со средним профессиональным образованием, не женатого, имеющего на иждивении одного несовершеннолетнего ребенка датар., работающего машинистом железнодорожно-строительной машины участка эксплуатации путевых машин СП «Дистанция по эксплуатации и ремонту путевых машин» адреснаименование организации «КЖД», инвалидности не имеющего, военнообязанного, зарегистрированного и проживающего по адресу: адрес, не судимого, </w:t>
      </w:r>
    </w:p>
    <w:p>
      <w:pPr>
        <w:pStyle w:val="Normal"/>
        <w:rPr/>
      </w:pPr>
      <w:r>
        <w:rPr/>
        <w:t xml:space="preserve">обвиняемого в совершении преступления, предусмотренного ч. 3 ст. 30 ч. 1 ст. 158 УК Российской Федерации, </w:t>
      </w:r>
    </w:p>
    <w:p>
      <w:pPr>
        <w:pStyle w:val="Normal"/>
        <w:rPr/>
      </w:pPr>
      <w:r>
        <w:rPr/>
      </w:r>
    </w:p>
    <w:p>
      <w:pPr>
        <w:pStyle w:val="Normal"/>
        <w:rPr/>
      </w:pPr>
      <w:r>
        <w:rPr/>
        <w:t>у с т а н о в и л:</w:t>
      </w:r>
    </w:p>
    <w:p>
      <w:pPr>
        <w:pStyle w:val="Normal"/>
        <w:rPr/>
      </w:pPr>
      <w:r>
        <w:rPr/>
      </w:r>
    </w:p>
    <w:p>
      <w:pPr>
        <w:pStyle w:val="Normal"/>
        <w:rPr/>
      </w:pPr>
      <w:r>
        <w:rPr/>
        <w:t>фио совершил покушение на кражу, то есть тайное хищение чужого имущества, при следующих обстоятельствах.</w:t>
      </w:r>
    </w:p>
    <w:p>
      <w:pPr>
        <w:pStyle w:val="Normal"/>
        <w:rPr/>
      </w:pPr>
      <w:r>
        <w:rPr/>
        <w:t>дата примерно в время фио, состоящий на основании приказа начальника структурного подразделения «Дистанция по эксплуатации и ремонту путевых машин» обособленного подразделения «Дирекция инфраструктуры» наименование организации фио от дата № 288/ЛС в должности машиниста строительной машины участка эксплуатации путевых машин Дистанции наименование организации, осуществлял переноску дизельного топлива из металлических бочек, размещенных в грузовом отделении служебного автомобиля марки марка автомобиля «Соболь» гос. номер В130КЕ82, находящегося на участке местности (географические координаты: 45.телефон с.ш., 35.телефон в.д.), расположенном на расстоянии 50 м от домовладения № 3 по адрес адрес и на расстоянии 15 м от железнодорожного пути № 10 железнодорожного вокзала адрес, к железнодорожной строительной машине — ПБ-01 с заводским номером № 19755420 (ПБ-01 №542), находившейся на железнодорожном пути № 7 (географические координаты: 45.телефон с.ш., 35.телефон в.д.) на территории адрес, а именно напротив здания железнодорожного вокзала, расположенного по адресу: адрес, на расстоянии 100 м от домовладения № 4 по адрес адрес, в целях последующей ее заправки. В этот момент у фио из корыстных побуждений внезапно возник преступный умысел, направленный на тайное хищение чужого имущества — дизельного топлива, принадлежащего наименование организации.</w:t>
      </w:r>
    </w:p>
    <w:p>
      <w:pPr>
        <w:pStyle w:val="Normal"/>
        <w:rPr/>
      </w:pPr>
      <w:r>
        <w:rPr/>
        <w:t>Реализуя свой преступный умысел, направленный на тайное хищение имущества, принадлежащего наименование организации, фио, действуя тайно, из корыстных побуждений, убедившись, что за его преступными действиями никто не наблюдает, поочерёдно перенес 2 пластиковые канистры объемом 20 л каждая и 2 пластиковые канистры объемом 10 л каждая, в которых находилось 64,22 л (53,49 кг) дизельного топлива стоимостью сумма за 1 кг, на общую сумму сумма, от Машины ПБ-01 к принадлежащему ему автомобилю марки «Шевроле Ланос» гос. номер М235ХТ71, находившемуся на участке местности (географические координаты: 45.телефон с.ш., 35.,телефон в.д.), расположенному на расстоянии 50 м от домовладения № 2 по адрес адрес и на расстоянии 15 м от железнодорожного пути № 10 железнодорожного вокзала адрес, расположенного по адресу: адрес, где погрузил их в багажное отделение принадлежащего ему автомобиля, для последующей перевозки похищенного топлива к месту своего жительства, после чего вернулся к исполнению своих должностных обязанностей.</w:t>
      </w:r>
    </w:p>
    <w:p>
      <w:pPr>
        <w:pStyle w:val="Normal"/>
        <w:rPr/>
      </w:pPr>
      <w:r>
        <w:rPr/>
        <w:t>Не отказываясь от своих преступных намерений, дата примерно в время, по окончанию рабочего дня, фио АС. вернулся к своему автомобилю и собирался выехать к месту своего проживания, намереваясь в дальнейшем использовать похищенное дизельное топливо объемом 64,22 л, массой 53,49 кг, общей стоимостью сумма, принадлежащее наименование организации, в личных нуждах. Однако, свой преступный умысел, направленный на тайное хищение дизельного топлива, по независящим от него обстоятельствам фио до конца не довел, поскольку его противоправные действия пресечены сотрудниками полиции, которыми похищенное дизельное топливо дата в период с время по время изъято в ходе осмотра мест происшествия.</w:t>
      </w:r>
    </w:p>
    <w:p>
      <w:pPr>
        <w:pStyle w:val="Normal"/>
        <w:rPr/>
      </w:pPr>
      <w:r>
        <w:rPr/>
        <w:t>В судебном заседании подсудимый фио пояснил, что суть обвинения ему понятна, свою вину признал полностью, в содеянном раскаялся и заявил о том, что он согласен с обвинением и поддерживает своё ходатайство, заявленное при ознакомлении с материалами уголовного дела о применении особого порядка принятия судебного решения. Условия, при которых фио было заявлено ходатайство о применении особого порядка принятия судебного решения, соблюдены, ходатайство им заявлено в присутствии защитника добровольно и после консультации с ним, характер и последствия принятия решения без проведения судебного разбирательства ему разъяснены и понятны.</w:t>
      </w:r>
    </w:p>
    <w:p>
      <w:pPr>
        <w:pStyle w:val="Normal"/>
        <w:rPr/>
      </w:pPr>
      <w:r>
        <w:rPr/>
        <w:t>Защитник подсудимого – адвокат фио поддержал ходатайство, так как подсудимый вину признал полностью, раскаялся, заявил ходатайство добровольно, осознанно.</w:t>
      </w:r>
    </w:p>
    <w:p>
      <w:pPr>
        <w:pStyle w:val="Normal"/>
        <w:rPr/>
      </w:pPr>
      <w:r>
        <w:rPr/>
        <w:t>Представитель потерпевшего фио. в судебное заседания не явился, о времени и месте рассмотрения дела уведомлен надлежащим образом, в своем ходатайстве обратился к суду с заявлением о рассмотрения дела в его отсутствие, против рассмотрения дела в особом порядке не возражал.</w:t>
      </w:r>
    </w:p>
    <w:p>
      <w:pPr>
        <w:pStyle w:val="Normal"/>
        <w:rPr/>
      </w:pPr>
      <w:r>
        <w:rPr/>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rPr/>
      </w:pPr>
      <w:r>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государственного обвинителя и представителя потерпевшего на рассмотрение дела в особом порядке, а так же тот факт, что данное преступление относится к преступлениям небольшой степени тяжести, полагает возможным удовлетворить ходатайство подсудимого.</w:t>
      </w:r>
    </w:p>
    <w:p>
      <w:pPr>
        <w:pStyle w:val="Normal"/>
        <w:rPr/>
      </w:pPr>
      <w:r>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rPr/>
      </w:pPr>
      <w:r>
        <w:rPr/>
        <w:t>Суд считает вину подсудимого фио установленной и доказанной, а его действия следует квалифицировать по ч. 3 ст. 30 ч. 1 ст. 158 УК РФ как покушение на кражу, то есть тайное хищение чужого имущества, при этом преступление не было доведено до конца по не зависящим от лица обстоятельствам.</w:t>
      </w:r>
    </w:p>
    <w:p>
      <w:pPr>
        <w:pStyle w:val="Normal"/>
        <w:rPr/>
      </w:pPr>
      <w:r>
        <w:rPr/>
        <w:t>При определении вида и меры наказания подсудимому суд в соответствии со ст. 60 УК РФ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влияние назначенного наказания на исправление фио, а также на условия жизни его семьи.</w:t>
      </w:r>
    </w:p>
    <w:p>
      <w:pPr>
        <w:pStyle w:val="Normal"/>
        <w:rPr/>
      </w:pPr>
      <w:r>
        <w:rPr/>
        <w:t>Преступление, совершенное фио является умышленным, в соответствии с ч. 2 ст. 15 УК РФ относится к категории небольшой тяжести.</w:t>
      </w:r>
    </w:p>
    <w:p>
      <w:pPr>
        <w:pStyle w:val="Normal"/>
        <w:rPr/>
      </w:pPr>
      <w:r>
        <w:rPr/>
        <w:t>фио на учете у врача - психиатра и врача - нарколога не состоит (т. 2 л.д. 16, 15).</w:t>
      </w:r>
    </w:p>
    <w:p>
      <w:pPr>
        <w:pStyle w:val="Normal"/>
        <w:rPr/>
      </w:pPr>
      <w:r>
        <w:rPr/>
        <w:t>С учетом имеющихся в материалах дела доказательств и сведений оснований сомневаться во вменяемости подсудимого у суда нет.</w:t>
      </w:r>
    </w:p>
    <w:p>
      <w:pPr>
        <w:pStyle w:val="Normal"/>
        <w:rPr/>
      </w:pPr>
      <w:r>
        <w:rPr/>
        <w:t>Согласно данным о личности подсудимого фио по месту жительства характеризуется положительно (т. 1 л.д. 238), по месту работы характеризуется положительно (т. 1 л.д. 231), не женат, имеет на иждивении несовершеннолетнего ребенка фио датар., к административной ответственности не привлекался.</w:t>
      </w:r>
    </w:p>
    <w:p>
      <w:pPr>
        <w:pStyle w:val="Normal"/>
        <w:rPr/>
      </w:pPr>
      <w:r>
        <w:rPr/>
        <w:t>Обстоятельствами, смягчающими наказание фио, суд признает в соответствии с п. «и» ч.1 ст.61 УК РФ - активное способствование раскрытию и расследованию преступления, а в соответствии с ч. 2 ст. 61 УК РФ – полное признание вины, раскаяние в содеянном, принесение извинений потерпевшему, наличие на иждивении несовершеннолетнего сына и престарелой бабушки, оказание помощи участникам СВО.</w:t>
      </w:r>
    </w:p>
    <w:p>
      <w:pPr>
        <w:pStyle w:val="Normal"/>
        <w:rPr/>
      </w:pPr>
      <w:r>
        <w:rPr/>
        <w:t xml:space="preserve">Обстоятельств, отягчающих наказание фио, судом не установлено. </w:t>
      </w:r>
    </w:p>
    <w:p>
      <w:pPr>
        <w:pStyle w:val="Normal"/>
        <w:rPr/>
      </w:pPr>
      <w:r>
        <w:rPr/>
        <w:t>Принимая во внимание обстоятельства и тяжесть совершенного преступления, личность подсудимого, характер его действий, а также наличие смягчающих обстоятельств, суд считает необходимым назначить фио наказание в виде штрафа, так как такое наказание будет способствовать исправлению осужденного и соответствовать принципам справедливости и соразмерности, отвечающим целям ч. 2 ст. 43 УК РФ, а именно исправления осужденного и предупреждения совершения им новых преступлений. Суд считает, что более строгое наказание будет являться чрезмерно суровым.</w:t>
      </w:r>
    </w:p>
    <w:p>
      <w:pPr>
        <w:pStyle w:val="Normal"/>
        <w:rPr/>
      </w:pPr>
      <w:r>
        <w:rPr/>
        <w:t>Оснований для применения в отношении фио положений ст. 64 УК РФ (назначение более мягкого наказания, чем предусмотрено за данное преступление), а также для прекращения уголовного дела не усматривается.</w:t>
      </w:r>
    </w:p>
    <w:p>
      <w:pPr>
        <w:pStyle w:val="Normal"/>
        <w:rPr/>
      </w:pPr>
      <w:r>
        <w:rPr/>
        <w:t>Обстоятельств, исключающих преступность или наказуемость деяний, совершенных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rPr/>
      </w:pPr>
      <w:r>
        <w:rPr/>
        <w:t>Меру пресечения фио до вступления приговора в законную силу оставить прежней – подписку о невыезде и надлежащем поведении.</w:t>
      </w:r>
    </w:p>
    <w:p>
      <w:pPr>
        <w:pStyle w:val="Normal"/>
        <w:rPr/>
      </w:pPr>
      <w:r>
        <w:rPr/>
        <w:t>Вопрос о вещественных доказательствах подлежит разрешению в соответствии со ст. 81 УПК.</w:t>
      </w:r>
    </w:p>
    <w:p>
      <w:pPr>
        <w:pStyle w:val="Normal"/>
        <w:rPr/>
      </w:pPr>
      <w:r>
        <w:rPr/>
        <w:t>Гражданский иск в рамках уголовного дела не заявлен.</w:t>
      </w:r>
    </w:p>
    <w:p>
      <w:pPr>
        <w:pStyle w:val="Normal"/>
        <w:rPr/>
      </w:pPr>
      <w:r>
        <w:rPr/>
        <w:t>В соответствии с ч. 10 ст. 316 УПК Российской Федерации процессуальные издержки подлежат возмещению за счет средств федерального бюджета.</w:t>
      </w:r>
    </w:p>
    <w:p>
      <w:pPr>
        <w:pStyle w:val="Normal"/>
        <w:rPr/>
      </w:pPr>
      <w:r>
        <w:rPr/>
        <w:t xml:space="preserve">На  основании изложенного, руководствуясь  ст.ст.  296-299, 303 - 304,  309, 316 и 317 Уголовно-процессуального кодекса Российской Федерации, мировой судья, -    </w:t>
      </w:r>
    </w:p>
    <w:p>
      <w:pPr>
        <w:pStyle w:val="Normal"/>
        <w:rPr/>
      </w:pPr>
      <w:r>
        <w:rPr/>
        <w:t>п р и г о в о р и л:</w:t>
      </w:r>
    </w:p>
    <w:p>
      <w:pPr>
        <w:pStyle w:val="Normal"/>
        <w:rPr/>
      </w:pPr>
      <w:r>
        <w:rPr/>
      </w:r>
    </w:p>
    <w:p>
      <w:pPr>
        <w:pStyle w:val="Normal"/>
        <w:rPr/>
      </w:pPr>
      <w:r>
        <w:rPr/>
        <w:t xml:space="preserve">фио признать виновным в совершении преступления, предусмотренного ч. 3 ст. 30 ч. 1 ст.158 УК РФ и назначить ему наказание в виде штрафа в размере сумма в доход государства. </w:t>
      </w:r>
    </w:p>
    <w:p>
      <w:pPr>
        <w:pStyle w:val="Normal"/>
        <w:rPr/>
      </w:pPr>
      <w:r>
        <w:rPr/>
        <w:t>Штраф подлежит уплате по следующим реквизитам: УФК адрес (Крымское ЛУ МВД России на транспорте) л/с 04751А91400) инн/кпп 7706808339/910201001, БИК: телефон, р/с 03100643000000017500, банк: ОТДЕЛЕНИЕ адрес наименование организации//УФК по адрес, КБК 18811603121019000140, ОКТМО телефон, УИН: 18858224011270001039.</w:t>
      </w:r>
    </w:p>
    <w:p>
      <w:pPr>
        <w:pStyle w:val="Normal"/>
        <w:rPr/>
      </w:pPr>
      <w:r>
        <w:rPr/>
        <w:t>Меру пресечения фио до вступления приговора в законную силу оставить прежней – подписку о невыезде и надлежащем поведении.</w:t>
      </w:r>
    </w:p>
    <w:p>
      <w:pPr>
        <w:pStyle w:val="Normal"/>
        <w:rPr/>
      </w:pPr>
      <w:r>
        <w:rPr/>
        <w:t>Гражданский иск по делу не заявлен.</w:t>
      </w:r>
    </w:p>
    <w:p>
      <w:pPr>
        <w:pStyle w:val="Normal"/>
        <w:rPr/>
      </w:pPr>
      <w:r>
        <w:rPr/>
        <w:t xml:space="preserve">Процессуальные издержки возместить за счет средств федерального бюджета.  </w:t>
      </w:r>
    </w:p>
    <w:p>
      <w:pPr>
        <w:pStyle w:val="Normal"/>
        <w:rPr/>
      </w:pPr>
      <w:r>
        <w:rPr/>
        <w:t xml:space="preserve">Вещественные доказательства: </w:t>
      </w:r>
    </w:p>
    <w:p>
      <w:pPr>
        <w:pStyle w:val="Normal"/>
        <w:rPr/>
      </w:pPr>
      <w:r>
        <w:rPr/>
        <w:t>- дизельное топливо, представленное на исследование общим объёмом 64,22 л. (после проведения экспертизы общим объёмом 63,75 л.), находящееся в пластиковых ёмкостях (канистрах) в количестве 4 штуки, упакованные в 2 полимерных пакета черного цвета горловины, которых увязаны нитью белого цвета концы, которых скреплены фрагментами бумаги белого цвета, на поверхности, имеются оттиски печати, выполненные красителем синего цвета с надписями: наименование организации, на которых имеется пояснительный текст: «дизельное топливо ёмкость №1-2 опечатано ХТЛ ТЧ-1 наименование организации, подписи членов комиссии»; «дизельное топливо ёмкость №3-4 опечатано ХТЛ ТЧ-1 наименование организации, подписи членов комиссии» - выданное под сохранную расписку мастеру по эксплуатации и ремонту СП «Дистанция по эксплуатации и ремонту путевых машин» адреснаименование организации «КЖД» Нечипуренко фио - передать по принадлежности собственнику (т 1 л.д.124-125, 137, 138);</w:t>
      </w:r>
    </w:p>
    <w:p>
      <w:pPr>
        <w:pStyle w:val="Normal"/>
        <w:rPr/>
      </w:pPr>
      <w:r>
        <w:rPr/>
        <w:t>- материалы, полученные на основании ФЗ от дата №144-ФЗ «Об оперативно - розыскной деятельности» в ходе проведения оперативно — розыскного мероприятия «Наблюдение», имевшего место дата, а именно: Сопроводительное письмо на имя врио начальника ОД Крымского ЛУ МВД России на транспорте майора полиции фио от дата на 1 листе, согласно которому заместитель начальника полиции фио направляет в ОД Крымского ЛУ МВД России на транспорте материалы ОРД на 3 листах; Постановление о представлении результатов оперативно-розыскной деятельности от дата, которое выполнено на 1-м стандартном листе формата А-4, и в котором направляются оперативно-служебные документы, отражающие результаты ОРД в отношении фио в ОД Крымского ЛУ МВД России на транспорте для решения вопроса о возбуждении уголовного дела, использования в доказывании по уголовному делу; Рапорт на проведение ОРМ «Наблюдение» от дата, который выполнен на 1-ом стандартном листе формата А-4, печатным текстом, чернилами черного цвета, имеющий резолюцию в левом верхнем углу: «Разрешаю, к материалам фио /подпись/ дата», согласно которому установлено, что мужчина по имени «Александр», совершает хищение дизельного топлива при выполнении работ на ПБ-01; Рапорт о проведении ОРМ «Наблюдение» от дата, который выполнен на 1-ом стандартном листе формата А-4, печатным текстом, чернилами черного цвета, имеющий резолюцию в левом верхнем углу: «Доложено к материалам/подпись/ фио» дата, согласно которому установлено, что дата в время на территории адрес, расположенной в адрес, РК, у фио, а именно в багажнике, принадлежащего ему автомобиля марки «Шевроле Ланос» гос. номер М235 ХТ рег. 71» обнаружены пластиковые ёмкости в количестве 4 штук„ похищенные им при заправке ПБ-01 №542 в время дата - хранить в материалах уголовного дела (т.1 л.д.87-88).</w:t>
      </w:r>
    </w:p>
    <w:p>
      <w:pPr>
        <w:pStyle w:val="Normal"/>
        <w:rPr/>
      </w:pPr>
      <w:r>
        <w:rPr/>
        <w:t xml:space="preserve">Разъяснить фио положения ст.46 УК РФ и ст.ст.31, 32 УИК РФ, о том, что осуждённый к штрафу без рассрочки выплаты обязан уплатить штраф в течение 60 дней со дня вступления приговора суда в законную силу, а также, что в случае злостного уклонения от уплаты штрафа, данный вид наказания может быть заменён иным наказанием, за исключением лишения свободы. Злостно уклоняющимся от уплаты штрафа признается осуждённый, не уплативший штраф либо часть штрафа в установленный срок.  </w:t>
      </w:r>
    </w:p>
    <w:p>
      <w:pPr>
        <w:pStyle w:val="Normal"/>
        <w:rPr/>
      </w:pPr>
      <w:r>
        <w:rPr/>
        <w:t>Приговор может быть обжалован в Кировский районный суд адрес через судебный участок №52 Кировского судебного района адрес, в течение 15 суток со дня провозглашения, а осуждённым, содержащимся под стражей, в тот же срок со дня вручения ему копии приговора.</w:t>
      </w:r>
    </w:p>
    <w:p>
      <w:pPr>
        <w:pStyle w:val="Normal"/>
        <w:rPr/>
      </w:pPr>
      <w:r>
        <w:rPr/>
        <w:t>Обжалование приговора возможно только в части: существенного нарушения уголовно-процессуального закона, неправильности применения уголовного закона, несправедливости приговора.</w:t>
      </w:r>
    </w:p>
    <w:p>
      <w:pPr>
        <w:pStyle w:val="Normal"/>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rPr/>
      </w:pPr>
      <w:r>
        <w:rPr/>
      </w:r>
    </w:p>
    <w:p>
      <w:pPr>
        <w:pStyle w:val="Normal"/>
        <w:rPr/>
      </w:pPr>
      <w:r>
        <w:rPr/>
      </w:r>
    </w:p>
    <w:p>
      <w:pPr>
        <w:pStyle w:val="Normal"/>
        <w:rPr/>
      </w:pPr>
      <w:r>
        <w:rPr/>
        <w:t xml:space="preserve">Мировой судья </w:t>
        <w:tab/>
        <w:tab/>
        <w:tab/>
        <w:tab/>
        <w:t xml:space="preserve">                                  фио  </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