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52-22/2024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,</w:t>
      </w:r>
    </w:p>
    <w:p>
      <w:pPr>
        <w:pStyle w:val="Normal"/>
        <w:rPr/>
      </w:pPr>
      <w:r>
        <w:rPr/>
        <w:t>с участием государственного обвинителя – старшего помощника прокурора адрес фио,</w:t>
      </w:r>
    </w:p>
    <w:p>
      <w:pPr>
        <w:pStyle w:val="Normal"/>
        <w:rPr/>
      </w:pPr>
      <w:r>
        <w:rPr/>
        <w:t>подсудимого – фио,</w:t>
      </w:r>
    </w:p>
    <w:p>
      <w:pPr>
        <w:pStyle w:val="Normal"/>
        <w:rPr/>
      </w:pPr>
      <w:r>
        <w:rPr/>
        <w:t>защитника – адвоката фио, представившего удостоверение № 1484 и ордер №б/н от дата,</w:t>
      </w:r>
    </w:p>
    <w:p>
      <w:pPr>
        <w:pStyle w:val="Normal"/>
        <w:rPr/>
      </w:pPr>
      <w:r>
        <w:rPr/>
        <w:t>при ведении протокола судебного заседания администратором аппарата мирового судьи судебного участка № 52 Кировского судебного района фио,</w:t>
      </w:r>
    </w:p>
    <w:p>
      <w:pPr>
        <w:pStyle w:val="Normal"/>
        <w:rPr/>
      </w:pPr>
      <w:r>
        <w:rPr/>
        <w:t>рассмотрев в открытом судебном заседании в зале судебного участка в адрес в общем порядке судебного разбирательства уголовное дело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официально нетрудоустроенного, со средним профессиональным образованием, не женатого, имеющего на иждивении одного малолетнего ребенка датар., инвалидности не имеющего, военнообязанного, зарегистрированного и проживающего по адресу: адрес, не судимого,  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п. «в» ч. 2 ст. 115 УК РФ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умышленное причинение легкого вреда здоровью, вызвавшего кратковременное расстройство здоровья, совершенного с применением предмета, используемого в качестве оружия.</w:t>
      </w:r>
    </w:p>
    <w:p>
      <w:pPr>
        <w:pStyle w:val="Normal"/>
        <w:rPr/>
      </w:pPr>
      <w:r>
        <w:rPr/>
        <w:t>Так фио, дата примерно в время, будучи в состоянии алкогольного опьянения, находясь во дворе д. № 12 по адрес в адрес, на почве внезапно возникших личных неприязненных отношений с фио в ходе словесного конфликта, имея умысел на причинение телесных повреждений, осознавая противоправный характер своих действий, предвидя и желая наступления общественно-опасных последствий в виде причинения телесных повреждений, взял в правую руку полимерную дубинку, и, используя её в качестве оружия, нанес ею фио один удар в область нижней губы слева и один удар в область головы слева.</w:t>
      </w:r>
    </w:p>
    <w:p>
      <w:pPr>
        <w:pStyle w:val="Normal"/>
        <w:rPr/>
      </w:pPr>
      <w:r>
        <w:rPr/>
        <w:t>В результате умышленных действий фио, фио согласно выводов заключения эксперта № 147 от дата причинены телесные повреждения в виде ушибленной раны волосистой части головы и нижней губы, которые повлекли за собой кратковременное расстройство здоровья, до 3-х недель от момента причинения травмы и по степени тяжести относятся к телесным повреждениям причинившим легкий вред здоровью человека.</w:t>
      </w:r>
    </w:p>
    <w:p>
      <w:pPr>
        <w:pStyle w:val="Normal"/>
        <w:rPr/>
      </w:pPr>
      <w:r>
        <w:rPr/>
        <w:t xml:space="preserve">В судебном заседании подсудимый фио заявил о том, что обвинение ему понятно, свою вину признал полностью, в содеянном раскаялся, и дал показания, согласно которым дата примерно в время он позвонил фио и сказал, что придет к нему в гости. Спустя некоторое время он пришел к фио, зашел в сарай стоящий во дворе его домовладения, для того, чтобы включить музыку на колонке. В сарае на полу он увидел принадлежащую ему биту, которую он оставил у фио около 4 месяцев назад. фио решил забрать биту и положил ее во внутренний карман куртки. Далее фио зашел в дом и сел за стол вместе со всеми. фио, фио, его супруга и мужчина по имени Николай сидели за столом и выпивали. В ходе распития выходили в кухню, покурить. Когда он и фио вышли на кухню, последняя приобняла его, дверь была открыта и фио проходя мимо это увидел. Они опять пошли за стол, сидели, выпивали, фио позвал фио покурить на улицу. Они вышли. фио стал высказывать фио свои претензии по поводу объятий с его сожительницей, и сразу же ладонью правой руки один раз ударил фио Конев А.С. достал из внутреннего кармана дубинку и два раза ударил фио в область лица и в область головы. После этого, фио сразу развернулся и вышел со двора и ушел по месту своего проживания. На сегодняшний день фио с фио померились, фио принес фио свои извинения. </w:t>
      </w:r>
    </w:p>
    <w:p>
      <w:pPr>
        <w:pStyle w:val="Normal"/>
        <w:rPr/>
      </w:pPr>
      <w:r>
        <w:rPr/>
        <w:t>Вина подсудимого фио в совершении вышеуказанного преступления полностью подтверждается собранными в ходе предварительного расследования и исследованными в судебном заседании следующими доказательствами.</w:t>
      </w:r>
    </w:p>
    <w:p>
      <w:pPr>
        <w:pStyle w:val="Normal"/>
        <w:rPr/>
      </w:pPr>
      <w:r>
        <w:rPr/>
        <w:t>Согласно оглашенному и исследованному в судебном заседании в порядке ст.281 УПК РФ протоколу допроса потерпевшего фио, дата в время он вместе с сожительницей фио вернулся по месту их проживания после посещения кладбища в адрес. Далее он с членами своей семьи находился у себя дома, куда около время пришел знакомый его семьи по имени Николай по прозвищу «Кострома», более его данные неизвестны. Так они втроем примерно с время по адресу: адрес, употребляли спиртные напитки. Примерно в 21 чac фио на мобильный телефон поступил звонок от его знакомого фио, который сообщил, что скоро придет к нему в гости, на что тот ответил согласием. Примерно в время дата к фио по указанному адресу пришел фио, будучи в состоянии опьянения, которого он пригласил за стол и предложил с ними выпить спиртного, на что фио согласился и присел за стол в зале указанного дома. На протяжении примерно 15 минут они вчетвером употребляли спиртное. Как фио показалось, в ходе распития фио стал оказывать знаки внимания его сожительнице, говоря ей комплименты, что фио не понравилось, но сразу он ничего ему не сказал. А через 2-3 минуты фио и фио вышли курить, и спустя пару минут после их ухода фио вышел к ним в прихожую, где увидел, как фио рукой придерживал его сожительницу за талию, что фио очень разозлило. При виде фио, руку с её талии фио сразу же убрал. фио сразу вернулась в зал к Николаю, а ввиду того, что фио данный поступок фио не понравился, то он сказал ему, что им нужно выйти на улицу и поговорить. Далее они оба вернулись за стол, где выпили eще спиртного и фио сразу вышел из комнаты как фио понял, тот стал выходить во двор. Выйдя во двор, а именно на расстоянии около 2 метров от входной двери в домовладение 12 по адрес в адресфио Ю.А. стал высказывать фио, который уже находился в своей куртке, свои претензии по факту его знаков внимания и обращения к фио, при этом из-за своего состояния опьянения фио, не справившись с эмоциями, ладонью правой руки один раз ударил его в область лица слева. Затем примерно в время фио увидел и почувствовал, что фио находящимся у него в правой руке предметом, похожим на полимерную дубинку, нанес ему один в область нижней губы слева и сразу последовал второй удар тем же предметом в область волосистой части головы слева, говорил ли он какие-либо слова тому в тот момент фио, фио не слышал. От неожиданности фио не смог заслонить голову и лицо руками. После первого удара он смог удержать равновесие, а вот после второго удара в голову он не смог устоять и упал каким-то образом во дворе, после чего ненадолго потерял сознание, и как ему показалось сразу очнулся от испытываемой физической боли после ударов, нанесенных ему фио Далее фио встал на ноги и пошел в дом, испытывая при этом головокружение и боль в области головы. Во дворе фио прислонил руку к нижней губе и на ладони увидел кровь. Когда он вошел в кухню, то там он увидел свою сожительницу, перед которой потерял сознание и упал в данной комнате, но спустя недолгое время фио пришел в сознание и сожительница сказала, что она уже вызвала скорую помощь. Спустя некоторое время приехала бригада скорой помощи, которые госпитализировали фио в Кировскую районную больницу, где ему оказали медицинскую помощь. Находясь в больнице, к нему приехал наряд сотрудников полиции, а после оказания первой медицинской помощи они отвезли его по месту проживания. В больнице на нижнюю губу наложили швы в область удара, нанесенного фио В настоящее время фио извинился перед фио, его извинения тот принял в полном объеме. фио также извинился перед ним за то, что ударил его. Поэтому более претензий к нему фио не имеет. Конфликт между ними исчерпан полностью (л.д.44-45).</w:t>
      </w:r>
    </w:p>
    <w:p>
      <w:pPr>
        <w:pStyle w:val="Normal"/>
        <w:rPr/>
      </w:pPr>
      <w:r>
        <w:rPr/>
        <w:t xml:space="preserve"> </w:t>
      </w:r>
      <w:r>
        <w:rPr/>
        <w:t>Согласно оглашенному и исследованному в судебном заседании в порядке ст. 281 ч. 1 УПК РФ протоколу допроса свидетеля фио от дата, последняя дата в время вместе с сожителем фио вернулась в адрес их проживания после посещения кладбища в адрес, после чего они все находились дома и занимались домашними делами. Примерно в время к ним в гости пришел житель адрес по имени Николай по прозвищу «Кострома», с которым с указанного времени они втроем стали употреблять спиртные напитки у них дома. В время на мобильный телефон фио поступил звонок, как фио после узнала, от их знакомого фио, который сообщил, что скоро придет в гости к фио, на это последний ответил согласием. Примерно в время дата к ним пришел фио, который уже находился в легкой степени алкогольного опьянения. фио пригласил фио присесть к ним за стол и предложил выпить спиртного, на что фио согласился. Они сидели за столом, находящемся в зале. В ходе употребления спиртного они то вместе, то порознь выходили курить в прихожую комнату их дома. Спустя примерно 20 минут фио вместе с фио вышла покурить в прихожую комнату, где в ходе курения фио сказал, что уже поздно и ему необходимо идти домой. Поскольку с фио и его супругой фио длительное время поддерживает дружеские отношения, то решила в тот момент с ним попрощаться, а именно немного приобнять его. Он в свою очередь сделал тоже самое. И в момент, когда они уже после прощания хотели расходиться, в прихожую вошел фио, который увидел, что рука фио находятся на её талии. В этот момент фио направилась обратно в зал, а фио и фио вошли за ней через пару минут. По поводу нахождения руки фио на талии фио, фио ей ничего не высказывал. Находясь снова в зале за столом, они вчетвером выпили еще немного спиртного, и примерно в время фио встал и пошел на выход, как она поняла во двор, а фио почти сразу вышел за ним. Их дети в тот момент находились в своей комнате с закрытой дверью и спали, а фио и мужчина по имени Николай остались в зале. Поскольку Николай находился в состоянии сильного алкогольного опьянения, то она предложила ему остаться переночевать у них дома, и показала ему на диван, установленный в другой комнате. Николай согласился в сразу прилег на диван и уснул, фио услышала его храп. Спустя примерно 2-3 минуты она услышала громкие голоса фио и фио, доносящиеся со двора, так как входная дверь была неплотно закрыта. Заподозрив неладное, фио вышла из зала в прихожую комнату, которая также является и кухней, где выглянула в окно, выходящее во двор недалеко от входа. И в тот момент фио увидела, что мужчины ругались на повышенных тонах голоса, в ходе чего фио ладонью правой руки один раз ударил в область лица слева фио После чего последний сразу же достал из внутреннего кармана надетой на него куртки дубинку темного цвета, которой нанес фио один удар в область нижней губы слева и сразу же нанес второй удар той же дубинкой в область волосистой части его головы, но никаких слов в тот момент он в адрес фио не произносил. После второго удара фио упал на грунт во дворе, но почти сразу поднялся на ноги. В связи с увиденным фио сразу направилась ко входной двери, чтобы выйти во двор и помочь сожителю, но к этому моменту фио уже самостоятельно входил в дом. Когда он вошел в кухню, то она увидела, что с головы по лицу и губы у фио стекает кровь. И в тот же момент, фио упал в данной комнате, потеряв сознание. фио очень за него испугалась, в связи с чем сразу позвонила в скорую помощь, до приезда которой он пришел в сознание. Спустя некоторое время приехала бригада скорой помощи, которые госпитализировали фио в Кировскую районную больницу, где ему как ей известно оказали медицинскую помощь и наложили швы в области нижней губы. Спустя время её сожителя привезли домой уже сотрудники полиции, которые приняли от фио объяснение о произошедшем (л.д. 51-54).</w:t>
      </w:r>
    </w:p>
    <w:p>
      <w:pPr>
        <w:pStyle w:val="Normal"/>
        <w:rPr/>
      </w:pPr>
      <w:r>
        <w:rPr/>
        <w:t>Из оглашенного и исследованного в судебном заседании в порядке ст. 281 ч. 1 УПК РФ протокола допроса свидетеля фио от дата следует, что дата в время он пришел в гости к фио, принеся с собой бутылку водки. Так фио, фио и его сожительница фио втроем сидели в зале указанного дома, где употребляли спиртные напитки. Их несовершеннолетние дети находились в другой комнате, где занимались своими делами, к ним они не приходили. Примерно в время на мобильный телефон фио поступил звонок как тот сказал, ему звонил их знакомый фио, который сообщил, что скоро придет в гости к фио Спустя примерно 1 час к ним по указанному адресу пришел фио, который уже находился в легкой степени алкогольного опьянения. фио пригласил фио присесть к ним за стол и предложил выпить с ними спиртного, на что фио согласился. На протяжении примерно 20 минут они употребляли водку, во время распития фио, фио и фио выходили курить, фио с ними не выходил, так как был уже очень пьян и вообще очень редко курит. За столом все находились без верхней одежды. В ходе совместного распития спиртных напитков они вчетвером разговаривали на общие темы, каких-либо знаков внимания ни фио, ни фио в сторону фио не уделяли, общение происходило исключительно в словесной форме без проявления особого к ней внимания. Кроме этого, в момент совместного нахождения за столом и распития спиртного посторонних предметов ни у кого из присутствующих не было, кроме посуды, которой те пользовались. Примерно в время после очередного выхода на перекур они вчетвером выпили водки и тут фио увидел, что фио вышел из комнаты и направился на выход из дома, за ним через 2-3 минуты вышел фио Ввиду того, что фио уже находился в состоянии сильного алкогольного опьянения, то фио предложила ему переночевать у них. Поэтому она показала ему на диван, находящийся в другой комнате, где тот может поспать. На её предложение фио согласился, поэтому сразу прилег на указанный диван и уснул, так как был очень пьян. Что происходило после, фио не знает и ничего не слышал. Только спустя какое-то время он проснулся в доме у фио и увидел, что в доме находятся сотрудники полиции, которые стали спрашивать у него о том, что фио причинил телесные повреждения фио Однако он об этом ничего не знает в не видел. Проснувшись, фио увидел, что у фио на нижней губе слева имеются швы и в волосах на голове тоже рана. По факту произошедшего между фио и фио он ничего пояснить не может, так как спал в тот момент, при этом ничего не видел и не слышал (л.д. 47-49).</w:t>
      </w:r>
    </w:p>
    <w:p>
      <w:pPr>
        <w:pStyle w:val="Normal"/>
        <w:rPr/>
      </w:pPr>
      <w:r>
        <w:rPr/>
        <w:t>Виновность подсудимого фио подтверждается  также следующими письменными доказательствами, оглашенными и исследованными в судебном заседании:</w:t>
      </w:r>
    </w:p>
    <w:p>
      <w:pPr>
        <w:pStyle w:val="Normal"/>
        <w:rPr/>
      </w:pPr>
      <w:r>
        <w:rPr/>
        <w:t>- рапортом УУП ОУУПиПДН ОМВД России по адрес старшего лейтенанта полиции фио, зарегистрированным в KУCП ОМВД России по адрес под № 1941, в котором он докладывает, что в ходе выезда по сообщению оперативного дежурного ОМВД России по адрес в Кировскую ЦРБ об обращении за медицинской помощью фио было установлено, что дата примерно в время на почве неприязненных отношений фио дубинкой причинил телесные повреждения фио (л.д. 6)</w:t>
      </w:r>
    </w:p>
    <w:p>
      <w:pPr>
        <w:pStyle w:val="Normal"/>
        <w:rPr/>
      </w:pPr>
      <w:r>
        <w:rPr/>
        <w:t>- заявлением фио, в котором он просит принять меры к фио, который дата примерно в время во дворе д. №12 по адрес в адрес дубинкой нанес 2 удара в область нижней губы и головы, чем причинил ему телесные повреждения, зарегистрированным в KУCП ОМВД России по адрес под № 1942 (л.д. 10);</w:t>
      </w:r>
    </w:p>
    <w:p>
      <w:pPr>
        <w:pStyle w:val="Normal"/>
        <w:rPr/>
      </w:pPr>
      <w:r>
        <w:rPr/>
        <w:t>- протоколом осмотра места происшествия от дата с фототаблицей, согласно которому был произведет осмотр участка двора, расположенного по адресу: адрес, где фио дубинкой причинил телесные повреждения фио (л.д. 16-20);</w:t>
      </w:r>
    </w:p>
    <w:p>
      <w:pPr>
        <w:pStyle w:val="Normal"/>
        <w:rPr/>
      </w:pPr>
      <w:r>
        <w:rPr/>
        <w:t>- протоколом осмотра места происшествия от дата с фототаблицей, согласно которому по адресу: адрес, фио выдал дубинку, которой он дата примерно в время по адресу: адрес, причинил телесные повреждения фио (л.д. 23-28);</w:t>
      </w:r>
    </w:p>
    <w:p>
      <w:pPr>
        <w:pStyle w:val="Normal"/>
        <w:rPr/>
      </w:pPr>
      <w:r>
        <w:rPr/>
        <w:t>- заключением эксперта (экспертиза свидетельствуемого) № 147 от дата, согласно которого у гp. фио, паспортные данные, обнаружены телесные повреждения: ушибленная рана волосистой части головы и нижней губы. Обнаруженные телесные повреждения повлекли за собой кратковременное расстройство здоровья, до 3-x недель от момента причинения травмы и по степени тяжести относится к телесных повреждениям причинившим легкий вред здоровью человека (л.д. 37-38).</w:t>
      </w:r>
    </w:p>
    <w:p>
      <w:pPr>
        <w:pStyle w:val="Normal"/>
        <w:rPr/>
      </w:pPr>
      <w:r>
        <w:rPr/>
        <w:t>Разрешая вопрос о достоверности и объективности исследованных в судебном заседании доказательств, подтверждающих вину подсудимого, суд находит все доказательства, приведенные выше, допустимыми, относимыми и достоверными, так как они согласуются друг с другом и получены без нарушения закона. Другие документы, также составлены в соответствии с требованиями закона, в необходимых случаях с участием защитника, и объективно фиксируют фактические данные, поэтому суд также принимает их как допустимые и достоверные доказательства.</w:t>
      </w:r>
    </w:p>
    <w:p>
      <w:pPr>
        <w:pStyle w:val="Normal"/>
        <w:rPr/>
      </w:pPr>
      <w:r>
        <w:rPr/>
        <w:t xml:space="preserve">Суд не усматривает существенных противоречий между доказательствами по делу, которые относятся к обстоятельствам дела, и признает их достоверными, а в совокупности, - достаточными для разрешения дела. </w:t>
      </w:r>
    </w:p>
    <w:p>
      <w:pPr>
        <w:pStyle w:val="Normal"/>
        <w:rPr/>
      </w:pPr>
      <w:r>
        <w:rPr/>
        <w:t>Таким образом, суд приходит к выводу о доказанности вины фио в совершении вышеуказанного преступления.</w:t>
      </w:r>
    </w:p>
    <w:p>
      <w:pPr>
        <w:pStyle w:val="Normal"/>
        <w:rPr/>
      </w:pPr>
      <w:r>
        <w:rPr/>
        <w:t xml:space="preserve">Действия фио подлежат квалификации по п. «в» ч. 2 ст. 115 УК РФ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 </w:t>
      </w:r>
    </w:p>
    <w:p>
      <w:pPr>
        <w:pStyle w:val="Normal"/>
        <w:rPr/>
      </w:pPr>
      <w:r>
        <w:rPr/>
        <w:t>В соответствии со ст. 299 УПК РФ суд приходит к выводу о том, что имело место деяние, в совершении которого обвиняется фио, это деяние совершил подсудимый и оно предусмотрено УК РФ; фио виновен в совершении этого деяния и подлежит уголовному наказанию; оснований для изменения категории преступления на менее тяжкую не имеется; оснований для постановления приговора без назначения наказания или освобождения подсудимого от наказания не имеется; оснований для назначения более мягкого наказания, чем предусмотрено за данное преступление, не имеется.</w:t>
      </w:r>
    </w:p>
    <w:p>
      <w:pPr>
        <w:pStyle w:val="Normal"/>
        <w:rPr/>
      </w:pPr>
      <w:r>
        <w:rPr/>
        <w:t>Подсудимый фио на учете у врача нарколога и врача психиатра не состоит (л.д. 81), С учетом изложенного мировой судья признает подсудимого фио вменяемым.</w:t>
      </w:r>
    </w:p>
    <w:p>
      <w:pPr>
        <w:pStyle w:val="Normal"/>
        <w:rPr/>
      </w:pPr>
      <w:r>
        <w:rPr/>
        <w:t>При назначении наказания подсудимому фио мировой судья учитывает характер и степень общественной опасности совершенного преступления, данные о личности подсудимого, обстоятельства, смягчающие и отягчающие наказание, а также влияние назначенного наказания на исправление осуждённого и на условия жизни его семьи.</w:t>
      </w:r>
    </w:p>
    <w:p>
      <w:pPr>
        <w:pStyle w:val="Normal"/>
        <w:rPr/>
      </w:pPr>
      <w:r>
        <w:rPr/>
        <w:t>фио совершил преступление, которое относится к категории небольшой тяжести, в соответствии со ст. 15 ч. 2 УК РФ.</w:t>
      </w:r>
    </w:p>
    <w:p>
      <w:pPr>
        <w:pStyle w:val="Normal"/>
        <w:rPr/>
      </w:pPr>
      <w:r>
        <w:rPr/>
        <w:t>По месту жительства председателем Яркополенского сельского совета адрес фио характеризуется неудовлетворительно (л.д. 76), депутатом Яркополенского сельского совета адрес фио характеризуется положительно (л.д. 78), участковым уполномоченным – посредственно (л.д. 80), ранее привлекался к административной ответственности (л.д. 74).</w:t>
      </w:r>
    </w:p>
    <w:p>
      <w:pPr>
        <w:pStyle w:val="Normal"/>
        <w:rPr/>
      </w:pPr>
      <w:r>
        <w:rPr/>
        <w:t>В качестве смягчающих наказание обстоятельств суд признает и учитывает, в соответствии со ст. 61 ч.1 п.п. «г» УК РФ – наличие малолетнего ребенка у виновного, в соответствии со ст. 61 ч. 2 УК РФ – признание вины, раскаяние в содеянном, принесение извинений потерпевшему, заглаживание вреда, причиненного преступлением, путем выплаты потерпевшему денежной суммы в размере сумма, наличие на иждивении дедушки – инвалида 2 группы, состояние беременности сожительницы подсудимого, участие родственника подсудимого в СВО.</w:t>
      </w:r>
    </w:p>
    <w:p>
      <w:pPr>
        <w:pStyle w:val="Normal"/>
        <w:rPr/>
      </w:pPr>
      <w:r>
        <w:rPr/>
        <w:t>В качестве обстоятельства, отягчающего наказание фио, в соответствии с ч.1.1 ст.63 УК РФ суд признаёт совершение преступления в состоянии опьянения, вызванном употреблением алкоголя, так как именно оно по убеждению суда, учитывая обстоятельства совершения преступления, спровоцировало поведение подсудимого, побудило совершить преступление, поскольку в судебном заседании подсудимый пояснил, что действительно совершил преступление в состоянии опьянения, вызванном употреблением алкоголя. Если бы он не находился в состоянии опьянения, вызванном употреблением алкоголя, то не совершил бы преступление.</w:t>
      </w:r>
    </w:p>
    <w:p>
      <w:pPr>
        <w:pStyle w:val="Normal"/>
        <w:rPr/>
      </w:pPr>
      <w:r>
        <w:rPr/>
        <w:t>В связи с изложенным, учитывая характер и степень общественной опасности совершенного преступления, данные о личности фио, суд приходит к выводу о  том, что в целях исправления фио, а также предупреждения совершения им новых преступлений подсудимому необходимо назначить наказание в виде лишения свободы, однако принимая во внимание наличие смягчающих наказание обстоятельства, суд полагает возможным  исправление фио без реального отбывания наказания в виде лишения свободы, и в соответствии со ст. 73 УК РФ постановляет считать назначенное наказание условным, установив фио испытательный срок, в течение которого он должен своим поведением доказать свое исправление, и возложив исполнение обязанностей.</w:t>
      </w:r>
    </w:p>
    <w:p>
      <w:pPr>
        <w:pStyle w:val="Normal"/>
        <w:rPr/>
      </w:pPr>
      <w:r>
        <w:rPr/>
        <w:t xml:space="preserve">Менее строгий вид наказания не сможет обеспечить достижение целей наказания. </w:t>
      </w:r>
    </w:p>
    <w:p>
      <w:pPr>
        <w:pStyle w:val="Normal"/>
        <w:rPr/>
      </w:pPr>
      <w:r>
        <w:rPr/>
        <w:t>Оснований для замены фио наказания в виде лишения свободы принудительными работами в соответствии со ст. 53.1 УК РФ суд с учетом приведенных выше сведений о личности подсудимого не усматривает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Вопрос о вещественных доказательствах подлежит разрешению в порядке, предусмотренном  ст. 81 УПК РФ.</w:t>
      </w:r>
    </w:p>
    <w:p>
      <w:pPr>
        <w:pStyle w:val="Normal"/>
        <w:rPr/>
      </w:pPr>
      <w:r>
        <w:rPr/>
        <w:t xml:space="preserve">На  основании изложенного, руководствуясь  ст.ст.  296-299, 303 - 304,  309 Уголовно-процессуального кодекса Российской Федерации, мировой судья, -    </w:t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преступления, предусмотренного п. «в» ч. 2 ст. 115  УК РФ, и назначить ему наказание, в виде 01 (одного) года лишения свободы.</w:t>
      </w:r>
    </w:p>
    <w:p>
      <w:pPr>
        <w:pStyle w:val="Normal"/>
        <w:rPr/>
      </w:pPr>
      <w:r>
        <w:rPr/>
        <w:t xml:space="preserve">В соответствии со ст. 73 УК РФ назначенное фио наказание считать условным, установив испытательный срок 2 (два) года 06 (шесть) месяцев. </w:t>
      </w:r>
    </w:p>
    <w:p>
      <w:pPr>
        <w:pStyle w:val="Normal"/>
        <w:rPr/>
      </w:pPr>
      <w:r>
        <w:rPr/>
        <w:t>В соответствии с ч.5 ст.73 УК РФ возложить на фио исполнение обязанностей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; периодически, два раза в месяц, являться на регистрацию в специализированный государственный орган, осуществляющий контроль за поведением условно осужденного; пройти консультацию у врача нарколога в течение 06 (шести) месяцев с момента постановки на учет осуждённого в специализированный государственный орган, осуществляющий контроль за поведением условно осужденного; принять меры к трудоустройству.</w:t>
      </w:r>
    </w:p>
    <w:p>
      <w:pPr>
        <w:pStyle w:val="Normal"/>
        <w:rPr/>
      </w:pPr>
      <w:r>
        <w:rPr/>
        <w:t xml:space="preserve">Испытательный срок фио исчислять с момента вступления приговора в законную силу, зачтя в испытательный срок время, прошедшее со дня провозглашения приговора. </w:t>
      </w:r>
    </w:p>
    <w:p>
      <w:pPr>
        <w:pStyle w:val="Normal"/>
        <w:rPr/>
      </w:pPr>
      <w:r>
        <w:rPr/>
        <w:t>Разъяснить осужденному фио положения ст. 74 УК РФ о порядке и основаниях отмены условного осуждения.</w:t>
      </w:r>
    </w:p>
    <w:p>
      <w:pPr>
        <w:pStyle w:val="Normal"/>
        <w:rPr/>
      </w:pPr>
      <w:r>
        <w:rPr/>
        <w:t>Меру процессуального принуждения в виде обязательства о явке - отменить.</w:t>
      </w:r>
    </w:p>
    <w:p>
      <w:pPr>
        <w:pStyle w:val="Normal"/>
        <w:rPr/>
      </w:pPr>
      <w:r>
        <w:rPr/>
        <w:t>Вещественные доказательства:</w:t>
      </w:r>
    </w:p>
    <w:p>
      <w:pPr>
        <w:pStyle w:val="Normal"/>
        <w:rPr/>
      </w:pPr>
      <w:r>
        <w:rPr/>
        <w:t>- дубинку из твердого полимерного материала коричнево-зеленого цвета общей длиной 31,5 см, изъятую в ходе проведения осмотра места происшествия, проводимого по адресу: адрес, признанная вещественным доказательством и переданную в камеру хранения вещественных доказательств ОМВД России по адрес по квитанции №97 – уничтожить (л.д. 32)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Приговор может быть обжалован в Кировский районный суд адрес через судебный участок №52 Кировского судебного района адрес, в течение 15 суток со дня провозглашения, а осуждённым, содержащимся под стражей, в тот же срок со дня вручения ему копии приговора.</w:t>
      </w:r>
    </w:p>
    <w:p>
      <w:pPr>
        <w:pStyle w:val="Normal"/>
        <w:rPr/>
      </w:pPr>
      <w:r>
        <w:rPr/>
        <w:t>В случае подачи апелляционной жалобы осужденный 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фи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