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1-52-24/2024 </w:t>
      </w:r>
    </w:p>
    <w:p>
      <w:pPr>
        <w:pStyle w:val="Normal"/>
        <w:rPr/>
      </w:pPr>
      <w:r>
        <w:rPr/>
        <w:t>УИД: 91MS0052-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фио,</w:t>
      </w:r>
    </w:p>
    <w:p>
      <w:pPr>
        <w:pStyle w:val="Normal"/>
        <w:rPr/>
      </w:pPr>
      <w:r>
        <w:rPr/>
        <w:t>с участием государственных обвинителей – старшего помощника прокурора адрес фио, помощника прокурора адрес фио,</w:t>
      </w:r>
    </w:p>
    <w:p>
      <w:pPr>
        <w:pStyle w:val="Normal"/>
        <w:rPr/>
      </w:pPr>
      <w:r>
        <w:rPr/>
        <w:t>подсудимого – фио,</w:t>
      </w:r>
    </w:p>
    <w:p>
      <w:pPr>
        <w:pStyle w:val="Normal"/>
        <w:rPr/>
      </w:pPr>
      <w:r>
        <w:rPr/>
        <w:t xml:space="preserve">защитника – адвоката фио, представившего удостоверение № 988 и ордер №01839359 от дата,  </w:t>
      </w:r>
    </w:p>
    <w:p>
      <w:pPr>
        <w:pStyle w:val="Normal"/>
        <w:rPr/>
      </w:pPr>
      <w:r>
        <w:rPr/>
        <w:t xml:space="preserve">представителя потерпевшего – адвоката фио, представившего удостоверение № 1972 и ордер №1 от дата,  </w:t>
      </w:r>
    </w:p>
    <w:p>
      <w:pPr>
        <w:pStyle w:val="Normal"/>
        <w:rPr/>
      </w:pPr>
      <w:r>
        <w:rPr/>
        <w:t>потерпевшего – фио,</w:t>
      </w:r>
    </w:p>
    <w:p>
      <w:pPr>
        <w:pStyle w:val="Normal"/>
        <w:rPr/>
      </w:pPr>
      <w:r>
        <w:rPr/>
        <w:t>при ведении протокола судебного заседания администратором аппарата мирового судьи судебного участка № 52 Кировского судебного района фио, секретарем судебного заседания – фио,</w:t>
      </w:r>
    </w:p>
    <w:p>
      <w:pPr>
        <w:pStyle w:val="Normal"/>
        <w:rPr/>
      </w:pPr>
      <w:r>
        <w:rPr/>
        <w:t>рассмотрев в открытом судебном заседании в зале судебного участка в адрес в общем порядке уголовное дело в отношении:</w:t>
      </w:r>
    </w:p>
    <w:p>
      <w:pPr>
        <w:pStyle w:val="Normal"/>
        <w:rPr/>
      </w:pPr>
      <w:r>
        <w:rPr/>
        <w:t xml:space="preserve">фио, паспортные данные, гражданина Российской Федерации, официально нетрудоустроенного, со средним образованием, не женатого, лиц на иждивении не имеющего, инвалидности не имеющего, военнообязанного, зарегистрированного и проживающего по адресу: адрес,  не судимого, </w:t>
      </w:r>
    </w:p>
    <w:p>
      <w:pPr>
        <w:pStyle w:val="Normal"/>
        <w:rPr/>
      </w:pPr>
      <w:r>
        <w:rPr/>
        <w:t xml:space="preserve">обвиняемого в совершении преступления, предусмотренного ч.1 ст.112 Уголовного кодекса Российской Федерации, </w:t>
      </w:r>
    </w:p>
    <w:p>
      <w:pPr>
        <w:pStyle w:val="Normal"/>
        <w:rPr/>
      </w:pPr>
      <w:r>
        <w:rPr/>
      </w:r>
    </w:p>
    <w:p>
      <w:pPr>
        <w:pStyle w:val="Normal"/>
        <w:rPr/>
      </w:pPr>
      <w:r>
        <w:rPr/>
        <w:t>у с т а н о в и л:</w:t>
      </w:r>
    </w:p>
    <w:p>
      <w:pPr>
        <w:pStyle w:val="Normal"/>
        <w:rPr/>
      </w:pPr>
      <w:r>
        <w:rPr/>
      </w:r>
    </w:p>
    <w:p>
      <w:pPr>
        <w:pStyle w:val="Normal"/>
        <w:rPr/>
      </w:pPr>
      <w:r>
        <w:rPr/>
        <w:t xml:space="preserve">фио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 </w:t>
      </w:r>
    </w:p>
    <w:p>
      <w:pPr>
        <w:pStyle w:val="Normal"/>
        <w:rPr/>
      </w:pPr>
      <w:r>
        <w:rPr/>
        <w:t>дата примерно в время, точное время в ходе дознания установить не представилось возможным, фио находясь возле магазина «Еда Вода», расположенного по адресу: адрес, на почве внезапно возникших неприязненных отношений в ходе словесного конфликта с фио, имея умысел на причинение телесных повреждений, осознавая противоправный характер и общественную опасность своих действий и желая их наступления, нанес последнему один удар кулаком правой руки в область нижней челюсти слева.</w:t>
      </w:r>
    </w:p>
    <w:p>
      <w:pPr>
        <w:pStyle w:val="Normal"/>
        <w:rPr/>
      </w:pPr>
      <w:r>
        <w:rPr/>
        <w:t>В результате умышленных противоправных действий фио, фио, согласно выводов заключения эксперта № 197 от дата, причинены телесные повреждения в виде двойного перелома нижней челюсти в области суставного отростка слева, тела слева со смещением; разрыва слизистой в области 35, 34 зубов. Вышеописанные повреждения повлекли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ятся к повреждениям, причинившим средней тяжести вред здоровью человека.</w:t>
      </w:r>
    </w:p>
    <w:p>
      <w:pPr>
        <w:pStyle w:val="Normal"/>
        <w:rPr/>
      </w:pPr>
      <w:r>
        <w:rPr/>
        <w:t xml:space="preserve">Подсудимый фио вину в совершении инкриминированного ему преступления признал, в содеянном раскаялся, суду пояснил, что дата примерно в время он со своей девушкой - фио, гулял в адрес. В промежуток времени с время до время они подошли к магазину «Еда Вода», находящемуся по адрес в адрес. На лавочке возле магазина сидели его знакомые фио и другие продавцы магазина. В ходе беседы он и фио в шуточной форме стали бороться. Потом борьба из шуточной переросла в серьезную. фио совершил в отношении него удушающий прием, отчего он упал на плитку и на несколько секунд потерял сознание. Когда он пришел в сознание, он встал и подошел фио с претензиями, выраженными в агрессивной форме. Спустя непродолжительное время к нему подошел фио и начала его успокаивать. фио был в состоянии алкогольного опьянения. фио сказал фио, чтобы тот не лез не в свое дело. Однако фио ударил фио в область печени, отчего он почувствовал боль. В этот момент он отчасти машинально кулаком правой руки нанес один удар в область лица слева фио, который отошел в сторону и взялся рукой за область нижней челюсти слева. фио подошел к фио и извинился. После этого фио ушел в неизвестном направлении. Спустя некоторое время ему позвонили сотрудники полиции и попросили прийти в отдел полиции. Гражданский иск фио признал в полном объеме, однако возместить гражданскому ответчику материальный и моральный вред добровольно не имеет возможности ввиду отсутствия денежных средств.  </w:t>
      </w:r>
    </w:p>
    <w:p>
      <w:pPr>
        <w:pStyle w:val="Normal"/>
        <w:rPr/>
      </w:pPr>
      <w:r>
        <w:rPr/>
        <w:t>Вина подсудимого фио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w:t>
      </w:r>
    </w:p>
    <w:p>
      <w:pPr>
        <w:pStyle w:val="Normal"/>
        <w:rPr/>
      </w:pPr>
      <w:r>
        <w:rPr/>
        <w:t xml:space="preserve">Допрошенный в ходе судебного следствия потерпевший фио пояснил, что дата примерно в время он стоял возле магазина «Еда Вода», по адресу: адрес и разговаривал с фио Напротив ювелирного магазина молодые люди, один из которых – фио, выясняли между собой отношения. Он увидел, как фио двумя руками сложил фио и применил к нему удушающий прием. фио от данного приема «обмяк», фио бросил его, фио, упал на бетонное покрытие, ударился головой и потерял сознание. фио секунд 20-30 лежал без сознания. Он решил помочь фио, так как никто не подошел к нему. фио подбежал к нему посмотреть, что случилось, приподнял ему голову, крови не было. фио пришел в себя, встал, был настроен агрессивно. фио спокойно сидел на лавочке. фио пытался его успокоить, останавливал его, но фио его не слушал. фио оттолкнул фио в сторону и крикнул фио: «Давай выйдем один на один». фио ему сказал: «если я с тобой пойду, я тебя убью!» фио понимал, что снова может начаться драка и пытался остановить фио, а тот в свою очередь нанес ему удар кулаком в область нижней челюсти слева. фио в этот момент находился сбоку слева от фио У него изо рта пошла кровь. Он после этого сразу пошел в приемный покой Кировской ЦРБ. Ему был установлен диагноз: двойной перелом нижней челюсти. С дата по дата включительно он находился на лечении в ГБУЗ РК «Симферопольская наименование организации № 6» в отделении челюстной хирургии. После этого, фио пришел к нему домой, извинений от него он не услышал, спросил, сколько денег ему нужно на лечение. фио сказал, что пока не знает, сколько будет стоить лечение. После этого фио к нему не подходил, помощь не предлагал. Как гражданский истец фио поддерживает заявленный им гражданский иск о возмещении причиненного преступными действиями фио потерпевшему фио материального ущерба на сумму, уточненную в судебном заседании дата, в размере сумма, а именно расходы на проведение КТ челюсти, оказанные стоматологические услуги и лечение по стоматологическому плану лечения, выданному наименование организации, причиненного морального вреда в размере сумма в виде физических и нравственных страданий, того, что пришлось ездить на операции, соблюдать диету, у него нарушен прикус, потеряна чувствительность челюсти, в связи, с чем он часто давится, приходится много нервничать. Также поддерживает требование о возмещении процессуальных издержек за оказание юридической помощи в размере сумма. </w:t>
      </w:r>
    </w:p>
    <w:p>
      <w:pPr>
        <w:pStyle w:val="Normal"/>
        <w:rPr/>
      </w:pPr>
      <w:r>
        <w:rPr/>
        <w:t>Свидетель фио, допрошенный в судебном заседании, дал  показания, согласно которым дата он находился на рабочем месте в магазине «Еда Вода». Примерно в время он с коллегами вышел на улицу, покурить. В это время к ним подошел фио с подругой. фио сначала был слишком веселый, потом был как-то агрессивно настроен по отношению к нему, донимал его. фио это надоело, и они начали драться в шутку. Чтобы себя обезопасить и не дать причинить себе физический вред, в момент, когда фио был к нему близко, он двумя руками сделал захват шеи, тем самым обездвижил его. Однако он передержал его шею, тем самым усыпил его. Когда фио потерял сознание, фио отпустил его и отошел. Через 5-10 секунд фио пришел в себя и начал искать человека, который, как он подумал, его ударил. В этот момент к ним подошел фио и просил фио успокоиться, но фио сказал: «Дед, ты вообще кто? Отойди отсюда!». фио встал между ним и фио, не давая фио подойти к нему. фио на фио внимание не обращал, потому, что это не его дело и потому, что фио был в состоянии алкогольного опьянения. фио не понравилось, что фио его игнорирует, и тот нанес фио удар по корпусу. На это фио нанес фио один удар кулаком правой руки в челюсть. фио взялся за челюсть и отошел. фио через пару минут подошел к фио и извинился. После чего он зашел в магазин и не знает, что там происходило далее. фио был привлечен к административной ответственности по ст. 6.1.1 КоАП РФ за то, что применил к фио физическую силу.</w:t>
      </w:r>
    </w:p>
    <w:p>
      <w:pPr>
        <w:pStyle w:val="Normal"/>
        <w:rPr/>
      </w:pPr>
      <w:r>
        <w:rPr/>
        <w:t xml:space="preserve">Свидетель фио, суду пояснил, что официально трудоустроен в магазине «Еда Вода», состоит в должности администратора. дата он находился на рабочем месте. Вечером примерно в 20 часов он с коллегами вышел на улицу на перекур, они сидели на лавочке перед магазином и общались. К ним подошел фио с девушкой. Потом они с фио начали дурачится, потом у них случилась перепалка. фио схватил фио за шею и сделал удушающий прием. фио отключился и упал. Через 10 секунд он очнулся. В этот момент подошел фио и начал выяснять отношения с фио, у них началась словесная перепалка. Они стояли, ругались, потом фио начал толкать фио После чего он увидел, как фио кулаком, как он помнит, правой руки нанес один удар в область нижней челюсти фио Как он понял, фио после того, как очнулся был агрессивно настроен по отношению в фио, фио начал его успокаивать и на фоне этого у них произошел конфликт, в результате которого фио ударил фио в челюсть. После данного удара фио отошел назад и схватился рукой за нижнюю челюсть. В этот момент также к фио подошел другой гражданин и сказал, что фио должен извиниться перед фио Что было далее он уже не видел. </w:t>
      </w:r>
    </w:p>
    <w:p>
      <w:pPr>
        <w:pStyle w:val="Normal"/>
        <w:rPr/>
      </w:pPr>
      <w:r>
        <w:rPr/>
        <w:t>Свидетель фио, в судебном заседании, показал, что в конце мая – начале дата, точную дату он не помнит, он находился на рабочем месте в магазине «Еда Вода». В вечернее время примерно в время он вышел на улицу и стоял на пороге магазина. Он услышал крики и увидел как между фио и еще одним парнем началась борьба. Он не понял из-за чего. В этот период времени к ним подошел фио фио встал между фио и другим парнем, пытаясь прекратить драку. В этот момент фио ударил кулаком фио в область чуть ниже груди. После чего фио кулаком правой руки нанес один удар фио в область нижней челюсти. От данного удара фио отошел в сторону и держался за челюсть. Потом он зашел в магазин. Через некоторое время все разошлись.</w:t>
      </w:r>
    </w:p>
    <w:p>
      <w:pPr>
        <w:pStyle w:val="Normal"/>
        <w:rPr/>
      </w:pPr>
      <w:r>
        <w:rPr/>
        <w:t>Свидетель фио суду пояснила, что в точное время и дату не помнит, она проходила стажировку в магазине «Еда Вода», в вечернее время она вместе с коллегами вышла на улицу. В какой-то момент между фио и фио началась борьба. Она подумала, что они дурачатся, но увидела, что фио сделал захват шеи фио, потом отпустил фио и тот упал на асфальт. Через несколько секунд фио встал на ноги и снова подошел к фио Он был агрессивно настроен. В этот момент к ним подошел фио и просил фио успокоиться. фио встал между фио и фио и через несколько секунд фио кулаком нанес один удар фио в область челюсти. Что было дальше она не видела, так как вернулась в магазин.</w:t>
      </w:r>
    </w:p>
    <w:p>
      <w:pPr>
        <w:pStyle w:val="Normal"/>
        <w:rPr/>
      </w:pPr>
      <w:r>
        <w:rPr/>
        <w:t xml:space="preserve">Свидетель фио, в судебном заседании, показал, что точное время и дату он не помнит, в вечернее время, он возвращался домой с магазина,  проходил возле магазина «Еда Вода», расположенного по адресу: адрес. Он увидел, что возле магазина происходит какая-то потасовка между жителем адрес и фио Они разговаривали на повышенных тонах. В этот момент фио нанес удар кулаком в нижнюю челюсть фио фио подошел к нему, сделал замечание. Спросил зачем он ударил взрослого человека. На что фио переключил свое внимание на него, начал провоцировать драку, но он не повелся на провокации. Он видел, что у фио изо рта пошла кровь. После чего они все разошлись. </w:t>
      </w:r>
    </w:p>
    <w:p>
      <w:pPr>
        <w:pStyle w:val="Normal"/>
        <w:rPr/>
      </w:pPr>
      <w:r>
        <w:rPr/>
        <w:t xml:space="preserve">Виновность подсудимого подтверждается и исследованными в судебном заседании письменными доказательствами. </w:t>
      </w:r>
    </w:p>
    <w:p>
      <w:pPr>
        <w:pStyle w:val="Normal"/>
        <w:rPr/>
      </w:pPr>
      <w:r>
        <w:rPr/>
        <w:t>Заявлением фио от дата, в котором он просит принять меры к неустановленному лицу, которое дата примерно в время, находясь по адресу: адрес, вблизи магазина «Еда Вода» причинило ему телесные повреждения, а именно удар кулаком правой руки в область лица (л.д. 4).</w:t>
      </w:r>
    </w:p>
    <w:p>
      <w:pPr>
        <w:pStyle w:val="Normal"/>
        <w:rPr/>
      </w:pPr>
      <w:r>
        <w:rPr/>
        <w:t>Копией направления ГБУЗ РК «Советская ЦРБ» на консультацию от дата фио, паспортные данные, в отделение челюстно-лицевой хирургии Республиканской клинической больницы им. Симашко (л.д. 6).</w:t>
      </w:r>
    </w:p>
    <w:p>
      <w:pPr>
        <w:pStyle w:val="Normal"/>
        <w:rPr/>
      </w:pPr>
      <w:r>
        <w:rPr/>
        <w:t>Справкой ГБУЗ РК «Советская ЦРБ» от дата в том, что фио, паспортные данные обращался за медицинской помощью, установлен диагноз: закрытый перелом нижней челюсти (л.д. 8).</w:t>
      </w:r>
    </w:p>
    <w:p>
      <w:pPr>
        <w:pStyle w:val="Normal"/>
        <w:rPr/>
      </w:pPr>
      <w:r>
        <w:rPr/>
        <w:t>Протоколом осмотра места происшествия от дата и фото-таблицей к нему, с участием свидетеля по уголовному делу фио, согласно которому осмотрен участок местности, расположенный вблизи магазина «Еда Вода» по адресу: адрес (л.д. 10-16).</w:t>
      </w:r>
    </w:p>
    <w:p>
      <w:pPr>
        <w:pStyle w:val="Normal"/>
        <w:rPr/>
      </w:pPr>
      <w:r>
        <w:rPr/>
        <w:t>Заключением эксперта Феодосийского отделения СМЭ № 197 от дата, согласного которому фио причинены телесные повреждения в виде двойного перелома нижней челюсти в области суставного отростка слева, тела слева со смещением; разрыв слизистой в области 35, 34 зубов. Вышеописанные повреждения, повлекли временное нарушение функции органа и систем, временную нетрудоспособность - длительное расстройство здоровья, продолжительностью более трех недель (21 дня) и относится к повреждениям, причинившим средней тяжести вред здоровью человека (л.д. 33-35).</w:t>
      </w:r>
    </w:p>
    <w:p>
      <w:pPr>
        <w:pStyle w:val="Normal"/>
        <w:rPr/>
      </w:pPr>
      <w:r>
        <w:rPr/>
        <w:t>Копией постановления мирового судьи судебного участка № 52 Кировского судебного района адрес от дата по делу № 5-52-365/2024, вступившего в законную силу дата в отношении фио, паспортные данные (л.д. № 42-44).</w:t>
      </w:r>
    </w:p>
    <w:p>
      <w:pPr>
        <w:pStyle w:val="Normal"/>
        <w:rPr/>
      </w:pPr>
      <w:r>
        <w:rPr/>
        <w:t>Копией постановления мирового судьи судебного участка № 52 Кировского судебного района адрес от дата по делу № 5-52-393/2024, вступившего в законную силу дата в отношении фио, паспортные данные (л.д. 88-89).</w:t>
      </w:r>
    </w:p>
    <w:p>
      <w:pPr>
        <w:pStyle w:val="Normal"/>
        <w:rPr/>
      </w:pPr>
      <w:r>
        <w:rPr/>
        <w:t>Разрешая вопрос о достоверности и объективности исследованных в судебном заседании доказательств обвинения, суд приходит к следующему.</w:t>
      </w:r>
    </w:p>
    <w:p>
      <w:pPr>
        <w:pStyle w:val="Normal"/>
        <w:rPr/>
      </w:pPr>
      <w:r>
        <w:rPr/>
        <w:t xml:space="preserve">Приведенные выше экспертное заключение №197 от дата суд признает достоверным и допустимым доказательством, поскольку оно дано экспертом компетентным в области проводимых им исследований, с соблюдением требований, установленных Уголовно-процессуальным кодексом Российской Федерации. </w:t>
      </w:r>
    </w:p>
    <w:p>
      <w:pPr>
        <w:pStyle w:val="Normal"/>
        <w:rPr/>
      </w:pPr>
      <w:r>
        <w:rPr/>
        <w:t xml:space="preserve">Суд признает показания потерпевшего фио достоверными по своему содержанию, они логичны и последовательны, не содержат внутренних противоречий в части способа и механизма причинения телесных повреждений, изложения событий, предшествовавших и наступивших сразу после причинения телесных повреждений, согласованы с иными доказательствами.     </w:t>
      </w:r>
    </w:p>
    <w:p>
      <w:pPr>
        <w:pStyle w:val="Normal"/>
        <w:rPr/>
      </w:pPr>
      <w:r>
        <w:rPr/>
        <w:t xml:space="preserve">Давая оценку показаниям свидетелей со стороны обвинения фио, фио, фио, фио, фио, суд признает их относимыми, допустимыми, достоверными доказательствами, поскольку указанные показания являются последовательными, логичными, согласуются между собой, соответствуют исследованным письменным доказательствами и установленным судом фактическим обстоятельствам дела. </w:t>
      </w:r>
    </w:p>
    <w:p>
      <w:pPr>
        <w:pStyle w:val="Normal"/>
        <w:rPr/>
      </w:pPr>
      <w:r>
        <w:rPr/>
        <w:t>Незначительные неточности в показаниях, не влияющие на правовую оценку действий подсудимого, суд расценивает как добросовестное заблуждение, учитывая давность происходившего события.</w:t>
      </w:r>
    </w:p>
    <w:p>
      <w:pPr>
        <w:pStyle w:val="Normal"/>
        <w:rPr/>
      </w:pPr>
      <w:r>
        <w:rPr/>
        <w:t>Протоколы следственных действий составлены надлежащим образом, с соблюдением требований уголовно-процессуального закона, все происходящее в них зафиксировано и подписано участниками действий без каких-либо замечаний к их содержанию.</w:t>
      </w:r>
    </w:p>
    <w:p>
      <w:pPr>
        <w:pStyle w:val="Normal"/>
        <w:rPr/>
      </w:pPr>
      <w:r>
        <w:rPr/>
        <w:t>Анализируя в совокупности вышеизложенные доказательства, дав им юридическую оценку, суд приходит к выводу о доказанности вины фио и квалифицирует его действия по части 1 статьи 112 Уголовного кодекса Российской Федерации, поскольку он умышленно причинил средней тяжести вред здоровью, не опасный для жизни человека и не повлекший последствий, указанных в ст. 111 Уголовного кодекса РФ, но вызвавший длительное расстройство здоровья.</w:t>
      </w:r>
    </w:p>
    <w:p>
      <w:pPr>
        <w:pStyle w:val="Normal"/>
        <w:rPr/>
      </w:pPr>
      <w:r>
        <w:rPr/>
        <w:t>Суд считает, что все обстоятельства, подлежащие доказыванию в силу ст. 73 УПК РФ, установлены в полном объеме, в действиях подсудимого установлены все признаки состава совершенного им преступления.</w:t>
      </w:r>
    </w:p>
    <w:p>
      <w:pPr>
        <w:pStyle w:val="Normal"/>
        <w:rPr/>
      </w:pPr>
      <w:r>
        <w:rPr/>
        <w:t>В соответствии с ч. 2 ст. 15 УК РФ совершенное фио деяние относится к категории преступлений небольшой тяжести, в связи с чем оснований для изменения категории преступления на менее тяжкую в соответствии с ч. 6 ст. 15 УК РФ не имеется.</w:t>
      </w:r>
    </w:p>
    <w:p>
      <w:pPr>
        <w:pStyle w:val="Normal"/>
        <w:rPr/>
      </w:pPr>
      <w:r>
        <w:rPr/>
        <w:t xml:space="preserve">При назначении вида и меры наказания подсудимому фио  суд, в соответствии со ст.ст. 6, 60 УК РФ, учитывает характер и степень общественной опасности совершенного им преступления, отнесенного к категории преступлений небольшой степени тяжести, направленного против жизни и здоровья, данные о личности подсудимого фио, который ранее не судим (л.д. 93, 94), на учете у врача-психиатра, врача-нарколога не состоит (л.д. 95), по месту жительства характеризуется посредственно (л.д. 98, 99), привлекался к административной ответственности (л.д. 101), а также обстоятельства, смягчающие наказание и влияние назначенного наказания на исправление подсудимого и на условия  жизни его семьи. </w:t>
      </w:r>
    </w:p>
    <w:p>
      <w:pPr>
        <w:pStyle w:val="Normal"/>
        <w:rPr/>
      </w:pPr>
      <w:r>
        <w:rPr/>
        <w:t>Обстоятельствами, смягчающими наказание фио, суд признает в соответствии со ст. 61 ч. 2 УК РФ – признание вины, раскаяние в содеянном, принесение извинений потерпевшему, неудовлетворительное состояние здоровья, оказание пассивной помощи участникам СВО, молодой возраст подсудимого на момент совершения преступления.</w:t>
      </w:r>
    </w:p>
    <w:p>
      <w:pPr>
        <w:pStyle w:val="Normal"/>
        <w:rPr/>
      </w:pPr>
      <w:r>
        <w:rPr/>
        <w:t xml:space="preserve">Обстоятельств, отягчающих наказание, в отношении фио не установлено. </w:t>
      </w:r>
    </w:p>
    <w:p>
      <w:pPr>
        <w:pStyle w:val="Normal"/>
        <w:rPr/>
      </w:pPr>
      <w:r>
        <w:rPr/>
        <w:t>Часть первая статьи 64 УК РФ закрепляет возможность назначения наказания ниже низшего предела, предусмотренного соответствующей статьей Особенной части этого Кодекса, либо более мягкого вида наказания, чем предусмотрен данной статьей, в случаях, если судом установлено наличие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w:t>
      </w:r>
    </w:p>
    <w:p>
      <w:pPr>
        <w:pStyle w:val="Normal"/>
        <w:rPr/>
      </w:pPr>
      <w:r>
        <w:rPr/>
        <w:t xml:space="preserve">Суд принимает во внимание возраст осужденного, данные о его личности, его поведение во время и после совершения преступления, который не оспаривал установленные по делу обстоятельства, надлежащее процессуальное поведение в качестве обвиняемого, подсудимого, полное признание вины, осознание неправомерности своего поведения, раскаяние в содеянном, неудовлетворительное состояние здоровья, помощь матери по уходу за детьми и признает все указанные обстоятельства в их совокупности исключительными и позволяющими применить ст. 64 УК РФ и назначить более мягкий вид наказания, чем предусмотрено санкцией статьи. </w:t>
      </w:r>
    </w:p>
    <w:p>
      <w:pPr>
        <w:pStyle w:val="Normal"/>
        <w:rPr/>
      </w:pPr>
      <w:r>
        <w:rPr/>
        <w:t>С учетом изложенного, суд полагает, что достижение предусмотренных ст. 43 УК РФ целей, возможно назначением подсудимому наказания в виде обязательных работ.</w:t>
      </w:r>
    </w:p>
    <w:p>
      <w:pPr>
        <w:pStyle w:val="Normal"/>
        <w:rPr/>
      </w:pPr>
      <w:r>
        <w:rPr/>
        <w:t>Данное наказание будет соразмерно содеянному, способствовать восстановлению социальной справедливости и предупреждению совершения им новых преступлений.</w:t>
      </w:r>
    </w:p>
    <w:p>
      <w:pPr>
        <w:pStyle w:val="Normal"/>
        <w:rPr/>
      </w:pPr>
      <w:r>
        <w:rPr/>
        <w:t>Препятствий для назначения фио данного вида наказания, с учётом положений ч. 4 ст. 49 УК РФ, мировым судьей не установлено.</w:t>
      </w:r>
    </w:p>
    <w:p>
      <w:pPr>
        <w:pStyle w:val="Normal"/>
        <w:rPr/>
      </w:pPr>
      <w:r>
        <w:rPr/>
        <w:t>Гражданский иск, заявленный фио о взыскании с подсудимого фио суммы морального вреда в размере сумма подлежит удовлетворению частично, по следующим основаниям.</w:t>
      </w:r>
    </w:p>
    <w:p>
      <w:pPr>
        <w:pStyle w:val="Normal"/>
        <w:rPr/>
      </w:pPr>
      <w:r>
        <w:rPr/>
        <w:t>В силу положений статьи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rPr/>
      </w:pPr>
      <w:r>
        <w:rPr/>
        <w:t xml:space="preserve">Требования фио о взыскании компенсации морального вреда суд считает обоснованными, однако подлежащими удовлетворению частично. </w:t>
      </w:r>
    </w:p>
    <w:p>
      <w:pPr>
        <w:pStyle w:val="Normal"/>
        <w:rPr/>
      </w:pPr>
      <w:r>
        <w:rPr/>
        <w:t>Учитывая требования разумности и справедливости, степени нравственных и физических страданий истца фио, связанных с его индивидуальными особенностями, с длительностью расстройства здоровья, возможностью восстановления его здоровья, длительности лечения, в период которого он был лишен возможности вести привычный образ жизни, испытывал болевые ощущения, учитывая степень и характер причиненных телесных повреждений, суд считает необходимым взыскать с фио сумма в счет компенсации причиненного потерпевшему морального вреда и считает, что возмещение в большем объеме несоразмерно причиненному вреду.</w:t>
      </w:r>
    </w:p>
    <w:p>
      <w:pPr>
        <w:pStyle w:val="Normal"/>
        <w:rPr/>
      </w:pPr>
      <w:r>
        <w:rPr/>
        <w:t xml:space="preserve">Требования потерпевшего о возмещении ему материального вреда, по мнению суда, подлежат частичному удовлетворению, исходя из следующего. </w:t>
      </w:r>
    </w:p>
    <w:p>
      <w:pPr>
        <w:pStyle w:val="Normal"/>
        <w:rPr/>
      </w:pPr>
      <w:r>
        <w:rPr/>
        <w:t>Из разъяснений, содержащихся в п. 21 Постановления Пленума Верховного Суда РФ от дата № 23 «О практике рассмотрения судами гражданского иска по уголовному делу» усматривается, что с учетом положений пункта 4 части 1 статьи 73 УПК РФ бремя доказывания характера и размера причиненного преступлением имущественного вреда лежит на государственном обвинителе. Вместе с тем, имущественный вред, причиненный непосредственно преступлением, но выходящий за рамки предъявленного подсудимому обвинения (расходы потерпевшего на лечение в связи с повреждением здоровья; расходы на погребение, когда последствием преступления являлась смерть человека; расходы по ремонту поврежденного имущества при проникновении в жилище и др.), подлежит доказыванию гражданским истцом путем представления суду соответствующих документов (квитанций об оплате, кассовых и товарных чеков и т.д.).</w:t>
      </w:r>
    </w:p>
    <w:p>
      <w:pPr>
        <w:pStyle w:val="Normal"/>
        <w:rPr/>
      </w:pPr>
      <w:r>
        <w:rPr/>
        <w:t>Таким образом, удовлетворению подлежат только требования потерпевшего в части возмещения расходов, связанных с лечением по назначению врача в размере сумма, поскольку данные требования подтверждаются чеками и квитанциями, приложенными к исковому заявлению.</w:t>
      </w:r>
    </w:p>
    <w:p>
      <w:pPr>
        <w:pStyle w:val="Normal"/>
        <w:rPr/>
      </w:pPr>
      <w:r>
        <w:rPr/>
        <w:t>Мировой судья, разрешая вопрос об исковых требованиях потерпевшего фио к подсудимому о взыскании денежных средств в размере сумма в качестве возмещения предстоящих расходов на лечение зубов, полагает необходимым в данной части  гражданский иск оставить без рассмотрения, в виду следующего.</w:t>
      </w:r>
    </w:p>
    <w:p>
      <w:pPr>
        <w:pStyle w:val="Normal"/>
        <w:rPr/>
      </w:pPr>
      <w:r>
        <w:rPr/>
        <w:t>Согласно п. 12 Постановление Пленума Верховного Суда РФ от дата № 23 «О практике рассмотрения судами гражданского иска по уголовному делу»: по смыслу части 1 статьи 44 УПК РФ требования имущественного характера, хотя и связанные с преступлением, но относящиеся, в частности, к последующему восстановлению нарушенных прав потерпевшего (например, о взыскании процентов за пользование чужими денежными средствами, о признании гражданско-правового договора недействительным, о возмещении вреда в случае смерти кормильца), а также регрессные иски (о возмещении расходов страховым организациям и др.) подлежат разрешению в порядке гражданского судопроизводства. В этой части гражданский иск по уголовному делу суд оставляет без рассмотрения с указанием в постановлении (определении) или обвинительном приговоре мотивов принятого решения.</w:t>
      </w:r>
    </w:p>
    <w:p>
      <w:pPr>
        <w:pStyle w:val="Normal"/>
        <w:rPr/>
      </w:pPr>
      <w:r>
        <w:rPr/>
        <w:t>В части возмещения предстоящих расходов на лечение зубов, мировой судья считает необходимым оставить данные исковые требования без рассмотрения, признав право потерпевшего фио на обращение в порядке гражданского судопроизводства, так как и в мировой суд не представлено сведений о фактически произведенной работе по восстановлению поврежденных у фио зубов. Кроме того, в суд не представлено сведений о возможности или невозможности проведения медицинских работ по лечению повреждений зубов потерпевшего в медицинских организациях по полюсу обязательного медицинского страхования, с предоставлением в последующем права страховой организации подачи регрессного иска о возмещении расходов страховой организацией. А также не представлено сведений о средне рыночной стоимости работ по восстановлению зубов.</w:t>
      </w:r>
    </w:p>
    <w:p>
      <w:pPr>
        <w:pStyle w:val="Normal"/>
        <w:rPr/>
      </w:pPr>
      <w:r>
        <w:rPr/>
        <w:t>Согласно ч.3 ст.42 УПК РФ потерпевшему обеспечивается возмещение расходов, в том числе расходы на представителя, согласно требованиям статьи 131 УПК РФ.</w:t>
      </w:r>
    </w:p>
    <w:p>
      <w:pPr>
        <w:pStyle w:val="Normal"/>
        <w:rPr/>
      </w:pPr>
      <w:r>
        <w:rPr/>
        <w:t>В соответствии с ч. 1 ст. 131 УПК РФ процессуальные издержки возмещаются за счет средств федерального бюджета либо средств участников уголовного судопроизводства.</w:t>
      </w:r>
    </w:p>
    <w:p>
      <w:pPr>
        <w:pStyle w:val="Normal"/>
        <w:rPr/>
      </w:pPr>
      <w:r>
        <w:rPr/>
        <w:t>фио в качестве доказательств оплаты расходов на представителя представлена квитанция  серии 1 №6996296923 от дата об оплате юридических расходов адвоката фио в размере сумма (с учетом комиссии банка).</w:t>
      </w:r>
    </w:p>
    <w:p>
      <w:pPr>
        <w:pStyle w:val="Normal"/>
        <w:rPr/>
      </w:pPr>
      <w:r>
        <w:rPr/>
        <w:t>При оценке обоснованности и разумности суммы расходов на оплату услуг представителя, заявленной ко взысканию потерпевшим, суд в соответствии с Положением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ного постановлением Правительства Российской Федерации от дата №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адрес и Правительства Российской Федерации» учитывает принцип разумности и справедливости, соразмерность предъявленных требований, сложность и длительность рассмотрения уголовного дела, объем материалов дела и исследованных в ходе судебного разбирательства доказательств, участие представителя потерпевшего в судебных заседаниях, а также объем выполненной работы и считает соразмерной сумму в размере сумма, которая подлежит возмещению федеральным бюджетом с последующим взысканием этих процессуальных издержек с фио в доход государства.</w:t>
      </w:r>
    </w:p>
    <w:p>
      <w:pPr>
        <w:pStyle w:val="Normal"/>
        <w:rPr/>
      </w:pPr>
      <w:r>
        <w:rPr/>
        <w:t>Вопрос о вещественных доказательствах подлежит разрешению в соответствии со ст. 81 УПК.</w:t>
      </w:r>
    </w:p>
    <w:p>
      <w:pPr>
        <w:pStyle w:val="Normal"/>
        <w:rPr/>
      </w:pPr>
      <w:r>
        <w:rPr/>
        <w:t>Судебные издержки по делу отсутствуют.</w:t>
      </w:r>
    </w:p>
    <w:p>
      <w:pPr>
        <w:pStyle w:val="Normal"/>
        <w:rPr/>
      </w:pPr>
      <w:r>
        <w:rPr/>
        <w:t>Гражданский иск по делу не заявлен.</w:t>
      </w:r>
    </w:p>
    <w:p>
      <w:pPr>
        <w:pStyle w:val="Normal"/>
        <w:rPr/>
      </w:pPr>
      <w:r>
        <w:rPr/>
        <w:t>Меру процессуального принуждения фио по данному уголовному делу в виде обязательства о явке следует отменить.</w:t>
      </w:r>
    </w:p>
    <w:p>
      <w:pPr>
        <w:pStyle w:val="Normal"/>
        <w:rPr/>
      </w:pPr>
      <w:r>
        <w:rPr/>
        <w:t xml:space="preserve">На основании изложенного и руководствуясь ст. ст. 296-299, 302, 309-310 УПК Российской Федерации, мировой судья, -  </w:t>
      </w:r>
    </w:p>
    <w:p>
      <w:pPr>
        <w:pStyle w:val="Normal"/>
        <w:rPr/>
      </w:pPr>
      <w:r>
        <w:rPr/>
        <w:t xml:space="preserve">  </w:t>
      </w:r>
    </w:p>
    <w:p>
      <w:pPr>
        <w:pStyle w:val="Normal"/>
        <w:rPr/>
      </w:pPr>
      <w:r>
        <w:rPr/>
        <w:t>п р и г о в о р и л:</w:t>
      </w:r>
    </w:p>
    <w:p>
      <w:pPr>
        <w:pStyle w:val="Normal"/>
        <w:rPr/>
      </w:pPr>
      <w:r>
        <w:rPr/>
      </w:r>
    </w:p>
    <w:p>
      <w:pPr>
        <w:pStyle w:val="Normal"/>
        <w:rPr/>
      </w:pPr>
      <w:r>
        <w:rPr/>
        <w:t>Признать фио виновным в совершении преступления, предусмотренного ч. 1 ст. 112 УК Российской Федерации и назначить ему наказание с применением ст. 64 УК РФ в виде обязательных работ сроком на 200 (двести) часов с отбыванием наказания  в местах, определяемых органом местного самоуправления по согласованию с уголовно-исполнительной инспекцией.</w:t>
      </w:r>
    </w:p>
    <w:p>
      <w:pPr>
        <w:pStyle w:val="Normal"/>
        <w:rPr/>
      </w:pPr>
      <w:r>
        <w:rPr/>
        <w:t>Меру процессуального принуждения фио по данному уголовному делу в виде обязательства о явке отменить.</w:t>
      </w:r>
    </w:p>
    <w:p>
      <w:pPr>
        <w:pStyle w:val="Normal"/>
        <w:rPr/>
      </w:pPr>
      <w:r>
        <w:rPr/>
        <w:t>Разъяснить осужденному фио положения ч. 3 ст. 49 УК Российской Федерации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r>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ой инспекцией. </w:t>
      </w:r>
    </w:p>
    <w:p>
      <w:pPr>
        <w:pStyle w:val="Normal"/>
        <w:rPr/>
      </w:pPr>
      <w:r>
        <w:rPr/>
        <w:t>Контроль за отбыванием фио обязательных работ возложить на уголовно-исполнительную инспекцию по месту жительства осужденного.</w:t>
      </w:r>
    </w:p>
    <w:p>
      <w:pPr>
        <w:pStyle w:val="Normal"/>
        <w:rPr/>
      </w:pPr>
      <w:r>
        <w:rPr/>
        <w:t>Гражданский иск фио удовлетворить частично.</w:t>
      </w:r>
    </w:p>
    <w:p>
      <w:pPr>
        <w:pStyle w:val="Normal"/>
        <w:rPr/>
      </w:pPr>
      <w:r>
        <w:rPr/>
        <w:t>Взыскать с подсудимого фио в пользу фио в счет компенсации причиненного потерпевшему морального вреда сумма, средств, затраченных на лечение потерпевшего в размере сумма, а всего сумма (пятьдесят девять тысяч триста пятьдесят) рублей 00 копеек.</w:t>
      </w:r>
    </w:p>
    <w:p>
      <w:pPr>
        <w:pStyle w:val="Normal"/>
        <w:rPr/>
      </w:pPr>
      <w:r>
        <w:rPr/>
        <w:t>В остальной части исковые требования фио оставить без рассмотрения, с сохранением права обращения в суд в порядке гражданского судопроизводства.</w:t>
      </w:r>
    </w:p>
    <w:p>
      <w:pPr>
        <w:pStyle w:val="Normal"/>
        <w:rPr/>
      </w:pPr>
      <w:r>
        <w:rPr/>
        <w:t>Произвести выплату процессуальных издержек потерпевшему фио в сумме сумма, связанных с оплатой услуг представителя – адвоката фио, из средств федерального бюджета.</w:t>
      </w:r>
    </w:p>
    <w:p>
      <w:pPr>
        <w:pStyle w:val="Normal"/>
        <w:rPr/>
      </w:pPr>
      <w:r>
        <w:rPr/>
        <w:t>Взыскать с фио в доход бюджета процессуальные издержки в размере выплаченной потерпевшему фио  суммы в размере сумма</w:t>
      </w:r>
    </w:p>
    <w:p>
      <w:pPr>
        <w:pStyle w:val="Normal"/>
        <w:rPr/>
      </w:pPr>
      <w:r>
        <w:rPr/>
        <w:t>Вещественные доказательства по делу отсутствуют.</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t>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