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28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с участием государственного обвинителя – заместителя прокурора адрес фио,</w:t>
      </w:r>
    </w:p>
    <w:p>
      <w:pPr>
        <w:pStyle w:val="Normal"/>
        <w:rPr/>
      </w:pPr>
      <w:r>
        <w:rPr/>
        <w:t>обвиняемого – фио,</w:t>
      </w:r>
    </w:p>
    <w:p>
      <w:pPr>
        <w:pStyle w:val="Normal"/>
        <w:rPr/>
      </w:pPr>
      <w:r>
        <w:rPr/>
        <w:t>защитника – адвоката фио, представившего удостоверение № 1166 и ордер № 145 от дата,</w:t>
      </w:r>
    </w:p>
    <w:p>
      <w:pPr>
        <w:pStyle w:val="Normal"/>
        <w:rPr/>
      </w:pPr>
      <w:r>
        <w:rPr/>
        <w:t xml:space="preserve">потерпевшего – фио, 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официально нетрудоустроенного, со средним образованием, не женатого, лиц на иждивении не имеющего, инвалидности не имеющего, не военнообязанного, зарегистрированного и проживающего по адресу: адрес, ранее не судимого,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п. «в» ч. 2 ст. 115 УК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умышленном причинении легкого вреда здоровью, вызвавшего кратковременное расстройство здоровья, совершенного с применением предмета, используемого в качестве оружия.</w:t>
      </w:r>
    </w:p>
    <w:p>
      <w:pPr>
        <w:pStyle w:val="Normal"/>
        <w:rPr/>
      </w:pPr>
      <w:r>
        <w:rPr/>
        <w:t>Так, дата, примерно в время, точное время в ходе дознания установить не представилось возможным, фио, находясь в д. 48 А по адрес в адрес, будучи в состоянии алкогольного опьянения, на почве внезапно возникших неприязненных отношений с фио, вступил с ним в словесный конфликт, после чего, имея умысел на причинение ему телесных повреждений, осознавая противоправный характер своих действий, предвидя и желая наступления общественно-опасных последствий, нанес фио один удар ножом в область груди слева.</w:t>
      </w:r>
    </w:p>
    <w:p>
      <w:pPr>
        <w:pStyle w:val="Normal"/>
        <w:rPr/>
      </w:pPr>
      <w:r>
        <w:rPr/>
        <w:t>Своими умышленными действиями фио причинил фио телесные повреждения в виде колото-резанного ранения грудной клетки слева (не проникающее в плевральную полость); подкожной гематомы на грудной клетке в области 2 ребра по среднеключичной линии слева, которые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, причинившим легкий вред здоровью человека.</w:t>
      </w:r>
    </w:p>
    <w:p>
      <w:pPr>
        <w:pStyle w:val="Normal"/>
        <w:rPr/>
      </w:pPr>
      <w:r>
        <w:rPr/>
        <w:t>Действия фио органом дознания квалифицированы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rPr/>
      </w:pPr>
      <w:r>
        <w:rPr/>
        <w:t>В судебном заседании от потерпевшего фио поступило ходатайство о прекращении уголовного дела в отношении фио за примирением сторон, о чем предоставлено соответствующее заявление.  Потерпевший суду пояснил, что между ним и фио достигнуто примирение, причиненный вред заглажен в полном объеме, претензий материального и морального характера к фио не имеет, и, на основании ст. 25 УПК РФ, просит прекратить уголовное дело в отношении фио Правовые последствия прекращения уголовного дела за примирением сторон фио разъяснены и понятны.</w:t>
      </w:r>
    </w:p>
    <w:p>
      <w:pPr>
        <w:pStyle w:val="Normal"/>
        <w:rPr/>
      </w:pPr>
      <w:r>
        <w:rPr/>
        <w:t>Обвиняемый фио и его защитник-адвокат фио также просили суд прекратить уголовное дело в связи с примирением с потерпевшим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rPr/>
      </w:pPr>
      <w:r>
        <w:rPr/>
        <w:t>Государственный обвинитель высказался о возможности удовлетворения ходатайства потерпевшего о прекращении уголовного дела в отношении фио за примирением сторон.</w:t>
      </w:r>
    </w:p>
    <w:p>
      <w:pPr>
        <w:pStyle w:val="Normal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rPr/>
      </w:pPr>
      <w:r>
        <w:rPr/>
        <w:t>Причастность фио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п. «в» ч. 2 ст. 115 УК РФ, а именно: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rPr/>
      </w:pPr>
      <w:r>
        <w:rPr/>
        <w:t>В судебном заседании установлено, что фио, не судим (л.д. 105-109), соответственно, он совершил впервые инкриминируемое ему преступление небольшой тяжести, вину в совершении преступления признал полностью, примирился с потерпевшим и возместил причиненный преступлением вред путем принесения извинений, по месту жительства характеризуется посредственно (л.д. 103, 104), на учете у врача психиатра не состоит (л.д. 98), состоит на учете у врача нарколога в диагнозом: психическое и поведенческое расстройство в результате употребления наркотических средств. Согласно результатам медицинского освидетельствования фио страдает наркоманией. В лечении не нуждается из-за ремиссии. Страдает алкоголизмом, нуждается в лечении, противопоказаний нет. Токсикоманией не страдает (л.д. 101). фио к административной ответственности не привлекался (л.д. 107). На прекращение уголовного дела и уголовного преследования в отношении него согласен.</w:t>
      </w:r>
    </w:p>
    <w:p>
      <w:pPr>
        <w:pStyle w:val="Normal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rPr/>
      </w:pPr>
      <w:r>
        <w:rPr/>
        <w:t>Требования закона о наличии письменного заявления потерпевшего о его волеизъявлении к примирению выполнено. Добровольность заявления потерпевшего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rPr/>
      </w:pPr>
      <w:r>
        <w:rPr/>
        <w:t>С учётом совокупности указанных обстоятельств, суд не находит оснований для отказа в удовлетворении ходатайства потерпевшего фио и приходит к выводу, что оно подлежит удовлетворению. В связи с чем, уголовное дело в отношении фио по обвинению в совершении преступления, предусмотренного п. «в» ч. 2 ст. 115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rPr/>
      </w:pPr>
      <w:r>
        <w:rPr/>
        <w:t>Меру процессуального принуждения в отношении фио в виде обязательства о явке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rPr/>
      </w:pPr>
      <w:r>
        <w:rPr/>
        <w:t>Поскольку адвокат фио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головное дело в отношении фио, обвиняемого в совершении преступления, предусмотренного п. «в» ч. 2 ст. 115 УК РФ, прекратить на основании ст. 25 УПК РФ, за примирением сторон.</w:t>
      </w:r>
    </w:p>
    <w:p>
      <w:pPr>
        <w:pStyle w:val="Normal"/>
        <w:rPr/>
      </w:pPr>
      <w:r>
        <w:rPr/>
        <w:t>Освободить фио, обвиняемого в совершении преступления, предусмотренного п. «в» ч. 2 ст. 115 УК РФ, от уголовной ответственности на основании ст. 76 УК РФ,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в отношении фио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 кухонный нож, смывы вещества бурого цвета, мужские брюки, признанные вещественным доказательством и переданные на хранение в камеру хранения вещественных доказательств ОМВД России по адрес согласно квитанции № 111 от дата – уничтожить (л.д. № 30-34).</w:t>
      </w:r>
    </w:p>
    <w:p>
      <w:pPr>
        <w:pStyle w:val="Normal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