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2-30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52 Кировского судебного района (адрес) адрес Тарасенко О.С.,</w:t>
      </w:r>
    </w:p>
    <w:p>
      <w:pPr>
        <w:pStyle w:val="Normal"/>
        <w:ind w:firstLine="720"/>
        <w:jc w:val="both"/>
        <w:rPr/>
      </w:pPr>
      <w:r>
        <w:rPr/>
        <w:t>с участием государственных обвинителей – старшего помощника прокурора адрес Жевлакова В.Е., помощника прокурора адрес Бондарчук В.К.,</w:t>
      </w:r>
    </w:p>
    <w:p>
      <w:pPr>
        <w:pStyle w:val="Normal"/>
        <w:ind w:firstLine="720"/>
        <w:jc w:val="both"/>
        <w:rPr/>
      </w:pPr>
      <w:r>
        <w:rPr/>
        <w:t xml:space="preserve">подсудимого – Лексина А.Л., </w:t>
      </w:r>
    </w:p>
    <w:p>
      <w:pPr>
        <w:pStyle w:val="Normal"/>
        <w:ind w:firstLine="720"/>
        <w:jc w:val="both"/>
        <w:rPr/>
      </w:pPr>
      <w:r>
        <w:rPr/>
        <w:t xml:space="preserve">защитника – адвоката Решитова Ж.А., представившего удостоверение № 1166 и ордер №168 от дата,  </w:t>
      </w:r>
    </w:p>
    <w:p>
      <w:pPr>
        <w:pStyle w:val="Normal"/>
        <w:ind w:firstLine="720"/>
        <w:jc w:val="both"/>
        <w:rPr/>
      </w:pPr>
      <w:r>
        <w:rPr/>
        <w:t>потерпевших – фио, фио,</w:t>
      </w:r>
    </w:p>
    <w:p>
      <w:pPr>
        <w:pStyle w:val="Normal"/>
        <w:ind w:firstLine="720"/>
        <w:jc w:val="both"/>
        <w:rPr/>
      </w:pPr>
      <w:r>
        <w:rPr/>
        <w:t>при ведении протокола судебного заседания секретарем судебного заседания – Анифиевой З.З.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зале судебного участка в адрес в общем порядке судебного разбирательства уголовное дело в отношении:</w:t>
      </w:r>
    </w:p>
    <w:p>
      <w:pPr>
        <w:pStyle w:val="Normal"/>
        <w:ind w:firstLine="720"/>
        <w:jc w:val="both"/>
        <w:rPr/>
      </w:pPr>
      <w:r>
        <w:rPr/>
        <w:t xml:space="preserve">Лексина Андрея Леонидовича, паспортные данные, гражданина Украины, не трудоустроенного, со средним профессиональным образованием, не женатого, лиц на иждивении не имеющего, инвалидности не имеющего, не военнообязанного, проживающего по адресу: адрес, регистрации на адрес не имеющего, ранее не судимого, </w:t>
      </w:r>
    </w:p>
    <w:p>
      <w:pPr>
        <w:pStyle w:val="Normal"/>
        <w:ind w:firstLine="720"/>
        <w:jc w:val="both"/>
        <w:rPr/>
      </w:pPr>
      <w:r>
        <w:rPr/>
        <w:t xml:space="preserve">обвиняемого в совершении преступлений, предусмотренных ч. 1 ст. 119, п. «в» ч. 2 ст. 115 УК РФ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ексин А.Л. обвиняется в совершении угрозы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дата примерно в время, точное время в ходе дознания установить не представилось возможным, Лексин А.Л., находясь по месту проживания, в спальной комнате квартиры № 16 дома № 82 по адрес адрес, будучи в состоянии алкогольного опьянения, вступил в словесный конфликт со своей сожительницей фио в результате чего у него возник преступный умысел на совершение угрозы убийством по отношению к последней.</w:t>
      </w:r>
    </w:p>
    <w:p>
      <w:pPr>
        <w:pStyle w:val="Normal"/>
        <w:ind w:firstLine="720"/>
        <w:jc w:val="both"/>
        <w:rPr/>
      </w:pPr>
      <w:r>
        <w:rPr/>
        <w:t>С целью реализации своего преступного умысла, Лексин А.Л., находясь в указанные выше время и месте, возле фио, осознавая противоправный характер и общественную опасность своих действий, желая создать для нее тревожную обстановку, страх для жизни, умышленно, с целью запугивания, схватил ее правой рукой за шею и стал душить, высказывая угрозу убийством.</w:t>
      </w:r>
    </w:p>
    <w:p>
      <w:pPr>
        <w:pStyle w:val="Normal"/>
        <w:ind w:firstLine="720"/>
        <w:jc w:val="both"/>
        <w:rPr/>
      </w:pPr>
      <w:r>
        <w:rPr/>
        <w:t>Учитывая агрессивное состояние Лексина А.Л., его физическое превосходство, действия, направленные на удушение, а также высказанную им угрозу причинения смерти, оценивая сложившуюся ситуацию в целом, фио восприняла как реальную угрозу убийством в свой адрес, обоснованно опасаясь осуществления этих угроз, которые по своей форме, характеру и содержанию указывали на то, что Лексин А.Л. от данных угроз может перейти к реальным действиям, направленным на ее убийство.</w:t>
      </w:r>
    </w:p>
    <w:p>
      <w:pPr>
        <w:pStyle w:val="Normal"/>
        <w:ind w:firstLine="720"/>
        <w:jc w:val="both"/>
        <w:rPr/>
      </w:pPr>
      <w:r>
        <w:rPr/>
        <w:t>Также Лексин А.Л. обвиняется в умышленном причинении легкого вреда здоровью, вызвавшем кратковременное расстройство здоровья, совершенном с применением предмета, используемого в качестве оружия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дата примерно в время, Лексин А.Л., находясь по месту проживания в спальной комнате квартиры № 16 дома № 82 по адрес адрес, будучи в состоянии алкогольного опьянения, в результате произошедшего конфликта, возникшего на почве личных неприязненных отношений с фио, имея умысел на причинение телесных повреждений последнему, взял в руку столовую тарелку белого цвета с каемкой зеленого цвета, после чего, используя её в качестве оружия, умышленно нанес ею один удар в область головы фио, чем причинил ему телесные повреждения.</w:t>
      </w:r>
    </w:p>
    <w:p>
      <w:pPr>
        <w:pStyle w:val="Normal"/>
        <w:ind w:firstLine="720"/>
        <w:jc w:val="both"/>
        <w:rPr/>
      </w:pPr>
      <w:r>
        <w:rPr/>
        <w:t>В результате умышленных противоправных действий Лексина А.Л. Романову Р.А. причинены телесные повреждения в виде ушибленной раны надбровной дуги слева, которые повлекли за собой кратковременное расстройство здоровья, до трех недель от момента причинения травмы и по степени тяжести относятся к телесным повреждениям, причинившим легкий вред здоровью человека.</w:t>
      </w:r>
    </w:p>
    <w:p>
      <w:pPr>
        <w:pStyle w:val="Normal"/>
        <w:ind w:firstLine="720"/>
        <w:jc w:val="both"/>
        <w:rPr/>
      </w:pPr>
      <w:r>
        <w:rPr/>
        <w:t>Действия Лексина А.Л. в отношении потерпевшей фио органом дознания квалифицированы по ч. 1 ст. 119 УК РФ, как угроза убийством, если имелись основания опасаться осуществления этой угрозы; в отношении потерпевшего фио – по п. «в» ч. 2 ст. 115 УК РФ, как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ind w:firstLine="720"/>
        <w:jc w:val="both"/>
        <w:rPr/>
      </w:pPr>
      <w:r>
        <w:rPr/>
        <w:t>В судебном заседании от потерпевших фио и фио поступили ходатайства о прекращении уголовного дела в отношении Лексина А.Л. за примирением сторон, о чем предоставлены соответствующие заявления. Потерпевшие суду пояснили, что между ними и Лексиным А.Л. достигнуто примирение, причиненный вред заглажен в полном объеме, претензий материального и морального характера к Лексину А.Л. они не имеют, и, на основании ст. 25 УПК РФ, просят прекратить уголовное дело в отношении Лексина А.Л. Правовые последствия прекращения уголовного дела за примирением сторон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ый Лексин А.Л. и его защитник-адвокат Решитов Ж.А. также просили суд прекратить уголовное дело в связи с примирением с потерпевшими. При этом подсудимый, которому суд разъяснил его право, предусмотренное п. 15 ч. 4 ст. 47 УПК РФ, возражать против прекращения уголовного дела по указанному основанию, заявил, что свою вину в предъявленном ему обвинении он полностью признаёт, ему разъяснены основания и последствия прекращения уголовного дела по нереабилитирующему основанию, предусмотренному ст. 25 УПК РФ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высказался о возможности удовлетворения ходатайства потерпевшего о прекращении уголовного дела в отношении Лексина А.Л. за примирением сторон.</w:t>
      </w:r>
    </w:p>
    <w:p>
      <w:pPr>
        <w:pStyle w:val="Normal"/>
        <w:ind w:firstLine="720"/>
        <w:jc w:val="both"/>
        <w:rPr/>
      </w:pPr>
      <w:r>
        <w:rPr/>
        <w:t>Основания и последствия прекращения уголовного дела по ст. 25 УПК РФ участникам процесса разъяснены.</w:t>
      </w:r>
    </w:p>
    <w:p>
      <w:pPr>
        <w:pStyle w:val="Normal"/>
        <w:ind w:firstLine="720"/>
        <w:jc w:val="both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ind w:firstLine="720"/>
        <w:jc w:val="both"/>
        <w:rPr/>
      </w:pPr>
      <w:r>
        <w:rPr/>
        <w:t>Аналогичное положение содержится в ст. 254 УПК РФ, предусматривающей  право  суда  прекратить  уголовное дело в судебном заседании, в случае, предусмотренном ст. 25 УПК  РФ.</w:t>
      </w:r>
    </w:p>
    <w:p>
      <w:pPr>
        <w:pStyle w:val="Normal"/>
        <w:ind w:firstLine="720"/>
        <w:jc w:val="both"/>
        <w:rPr/>
      </w:pPr>
      <w:r>
        <w:rPr/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ind w:firstLine="720"/>
        <w:jc w:val="both"/>
        <w:rPr/>
      </w:pPr>
      <w:r>
        <w:rPr/>
        <w:t>Причастность Лексина А.Л. к инкриминируемым преступлениям достаточно подтверждается представленными материалами, имеются веские основания обвинять его в совершении преступлений, предусмотренных: ч.1 ст.119 УК РФ - угрозы убийством, если имелись основания опасаться осуществления этой угрозы; п. «в» ч. 2 ст. 115 УК РФ - умышленном причинении легкого вреда здоровью, вызвавшем кратковременное расстройство здоровья, совершенного с применением предмета, используемого в качестве оружия.</w:t>
      </w:r>
    </w:p>
    <w:p>
      <w:pPr>
        <w:pStyle w:val="Normal"/>
        <w:ind w:firstLine="720"/>
        <w:jc w:val="both"/>
        <w:rPr/>
      </w:pPr>
      <w:r>
        <w:rPr/>
        <w:t>Данные преступления согласно ч. 2 ст. 15 УК РФ отнесены к категории преступлений небольшой тяжести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Лексин А.Л. не судим (л.д. 133-134, 135-136), соответственно, он совершил впервые инкриминируемое ему преступление небольшой тяжести, вину в совершении преступления признал полностью, примирился с потерпевшими и возместил причиненный преступлением вред путем принесения извинений, по месту жительства характеризуется посредственно (л.д. 143, 144), к административной ответственности не привлекался (л.д. 137-139), на учете у врача нарколога и психиатра не состоит (л.д. 145). На прекращение уголовного дела и уголовного преследования в отношении него согласен.</w:t>
      </w:r>
    </w:p>
    <w:p>
      <w:pPr>
        <w:pStyle w:val="Normal"/>
        <w:ind w:firstLine="720"/>
        <w:jc w:val="both"/>
        <w:rPr/>
      </w:pPr>
      <w:r>
        <w:rPr/>
        <w:t>Из заявления потерпевших следует, что с подсудимым они примирились, претензий к последнему не имеют.</w:t>
      </w:r>
    </w:p>
    <w:p>
      <w:pPr>
        <w:pStyle w:val="Normal"/>
        <w:ind w:firstLine="720"/>
        <w:jc w:val="both"/>
        <w:rPr/>
      </w:pPr>
      <w:r>
        <w:rPr/>
        <w:t>Требования закона о наличии письменного заявления потерпевших об их волеизъявлении к примирению выполнено. Добровольность заявления потерпевших о прекращении уголовного дела и факт заглаживания подсудимым причиненного вреда, подтвержденный в судебном заседании, не вызывает у суда сомнения.</w:t>
      </w:r>
    </w:p>
    <w:p>
      <w:pPr>
        <w:pStyle w:val="Normal"/>
        <w:ind w:firstLine="720"/>
        <w:jc w:val="both"/>
        <w:rPr/>
      </w:pPr>
      <w:r>
        <w:rPr/>
        <w:t>С учётом совокупности указанных обстоятельств, суд не находит оснований для отказа в удовлетворении ходатайств потерпевших и приходит к выводу, что они подлежит удовлетворению. В связи с чем, уголовное дело в отношении Лексина А.Л. по обвинению в совершении преступлений, предусмотренных ч. 1 ст. 119, п. «в» ч. 2 ст. 115 УК РФ и его уголовное преследование подлежит прекращению на основании ст. 76 УК РФ, в соответствии со ст. 25 УПК РФ, за примирением сторон.</w:t>
      </w:r>
    </w:p>
    <w:p>
      <w:pPr>
        <w:pStyle w:val="Normal"/>
        <w:ind w:firstLine="720"/>
        <w:jc w:val="both"/>
        <w:rPr/>
      </w:pPr>
      <w:r>
        <w:rPr/>
        <w:t>В отношении Лексина А.Л. избрана мера пресечения в виде подписки о невыезде и надлежащем поведении, которую следует отменить, поскольку в ней отпала необходимость.</w:t>
      </w:r>
    </w:p>
    <w:p>
      <w:pPr>
        <w:pStyle w:val="Normal"/>
        <w:ind w:firstLine="720"/>
        <w:jc w:val="both"/>
        <w:rPr/>
      </w:pPr>
      <w:r>
        <w:rPr/>
        <w:t xml:space="preserve">Гражданский иск не заявлен. 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подлежит разрешению в соответствии со ст. 81 УПК РФ.</w:t>
      </w:r>
    </w:p>
    <w:p>
      <w:pPr>
        <w:pStyle w:val="Normal"/>
        <w:ind w:firstLine="720"/>
        <w:jc w:val="both"/>
        <w:rPr/>
      </w:pPr>
      <w:r>
        <w:rPr/>
        <w:t>Поскольку адвокат Решитов Ж.А. принимал участие в уголовном деле по назначению, то в соответствии со ст.ст. 131, 132 УПК РФ процессуальные издержки подлежат возмещению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76 УК РФ, ст. ст. 25, 254, 256 УПК РФ, мировой судья,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>уголовное дело в отношении Лексина Андрея Леонидовича, обвиняемого в совершении преступлений, предусмотренных ч. 1 ст. 119, п. «в» ч. 2 ст. 115 УК РФ, прекратить на основании ст. 25 УПК РФ, за примирением сторон.</w:t>
      </w:r>
    </w:p>
    <w:p>
      <w:pPr>
        <w:pStyle w:val="Normal"/>
        <w:ind w:firstLine="720"/>
        <w:jc w:val="both"/>
        <w:rPr/>
      </w:pPr>
      <w:r>
        <w:rPr/>
        <w:t>Освободить Лексина Андрея Леонидовича, обвиняемого в совершении преступлений, предусмотренных ч. 1 ст. 119, п. «в» ч. 2 ст. 115 УК РФ, от уголовной ответственности на основании ст. 76 УК РФ, в связи с примирением с потерпевшими.</w:t>
      </w:r>
    </w:p>
    <w:p>
      <w:pPr>
        <w:pStyle w:val="Normal"/>
        <w:ind w:firstLine="720"/>
        <w:jc w:val="both"/>
        <w:rPr/>
      </w:pPr>
      <w:r>
        <w:rPr/>
        <w:t xml:space="preserve">Меру пресечения в отношении Лексина Андрея Леонидовича в виде подписки о невыезде и надлежащем поведении, - отменить. 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: части (осколки) одной столовой тарелки белого цвета, которые, приобщены к материалам уголовного дела в качестве вещественного доказательства и сданы на хранение в камеру хранения вещественных доказательств ОМВД России по адрес по квитанции №124 от дата – уничтожить (л.д. 93).</w:t>
      </w:r>
    </w:p>
    <w:p>
      <w:pPr>
        <w:pStyle w:val="Normal"/>
        <w:ind w:firstLine="720"/>
        <w:jc w:val="both"/>
        <w:rPr/>
      </w:pPr>
      <w:r>
        <w:rPr/>
        <w:t>Процессуальные издержки подлежат возмещению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ировский районный суд адрес через судебный участок № 52 Кировского судебного района (адрес) адрес в течение пятнадцати суток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           О.С. Тарасенк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