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33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адрес фио,</w:t>
      </w:r>
    </w:p>
    <w:p>
      <w:pPr>
        <w:pStyle w:val="Normal"/>
        <w:rPr/>
      </w:pPr>
      <w:r>
        <w:rPr/>
        <w:t xml:space="preserve">подсудимого – фио, </w:t>
      </w:r>
    </w:p>
    <w:p>
      <w:pPr>
        <w:pStyle w:val="Normal"/>
        <w:rPr/>
      </w:pPr>
      <w:r>
        <w:rPr/>
        <w:t xml:space="preserve">защитника – адвоката фио, представившего удостоверение №988  и ордер № 02156183 от дата,  </w:t>
      </w:r>
    </w:p>
    <w:p>
      <w:pPr>
        <w:pStyle w:val="Normal"/>
        <w:rPr/>
      </w:pPr>
      <w:r>
        <w:rPr/>
        <w:t xml:space="preserve">потерпевшей – фио, 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енсионера, со средним специальным образованием, не женатого, лиц на иждивении не имеющего, инвалидности не имеющего, не военнообязанного, зарегистрированного и проживающего по адресу: адрес, ранее не судимого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А.В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 xml:space="preserve">Так, дата примерно в время, более точное время совершения преступления в ходе дознания установить не представилось возможным, фио, находясь в квартире № 2 дома № 12 по адрес в адрес, будучи в состоянии алкогольного опьянения, вступил со своей сожительницей фио в словесный конфликт. В ходе конфликта, на почве внезапно возникших личных неприязненных отношений, у фио возник преступный умысел, направленный на угрозу убийством фио Пророк А.В., желая создать для фио тревожную обстановку и вызвать у нее страх за ее жизнь, умышленно, с целью запугивания, осознавая преступный характер и противоправность своих действий, взял в гараже кувалду и направился с ней в сторону фио, которая в этот момент стояла при входе в квартиру. фио А.В. приблизился к фио, и удерживая руками кувалду, сделал замах ею над головой фио, при этом высказав в ее адрес угрозу нанесения ей удара кувалдой по голове. Учитывая агрессивное состояние фио, его физическое превосходство, а также то, что он находится в состоянии алкогольного опьянения, фио действия последнего восприняла как реальную угрозу убийством в свой адрес и опасалась осуществления этих угроз, которые по своей форме, характеру и содержанию указывали на то, что фио от данных угроз может перейти к реальным действиям. </w:t>
      </w:r>
    </w:p>
    <w:p>
      <w:pPr>
        <w:pStyle w:val="Normal"/>
        <w:rPr/>
      </w:pPr>
      <w:r>
        <w:rPr/>
        <w:t>Действия фио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от потерпевшей фио поступило ходатайство о прекращении уголовного дела в отношении фио за примирением сторон, о чем предоставлено соответствующее заявление.  Потерпевшая суду пояснила, что между ней и фио достигнуто примирение, причиненный вред заглажен в полном объеме, претензий материального и морального характера к фио не имеет, и, на основании ст. 25 УПК РФ, просит прекратить уголовное дело в отношении фио Правовые последствия прекращения уголовного дела за примирением сторон фио разъяснены и понятны.</w:t>
      </w:r>
    </w:p>
    <w:p>
      <w:pPr>
        <w:pStyle w:val="Normal"/>
        <w:rPr/>
      </w:pPr>
      <w:r>
        <w:rPr/>
        <w:t>Подсудимый фио и его защитник-адвокат фио также просили суд прекратить уголовное дело в связи с примирением с потерпевшей. При этом подсуди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фио за примирением сторон.</w:t>
      </w:r>
    </w:p>
    <w:p>
      <w:pPr>
        <w:pStyle w:val="Normal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rPr/>
      </w:pPr>
      <w:r>
        <w:rPr/>
        <w:t>Причастность фио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фио, не судим (л.д. 65, 66), соответственно, он совершил впервые инкриминируемое ему преступление небольшой тяжести, вину в совершении преступления признал полностью, примирился с потерпевшей и возместил причиненный преступлением вред путем принесения извинений, по месту прошлого проживания характеризуется посредственно (л.д. 75), по месту регистрации участковым уполномоченным характеризуется положительно (л.д. 80), на учете у врача нарколога и психиатра не состоит (л.д. 74, 77),  к административной ответственности не привлекался (л.д. 68). На прекращение уголовного дела и уголовного преследования в отношении него согласен.</w:t>
      </w:r>
    </w:p>
    <w:p>
      <w:pPr>
        <w:pStyle w:val="Normal"/>
        <w:rPr/>
      </w:pPr>
      <w:r>
        <w:rPr/>
        <w:t>Из заявления потерпевшей следует, что с подсудимым она примирилась, претензий к последнему не имеет.</w:t>
      </w:r>
    </w:p>
    <w:p>
      <w:pPr>
        <w:pStyle w:val="Normal"/>
        <w:rPr/>
      </w:pPr>
      <w:r>
        <w:rPr/>
        <w:t>Требования закона о наличии письменного заявления потерпевшей о ее волеизъявлении к примирению выполнено. Добровольность заявления потерпевшей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а потерпевшей фио и приходит к выводу, что оно подлежит удовлетворению. В связи с чем, уголовное дело в отношении фио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rPr/>
      </w:pPr>
      <w:r>
        <w:rPr/>
        <w:t>Поскольку адвокат фио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головное дело в отношении фио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rPr/>
      </w:pPr>
      <w:r>
        <w:rPr/>
        <w:t>Освободить фио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ей.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 кувалду – оставить по принадлежности фио (л.д. 53).</w:t>
      </w:r>
    </w:p>
    <w:p>
      <w:pPr>
        <w:pStyle w:val="Normal"/>
        <w:rPr/>
      </w:pPr>
      <w:r>
        <w:rPr/>
        <w:t xml:space="preserve"> </w:t>
      </w: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