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35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52 Кировского судебного района (адрес) адрес Тарасенко О.С.,</w:t>
      </w:r>
    </w:p>
    <w:p>
      <w:pPr>
        <w:pStyle w:val="Normal"/>
        <w:ind w:firstLine="720"/>
        <w:jc w:val="both"/>
        <w:rPr/>
      </w:pPr>
      <w:r>
        <w:rPr/>
        <w:t>с участием государственного обвинителя – старшего помощника прокурора адрес Жевлакова В.Е.,</w:t>
      </w:r>
    </w:p>
    <w:p>
      <w:pPr>
        <w:pStyle w:val="Normal"/>
        <w:ind w:firstLine="720"/>
        <w:jc w:val="both"/>
        <w:rPr/>
      </w:pPr>
      <w:r>
        <w:rPr/>
        <w:t xml:space="preserve">подсудимой – Сейдаметовой Э.Э., </w:t>
      </w:r>
    </w:p>
    <w:p>
      <w:pPr>
        <w:pStyle w:val="Normal"/>
        <w:ind w:firstLine="720"/>
        <w:jc w:val="both"/>
        <w:rPr/>
      </w:pPr>
      <w:r>
        <w:rPr/>
        <w:t xml:space="preserve">защитника – адвоката Кутика И.А., представившего удостоверение №988  и ордер № 02302039 от дата,  </w:t>
      </w:r>
    </w:p>
    <w:p>
      <w:pPr>
        <w:pStyle w:val="Normal"/>
        <w:ind w:firstLine="720"/>
        <w:jc w:val="both"/>
        <w:rPr/>
      </w:pPr>
      <w:r>
        <w:rPr/>
        <w:t>потерпевшего – фио,</w:t>
      </w:r>
    </w:p>
    <w:p>
      <w:pPr>
        <w:pStyle w:val="Normal"/>
        <w:ind w:firstLine="720"/>
        <w:jc w:val="both"/>
        <w:rPr/>
      </w:pPr>
      <w:r>
        <w:rPr/>
        <w:t>при ведении протокола судебного заседания секретарем судебного заседания Анифиевой З.З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зале судебного участка в адрес в общем порядке судебного разбирательства уголовное дело в отношении:</w:t>
      </w:r>
    </w:p>
    <w:p>
      <w:pPr>
        <w:pStyle w:val="Normal"/>
        <w:ind w:firstLine="720"/>
        <w:jc w:val="both"/>
        <w:rPr/>
      </w:pPr>
      <w:r>
        <w:rPr/>
        <w:t xml:space="preserve">Сейдаметовой Эльмиры Эюповны, паспортные данные, гражданки Российской Федерации, с высшим образованием, незамужней, лиц на иждивении не имеющей, пенсионера, инвалидности не имеющей, не военнообязанной, зарегистрированной и проживающей по адресу: адрес, не судимой, </w:t>
      </w:r>
    </w:p>
    <w:p>
      <w:pPr>
        <w:pStyle w:val="Normal"/>
        <w:ind w:firstLine="720"/>
        <w:jc w:val="both"/>
        <w:rPr/>
      </w:pPr>
      <w:r>
        <w:rPr/>
        <w:t xml:space="preserve">обвиняемой в совершении преступления, предусмотренного ч. 1 ст. 158 УК Российской Федерации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йдаметова Э.Э. обвиняется в совершении кражи, то есть тайного хищения чужого имущества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дата, примерно в время, точное время в ходе дознания установить не представилось возможным, Сейдаметова Э.Э. находясь в помещении магазина «Витамин», расположенного по адресу: адрес, где на столе возле кассы увидела мобильный телефон «Samsung Galaxy А32» в корпусе черного цвета, в результате чего у нее возник преступный умысел, направленный на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Реализуя свой преступный умысел, Сейдаметова Э.Э., в указанные выше время и месте, с целью личного обогащения, из корыстных побуждений, умышлено, осознавая общественную опасность и противоправность своих действий, предвидя неизбежность наступления общественно опасных последствий в виде причинения имущественного вреда и желая этого, убедившись, что ее действия являются не очевидными для потерпевшего и окружающих, то есть тайно, путём свободного доступа, похитила принадлежащий фио мобильный телефон «Samsung Galaxy А32» в корпусе черного цвета, imei: 353344570445044, стоимостью сумма, с не представляющей материальной ценности установленной в телефоне сим-картой мобильного оператора «Волна» с абонентским номером телефон, после чего с похищенным имуществом с места совершения преступления скрылась и распорядилась им по своему усмотрению, чем причинила потерпевшему фио незначительный имущественный ущерб на общую сумму сумма.</w:t>
      </w:r>
    </w:p>
    <w:p>
      <w:pPr>
        <w:pStyle w:val="Normal"/>
        <w:ind w:firstLine="720"/>
        <w:jc w:val="both"/>
        <w:rPr/>
      </w:pPr>
      <w:r>
        <w:rPr/>
        <w:t>Действия Сейдаметовой Э.Э. органом дознания квалифицированы по ч. 1 ст. 158 УК РФ, - как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В судебном заседании потерпевший фио заявил ходатайство о прекращении уголовного дела в отношении подсудимой в связи с примирением сторон, о чем предоставил соответствующее заявление, которое было приобщено к материалам дела. Пояснил, что подсудимая полностью возместила причиненный вред, вернув украденный телефон, и принесла свои извинения, каких-либо претензий к Сейдаметовой Э.Э. не имеет, ходатайство о прекращении уголовного дела заявлено им добровольно, без оказания какого-либо давления, характер и последствия прекращения уголовного дела по основанию примирения е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Сейдаметова Э.Э. и ее защитник адвокат фио также просили суд прекратить уголовное дело в связи с примирением с потерпевшим. При этом подсудимая, которой суд разъяснил ее право, предусмотренное п. 15 ч. 4 ст. 47 УПК РФ, возражать против прекращения уголовного дела по указанному основанию, заявила, что свою вину в предъявленном ей обвинении она полностью признаёт, ей разъяснены основания и последствия прекращения уголовного дела по данному, предусмотренному ст. 25 УПК РФ, не реабилитирующему основанию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высказался о возможности удовлетворения заявления потерпевшего о прекращении уголовного дела в отношении Сейдаметовой Э.Э. за примирением сторон.</w:t>
      </w:r>
    </w:p>
    <w:p>
      <w:pPr>
        <w:pStyle w:val="Normal"/>
        <w:ind w:firstLine="720"/>
        <w:jc w:val="both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ind w:firstLine="720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Аналогичное положение содержится в ст. 254 УПК РФ, предусматривающей  право  суда  прекратить  уголовное дело в судебном заседании, в случае, предусмотренном ст. 25 УПК  РФ.</w:t>
      </w:r>
    </w:p>
    <w:p>
      <w:pPr>
        <w:pStyle w:val="Normal"/>
        <w:ind w:firstLine="720"/>
        <w:jc w:val="both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ind w:firstLine="720"/>
        <w:jc w:val="both"/>
        <w:rPr/>
      </w:pPr>
      <w:r>
        <w:rPr/>
        <w:t>Причастность Сейдаметовой Э.Э. к инкриминируемому преступлению достаточно подтверждается представленными материалами, имеются веские основания обвинять ее в совершении преступления, предусмотренного ч. 1 ст. 158 УК РФ, а именно: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Данное преступление отнесено ст. 15 ч. 2  УК РФ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ейдаметова Э.Э. не судима (л.д. 87, 88), на учете у врача нарколога и врача психиатра не состоит (л.д. 96), по месту жительства со стороны сельского совета характеризуется посредственно (л.д. 92), со стороны участкового уполномоченного полиции характеризуется удовлетворительно (л.д. 94), не привлекалась к административной ответственности (л.д. 89, 94), вину в совершении преступления признала, примирилась с потерпевшим и возместила причиненный преступлением вред путем возвращения похищенного и принесения извинений. На прекращение уголовного дела и ее уголовного преследования она согласна.</w:t>
      </w:r>
    </w:p>
    <w:p>
      <w:pPr>
        <w:pStyle w:val="Normal"/>
        <w:ind w:firstLine="720"/>
        <w:jc w:val="both"/>
        <w:rPr/>
      </w:pPr>
      <w:r>
        <w:rPr/>
        <w:t xml:space="preserve">Из заявления потерпевшего следует, что с подсудимой он примирился, ими было добровольно достигнуто примирение. Сейдаметова Э.Э. принесла извинения, которые потерпевший принял и считает достаточными в полной мере. Претензий материального и морального характера к подсудимой не имеется. </w:t>
      </w:r>
    </w:p>
    <w:p>
      <w:pPr>
        <w:pStyle w:val="Normal"/>
        <w:ind w:firstLine="720"/>
        <w:jc w:val="both"/>
        <w:rPr/>
      </w:pPr>
      <w:r>
        <w:rPr/>
        <w:t>Требования закона о наличии письменного заявления потерпевшего о его волеизъявлении к примирению выполнено. Добровольность заявления потерпевшего о прекращении уголовного дела и факт заглаживания подсудимой причиненного вреда, подтвержденный в судебном заседании, не вызывает у суда сомнения.</w:t>
      </w:r>
    </w:p>
    <w:p>
      <w:pPr>
        <w:pStyle w:val="Normal"/>
        <w:ind w:firstLine="720"/>
        <w:jc w:val="both"/>
        <w:rPr/>
      </w:pPr>
      <w:r>
        <w:rPr/>
        <w:t>С учётом совокупности указанных обстоятельств суд не находит оснований для отказа в удовлетворении ходатайства потерпевшего фио и приходит к выводу, что оно подлежит удовлетворению, уголовное преследование Сейдаметовой Э.Э. по обвинению в совершении преступления, предусмотренного ч. 1 ст. 158 УК РФ, и уголовное дело о ней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Сейдаметовой Э.Э.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не заявлен. 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подлежит разрешению в порядке, предусмотренном  ст. 81 УПК РФ.</w:t>
      </w:r>
    </w:p>
    <w:p>
      <w:pPr>
        <w:pStyle w:val="Normal"/>
        <w:ind w:firstLine="720"/>
        <w:jc w:val="both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76 УК РФ, ст. ст. 25, 256 УПК РФ, мировой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>уголовное преследование Сейдаметовой Эльмиры Эюповны по обвинению в совершении преступления, предусмотренного ч. 1 ст. 158 УК РФ, и уголовное дело о ней прекратить на основании ст. 25 УПК РФ за примирением сторон.</w:t>
      </w:r>
    </w:p>
    <w:p>
      <w:pPr>
        <w:pStyle w:val="Normal"/>
        <w:ind w:firstLine="720"/>
        <w:jc w:val="both"/>
        <w:rPr/>
      </w:pPr>
      <w:r>
        <w:rPr/>
        <w:t>Сейдаметову Эльмиру Эюповну освободить от уголовной ответственности по ч. 1 ст. 158 УК РФ, на основании ст. 76 УК РФ,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Сейдаметовой Эльмире Эюповне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: </w:t>
      </w:r>
    </w:p>
    <w:p>
      <w:pPr>
        <w:pStyle w:val="Normal"/>
        <w:ind w:firstLine="720"/>
        <w:jc w:val="both"/>
        <w:rPr/>
      </w:pPr>
      <w:r>
        <w:rPr/>
        <w:t>- мобильный телефон «Samsung Galaxy А32» в корпусе черного цвета, imei: 353344570445044, картонная коробка прямоугольной формы с логотипом «Samsung Galaxy А32», на которой указан imei: 353344570445044, кассовый чек наименование организации, магазин Гаджеты и аксессуары, адрес, от датателефонвремя о продаже смартфона Samsung Galaxy А32 4/64GB на сумму сумма, чек об оплате банковской картой «РНКБ» на сумму сумма, переданные на хранение потерпевшему фио по вступлению постановления в законную силу считать возвращенным потерпевшему по принадлежности (л.д. 49);</w:t>
      </w:r>
    </w:p>
    <w:p>
      <w:pPr>
        <w:pStyle w:val="Normal"/>
        <w:ind w:firstLine="720"/>
        <w:jc w:val="both"/>
        <w:rPr/>
      </w:pPr>
      <w:r>
        <w:rPr/>
        <w:t>- оптический диск «VS DVD-R 4,7 gb» с содержащимися на нем тремя видеофайлами, под названиями: «1», «2», «3», хранить в материалах уголовного дел (л.д. 56).</w:t>
      </w:r>
    </w:p>
    <w:p>
      <w:pPr>
        <w:pStyle w:val="Normal"/>
        <w:ind w:firstLine="720"/>
        <w:jc w:val="both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ировский районный суд адрес через судебный участок №52 Кировского судебного района (адрес) адрес в течение пятнадцати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 О.С. Тарас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