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36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– старшего помощника прокурора адрес Жевлакова В.Е.,</w:t>
      </w:r>
    </w:p>
    <w:p>
      <w:pPr>
        <w:pStyle w:val="Normal"/>
        <w:ind w:firstLine="720"/>
        <w:jc w:val="both"/>
        <w:rPr/>
      </w:pPr>
      <w:r>
        <w:rPr/>
        <w:t>обвиняемого – Пальцева М.Е.,</w:t>
      </w:r>
    </w:p>
    <w:p>
      <w:pPr>
        <w:pStyle w:val="Normal"/>
        <w:ind w:firstLine="720"/>
        <w:jc w:val="both"/>
        <w:rPr/>
      </w:pPr>
      <w:r>
        <w:rPr/>
        <w:t>защитника – адвоката Решитова Ж.А., представившего удостоверение № 1166 и ордер №204 от дата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Анифиевой З.З.,</w:t>
      </w:r>
    </w:p>
    <w:p>
      <w:pPr>
        <w:pStyle w:val="Normal"/>
        <w:ind w:firstLine="720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 xml:space="preserve">Пальцева Михаила Евгеньевича, паспортные данные, гражданина Российской Федерации, официально нетрудоустроенного, со средним профессиональным образованием, не женатого, лиц на иждивении не имеющего, инвалидности не имеющего, не военнообязанного, зарегистрированного и проживающего по адресу: адрес, ранее не судимого,  </w:t>
      </w:r>
    </w:p>
    <w:p>
      <w:pPr>
        <w:pStyle w:val="Normal"/>
        <w:ind w:firstLine="720"/>
        <w:jc w:val="both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льцев М.Е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альцев М.Е., будучи в состоянии алкогольного опьянения, дата примерно в время, точное время в ходе дознания установить не представилось возможным, находясь по адресу: адрес, вступил в словесный конфликт с фио, в результате чего у него возник преступный умысел на угрозу убийством по отношению к последнему.</w:t>
      </w:r>
    </w:p>
    <w:p>
      <w:pPr>
        <w:pStyle w:val="Normal"/>
        <w:ind w:firstLine="720"/>
        <w:jc w:val="both"/>
        <w:rPr/>
      </w:pPr>
      <w:r>
        <w:rPr/>
        <w:t>Пальцев М.Е. в указанные время и дату, находясь в комнате по указанному адресу, во исполнение своего преступного умысла, желая создать для последнего тревожную обстановку, страх для жизни, умышленно с целью запугивания, пальцами обеих рук схватил фио за шею и, совершая удушающие движения, кричал в его адрес слова угроз убийством: «Я тебя убью!», оказывая тем самым на потерпевшего негативное психологическое воздействие. С учетом обстоятельств дела угрозу убийством и преступные действия фио воспринимал как реальные, обоснованно опасаясь осуществления этих угроз убийством, которые по своей форме, характеру и содержанию указывали на то, что Пальцев М.Е. от данных угроз может перейти к реальным действиям, направленным на убийство.</w:t>
      </w:r>
    </w:p>
    <w:p>
      <w:pPr>
        <w:pStyle w:val="Normal"/>
        <w:ind w:firstLine="720"/>
        <w:jc w:val="both"/>
        <w:rPr/>
      </w:pPr>
      <w:r>
        <w:rPr/>
        <w:t>Действия Пальцева М.Е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 xml:space="preserve">Потерпевший фио в судебное заседание не явился, направил в суд письменное ходатайство о рассмотрении уголовного дела в его отсутствие ввиду в виду отсутствия физической возможности прибыть в зал судебного заседания и заявление о прекращении уголовного дела в отношении Пальцева М.Е., из которого следует, что с обвиняемым достигнуто примирение, претензий материального и морального характера он к обвиняемому не имеет, последствия прекращения уголовного дела понятны. </w:t>
      </w:r>
    </w:p>
    <w:p>
      <w:pPr>
        <w:pStyle w:val="Normal"/>
        <w:ind w:firstLine="720"/>
        <w:jc w:val="both"/>
        <w:rPr/>
      </w:pPr>
      <w:r>
        <w:rPr/>
        <w:t>Обвиняемый Пальцев М.Е. и его защитник-адвокат Решитов Ж.А. поддержали заявленное потерпевшим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возражал против прекращения уголовного дела в отношении Пальцева М.Е. за примирением сторон ввиду отсутствия самого потерпевшего и доказательств невозможности его явки в судебное заседание. 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Пальцева М.Е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альцев М.Е. не судим (л.д. 42-43), соответственно, он обвиняется в совершении впервые инкриминируемого ему преступления небольшой тяжести, на учете у врача нарколога и врача психиатра не состоит (л.д. 50), по месту жительства администрацией Владиславовского сельского совета характеризуется положительно (л.д. 47), участковым уполномоченным – посредственно (л.д. 49). Вину в совершении преступления признал полностью, примирился с потерпевшим и возместил причиненный преступлением моральный и материальный вред путем выплаты денежной компенсации в сумме сумма и 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ind w:firstLine="720"/>
        <w:jc w:val="both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ind w:firstLine="720"/>
        <w:jc w:val="both"/>
        <w:rPr/>
      </w:pPr>
      <w:r>
        <w:rPr/>
        <w:t>Добровольность заявления потерпевшего о прекращении уголовного дела и факт заглаживания обвиняемым причиненного вреда, не вызывает у суда сомнения. Факт невозможности фио прибыть в судебное заседание подтверждается копией справки МСЭ №2390411 о наличии у последнего второй группы инвалидности, имеющейся в материалах дела (л.д. 21).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 доводы прокурора суд находит необоснованными и не находит оснований для отказа в удовлетворении заявления потерпевшего фио и приходит к выводу, что оно подлежит удовлетворению. В связи с чем, уголовное дело в отношении Пальцева М.Е. по обвинению в совершении преступления, предусмотренного ч. 1 ст. 119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Пальцева М.Е. в виде обязательства о явке следует отменить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оскольку адвокат Решитов Ж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Уголовное дело в отношении Пальцева Михаила Евгеньевича, обвиняемого в совершении преступления, предусмотренного ч. 1 ст. 119 УК РФ, прекратить на основании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Освободить Пальцева Михаила Евгеньевича, обвиняемого в совершении преступления, предусмотренного ч. 1 ст. 119 УК РФ, от уголовной ответственности на основании ст. 76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Пальцева М.Е. в виде обязательства о явке после вступления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