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 xml:space="preserve">              </w:t>
      </w:r>
      <w:r>
        <w:rPr/>
        <w:t>Дело №1-53-2/2022</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8 марта 2022 г.                                                                                          пгт. Кировское    </w:t>
      </w:r>
    </w:p>
    <w:p>
      <w:pPr>
        <w:pStyle w:val="Normal"/>
        <w:rPr/>
      </w:pPr>
      <w:r>
        <w:rPr/>
      </w:r>
    </w:p>
    <w:p>
      <w:pPr>
        <w:pStyle w:val="Normal"/>
        <w:rPr/>
      </w:pPr>
      <w:r>
        <w:rPr/>
        <w:t>Суд в составе:</w:t>
      </w:r>
    </w:p>
    <w:p>
      <w:pPr>
        <w:pStyle w:val="Normal"/>
        <w:rPr/>
      </w:pPr>
      <w:r>
        <w:rPr/>
        <w:tab/>
        <w:t xml:space="preserve">председательствующего, мирового судьи </w:t>
      </w:r>
    </w:p>
    <w:p>
      <w:pPr>
        <w:pStyle w:val="Normal"/>
        <w:rPr/>
      </w:pPr>
      <w:r>
        <w:rPr/>
        <w:t xml:space="preserve">судебного участка №53 Кировского </w:t>
      </w:r>
    </w:p>
    <w:p>
      <w:pPr>
        <w:pStyle w:val="Normal"/>
        <w:rPr/>
      </w:pPr>
      <w:r>
        <w:rPr/>
        <w:t xml:space="preserve">судебного района Республики Крым </w:t>
        <w:tab/>
        <w:tab/>
        <w:t xml:space="preserve">– Кувшинова И.В.,  </w:t>
      </w:r>
    </w:p>
    <w:p>
      <w:pPr>
        <w:pStyle w:val="Normal"/>
        <w:rPr/>
      </w:pPr>
      <w:r>
        <w:rPr/>
        <w:t xml:space="preserve">при секретаре </w:t>
        <w:tab/>
        <w:tab/>
        <w:tab/>
        <w:tab/>
        <w:tab/>
        <w:tab/>
        <w:t>– Майкиной М.В.,</w:t>
      </w:r>
    </w:p>
    <w:p>
      <w:pPr>
        <w:pStyle w:val="Normal"/>
        <w:rPr/>
      </w:pPr>
      <w:r>
        <w:rPr/>
        <w:t>с участием:</w:t>
      </w:r>
    </w:p>
    <w:p>
      <w:pPr>
        <w:pStyle w:val="Normal"/>
        <w:rPr/>
      </w:pPr>
      <w:r>
        <w:rPr/>
        <w:t xml:space="preserve">государственного обвинителя </w:t>
        <w:tab/>
        <w:tab/>
        <w:tab/>
        <w:t>– Жевлакова В.Е.,</w:t>
      </w:r>
    </w:p>
    <w:p>
      <w:pPr>
        <w:pStyle w:val="Normal"/>
        <w:rPr/>
      </w:pPr>
      <w:r>
        <w:rPr/>
        <w:t xml:space="preserve">подсудимого </w:t>
        <w:tab/>
        <w:tab/>
        <w:tab/>
        <w:tab/>
        <w:tab/>
        <w:tab/>
        <w:t xml:space="preserve">– Глубоковского В.Г.,  </w:t>
      </w:r>
    </w:p>
    <w:p>
      <w:pPr>
        <w:pStyle w:val="Normal"/>
        <w:rPr/>
      </w:pPr>
      <w:r>
        <w:rPr/>
        <w:t>защитника</w:t>
        <w:tab/>
        <w:tab/>
        <w:tab/>
        <w:t xml:space="preserve"> </w:t>
        <w:tab/>
        <w:tab/>
        <w:tab/>
        <w:tab/>
        <w:t>– адвоката Чащина С.Я.,</w:t>
      </w:r>
    </w:p>
    <w:p>
      <w:pPr>
        <w:pStyle w:val="Normal"/>
        <w:rPr/>
      </w:pPr>
      <w:r>
        <w:rPr/>
      </w:r>
    </w:p>
    <w:p>
      <w:pPr>
        <w:pStyle w:val="Normal"/>
        <w:jc w:val="both"/>
        <w:rPr/>
      </w:pPr>
      <w:r>
        <w:rPr/>
        <w:t>рассмотрев в открытом судебном заседании в помещении судебного участка №53 Кировского судебного района Республики Крым уголовное дело в отношении</w:t>
      </w:r>
    </w:p>
    <w:p>
      <w:pPr>
        <w:pStyle w:val="Normal"/>
        <w:jc w:val="both"/>
        <w:rPr/>
      </w:pPr>
      <w:r>
        <w:rPr/>
      </w:r>
    </w:p>
    <w:p>
      <w:pPr>
        <w:pStyle w:val="Normal"/>
        <w:jc w:val="both"/>
        <w:rPr/>
      </w:pPr>
      <w:r>
        <w:rPr/>
        <w:t>ГЛУБОКОВСКОГО …, родившегося … г. в г. Феодосия Крымской области УССР, гражданина Российской Федерации, зарегистрированного и проживающего по адресу: …, имеющего среднее общее образование, неработающего, неженатого, имеющего на иждивении несовершеннолетнего ребёнка, 2005 года рождения, ранее не судимого,</w:t>
      </w:r>
    </w:p>
    <w:p>
      <w:pPr>
        <w:pStyle w:val="Normal"/>
        <w:jc w:val="both"/>
        <w:rPr/>
      </w:pPr>
      <w:r>
        <w:rPr/>
      </w:r>
    </w:p>
    <w:p>
      <w:pPr>
        <w:pStyle w:val="Normal"/>
        <w:rPr/>
      </w:pPr>
      <w:r>
        <w:rPr/>
        <w:t xml:space="preserve">обвиняемого в совершении преступления, предусмотренного ст.319 УК РФ,          </w:t>
      </w:r>
    </w:p>
    <w:p>
      <w:pPr>
        <w:pStyle w:val="Normal"/>
        <w:rPr/>
      </w:pPr>
      <w:r>
        <w:rPr/>
      </w:r>
    </w:p>
    <w:p>
      <w:pPr>
        <w:pStyle w:val="Normal"/>
        <w:jc w:val="center"/>
        <w:rPr/>
      </w:pPr>
      <w:r>
        <w:rPr/>
        <w:t>установил:</w:t>
      </w:r>
    </w:p>
    <w:p>
      <w:pPr>
        <w:pStyle w:val="Normal"/>
        <w:rPr/>
      </w:pPr>
      <w:r>
        <w:rPr/>
      </w:r>
    </w:p>
    <w:p>
      <w:pPr>
        <w:pStyle w:val="Normal"/>
        <w:jc w:val="both"/>
        <w:rPr/>
      </w:pPr>
      <w:r>
        <w:rPr/>
        <w:t>Глубоковский В.Г. публично оскорбил Лебедева Г.Г., являвшегося сотрудником правоохранительных органов и исполнявшего свои должностные обязанности, при следующих обстоятельствах.</w:t>
      </w:r>
    </w:p>
    <w:p>
      <w:pPr>
        <w:pStyle w:val="Normal"/>
        <w:jc w:val="both"/>
        <w:rPr/>
      </w:pPr>
      <w:r>
        <w:rPr/>
        <w:t>4 августа 2021 г. в период времени с время час. до время час. Глубоковский В.Г. в состоянии опьянения, вызванном употреблением алкоголя, находясь возле дома №9 по улице Халтурина в г. Старый Крым Кировского района Республики Крым, преследуя умысел, направленный на публичное оскорбление представителя власти, выражая недовольство законной деятельностью оперуполномоченного ОУР ОМВД России по Кировскому району Лебедева Г.Г., назначенного на должность приказом ОМВД России по Кировскому району №276 л/с от 28 декабря 2016 г., потребовавшего от Глубоковского В.Г. прекращения противоправных действий, а именно совершения административного правонарушения, предусмотренного ст.20.21 КоАП РФ, то есть исполнявшегося свои должностные обязанности, в присутствии посторонних лиц: Яновской Н.В. и Волоконского В.В., публично оскорбил Лебедева Г.Г. нецензурной бранью, чем унизил его честь и достоинство, как личности, так и представителя власти.</w:t>
      </w:r>
    </w:p>
    <w:p>
      <w:pPr>
        <w:pStyle w:val="Normal"/>
        <w:jc w:val="both"/>
        <w:rPr/>
      </w:pPr>
      <w:r>
        <w:rPr/>
        <w:t>В судебном заседании подсудимый Глубоковский В.Г. виновным себя в совершении преступления, предусмотренного ст.319 УК РФ, признал полностью, в содеянном раскаялся, пояснил, что он действительно совершил инкриминируемое ему преступление, а непризнание вины по ст.319 УК РФ в ходе предварительного следствия пояснил неосознанием всех обстоятельств дела. Сейчас осознал своё противоправное поведение. От дальнейшей дачи показаний Глубоковский В.Г. отказался, воспользовавшись правом, предусмотренным ст.51 Конституции Российской Федерации.</w:t>
      </w:r>
    </w:p>
    <w:p>
      <w:pPr>
        <w:pStyle w:val="Normal"/>
        <w:jc w:val="both"/>
        <w:rPr/>
      </w:pPr>
      <w:r>
        <w:rPr/>
        <w:t>Суд считает вину Глубоковского В.Г. в инкриминируемом ему деянии доказанной совокупностью исследованных в судебном заседании следующих доказательств.</w:t>
      </w:r>
    </w:p>
    <w:p>
      <w:pPr>
        <w:pStyle w:val="Normal"/>
        <w:jc w:val="both"/>
        <w:rPr/>
      </w:pPr>
      <w:r>
        <w:rPr/>
        <w:t>Потерпевший Лебедев Г.Г. в судебном заседании суду показал, что, занимая должность оперуполномоченного ОУР ОМВД России по Кировскому району и находясь на дежурстве, выезжал в составе следственно-оперативной группы на вызов в г. Старый Крым, где был замечен Глубоковский В.Г. с характерными признаками опьянения, и который в ходе общения на требование о прекращении противоправного поведения в присутствии посторонних лиц оскорбил его нецензурной бранью.</w:t>
      </w:r>
    </w:p>
    <w:p>
      <w:pPr>
        <w:pStyle w:val="Normal"/>
        <w:jc w:val="both"/>
        <w:rPr/>
      </w:pPr>
      <w:r>
        <w:rPr/>
        <w:t>Свидетель Яновская Н.В. в судебном заседании суду показала, что, находясь дома, услышала на улице громкие крики и решила посмотреть, что происходит, для чего вышла из дома на улицу, где увидела Глубоковского В.Г., который в состоянии опьянения, несмотря на сделанные ему сотрудником полиции, Лебедевым Г.Г., замечания, оскорбил этого сотрудника полиции нецензурной бранью. Кроме того, пояснила, что рядом с ней также за этой ситуацией наблюдал Волоконский В.В.</w:t>
      </w:r>
    </w:p>
    <w:p>
      <w:pPr>
        <w:pStyle w:val="Normal"/>
        <w:jc w:val="both"/>
        <w:rPr/>
      </w:pPr>
      <w:r>
        <w:rPr/>
        <w:t xml:space="preserve">Свидетель Волоконский В.В. в судебном заседании суду показал, что, находясь во дворе своего дома по адресу: Республика Крым, Кировский район, </w:t>
      </w:r>
    </w:p>
    <w:p>
      <w:pPr>
        <w:pStyle w:val="Normal"/>
        <w:jc w:val="both"/>
        <w:rPr/>
      </w:pPr>
      <w:r>
        <w:rPr/>
        <w:t xml:space="preserve">г. Старый Крым, ул. Халтурина, д.13, услышал с улицы крики, в связи с чем вышел со двора на улицу, где вблизи дома №9 по улице Халтурина, около ворот указанного домовладения, увидел Глубоковского В.Г., находящегося по внешним признакам в состоянии алкогольного опьянения, и сотрудников полиции, один из которых, сделал Глубоковскому В.Г. замечание по поводу его поведения и попросил успокоиться, на что Глубоковский В.Г. оскорблял сделавшего ему замечание сотрудника полиции нецензурной бранью. </w:t>
      </w:r>
    </w:p>
    <w:p>
      <w:pPr>
        <w:pStyle w:val="Normal"/>
        <w:jc w:val="both"/>
        <w:rPr/>
      </w:pPr>
      <w:r>
        <w:rPr/>
        <w:t>Свидетель Илюшина Л.А. в судебном заседании суду показала, что в составе следственно-оперативной группы совместно с оперуполномоченным ОУР ОМВД России по Кировскому району Лебедевым Г.Г. выезжали в г. Старый Крым для проверки поступившего сообщения о правонарушении. В г. Старый Крым на улице возле своего дома выявили Глубоковского В.Г., который оставил сообщение о правонарушении в дежурной части. Глубоковский В.Г. был в состоянии опьянения. На замечания Лебедева Г.Г. о недопустимости появления на улице в состоянии опьянения Глубоковский В.Г. отреагировал агрессивно, оскорбил Лебедева Г.Г. нецензурной бранью, при этом за конфликтом наблюдали посторонние лица.</w:t>
      </w:r>
    </w:p>
    <w:p>
      <w:pPr>
        <w:pStyle w:val="Normal"/>
        <w:jc w:val="both"/>
        <w:rPr/>
      </w:pPr>
      <w:r>
        <w:rPr/>
        <w:t xml:space="preserve">Из исследованных в судебном заседании в порядке, установленном ст.281 УПК РФ, показаний свидетеля Яковлева А.Л. следует, что примерно в время час. </w:t>
      </w:r>
    </w:p>
    <w:p>
      <w:pPr>
        <w:pStyle w:val="Normal"/>
        <w:jc w:val="both"/>
        <w:rPr/>
      </w:pPr>
      <w:r>
        <w:rPr/>
        <w:t>4 августа 2021 г. в дежурную часть ОМВД России по Кировскому району поступило телефонное сообщение от Глубоковского В.Г. о совершении правонарушения. С целью выяснения всех обстоятельств случившегося на вызов выехала следственно-оперативная группа, в состав которой, в том числе, входил оперуполномоченный ОМВД России по Кировскому району Лебедев Г.Г. Поскольку по прибытию на место происшествия Глубоковский В.Г. сотрудниками полиции был выявлен в состоянии опьянения, то он как начальник отделения полиции №1 направился к месту выявления Глубоковского В.Г. для оказания содействия. В период времени с время час. до время час. в его присутствии и присутствии посторонних лиц Глубоковский В.Г. на требование Лебедева Г.Г. о прекращении противоправного поведения оскорбил Лебедева Г.Г. нецензурной бранью (л.д.78-81).</w:t>
      </w:r>
    </w:p>
    <w:p>
      <w:pPr>
        <w:pStyle w:val="Normal"/>
        <w:jc w:val="both"/>
        <w:rPr/>
      </w:pPr>
      <w:r>
        <w:rPr/>
        <w:t>Из исследованных в судебном заседании в порядке, установленном ст.281 УПК РФ, показаний свидетеля Саведчука А.С. следует, что 4 августа 2021 г. он сопровождал Глубоковского В.Г. в ГБУЗ РК «Старокрымская районная больница имени академика Н.М.Амосова» для прохождения медицинского освидетельствования, по результатам которого у Глубоковского В.Г. установлено состояние алкогольного опьянения, в связи с чем в отношении Глубоковского В.Г. был составлен протокол об административном правонарушении, предусмотренном ст.20.21 КоАП РФ (л.д.82-85).</w:t>
      </w:r>
    </w:p>
    <w:p>
      <w:pPr>
        <w:pStyle w:val="Normal"/>
        <w:jc w:val="both"/>
        <w:rPr/>
      </w:pPr>
      <w:r>
        <w:rPr/>
        <w:t>Из исследованных в судебном заседании в порядке, установленном ст.281 УПК РФ, показаний свидетеля Топчи А.Д. следует, что 4 августа 2021 г., находясь по месту жительства, он слышал со стороны дома Глубоковского В.Г. крики, ругань, и видел, что возле дома №9 по улице Халтурина Глубоковский В.Г. кричит в присутствии сотрудников полиции (л.д.94-97).</w:t>
      </w:r>
    </w:p>
    <w:p>
      <w:pPr>
        <w:pStyle w:val="Normal"/>
        <w:jc w:val="both"/>
        <w:rPr/>
      </w:pPr>
      <w:r>
        <w:rPr/>
        <w:t>Из исследованных в судебном заседании в порядке, установленном ст.281 УПК РФ, показаний свидетеля Падунай Т.Т. следует, что 4 августа 2021 г. она выходила на улицу, выносила мусор, и видела Глубоковского В.Г. с сотрудниками полиции, стоящих возле его дома (л.д.86-89).</w:t>
      </w:r>
    </w:p>
    <w:p>
      <w:pPr>
        <w:pStyle w:val="Normal"/>
        <w:jc w:val="both"/>
        <w:rPr/>
      </w:pPr>
      <w:r>
        <w:rPr/>
        <w:t xml:space="preserve">Из исследованных в судебном заседании в порядке, установленном ст.281 УПК РФ, показаний свидетеля Павловой К.С. следует, что 4 августа 2021 г. она находилась дома и слышала, что за забором со стороны дома №9 по улице Халтурина происходит конфликт (л.д.90-93). </w:t>
      </w:r>
    </w:p>
    <w:p>
      <w:pPr>
        <w:pStyle w:val="Normal"/>
        <w:jc w:val="both"/>
        <w:rPr/>
      </w:pPr>
      <w:r>
        <w:rPr/>
        <w:t>Показания потерпевшего и свидетелей суд признаёт достоверными доказательствами, поскольку они согласуются между собой, взаимно дополняют друг друга, оснований для оговора Глубоковского В.Г. не имеется.</w:t>
      </w:r>
    </w:p>
    <w:p>
      <w:pPr>
        <w:pStyle w:val="Normal"/>
        <w:jc w:val="both"/>
        <w:rPr/>
      </w:pPr>
      <w:r>
        <w:rPr/>
        <w:t xml:space="preserve">Объективным подтверждением виновности Глубоковского В.Г. в совершении преступления, предусмотренного ст.319 УК РФ являются следующие доказательства: </w:t>
      </w:r>
    </w:p>
    <w:p>
      <w:pPr>
        <w:pStyle w:val="Normal"/>
        <w:jc w:val="both"/>
        <w:rPr/>
      </w:pPr>
      <w:r>
        <w:rPr/>
        <w:t>- выписка из приказа ОМВД России по Кировскому району №276 л/с от 28 декабря 2016 г., подтверждающая, что Лебедев Г.Г. занимает должность оперуполномоченного ОУР ОМВД России по Кировскому району (л.д.58);</w:t>
      </w:r>
    </w:p>
    <w:p>
      <w:pPr>
        <w:pStyle w:val="Normal"/>
        <w:jc w:val="both"/>
        <w:rPr/>
      </w:pPr>
      <w:r>
        <w:rPr/>
        <w:t xml:space="preserve">- выписка из должностной инструкции №60/13 ДС, утверждённой 14 января </w:t>
      </w:r>
    </w:p>
    <w:p>
      <w:pPr>
        <w:pStyle w:val="Normal"/>
        <w:jc w:val="both"/>
        <w:rPr/>
      </w:pPr>
      <w:r>
        <w:rPr/>
        <w:t>2021 г., подтверждающая, что Лебедев Г.Г. в своей служебной деятельности пользуется правами и выполняет обязанности сотрудника полиции, предусмотренные Федеральным законом №3-ФЗ от 7 февраля 2011 г. «О полиции» (л.д.53-56);</w:t>
      </w:r>
    </w:p>
    <w:p>
      <w:pPr>
        <w:pStyle w:val="Normal"/>
        <w:jc w:val="both"/>
        <w:rPr/>
      </w:pPr>
      <w:r>
        <w:rPr/>
        <w:t>- акт медицинского освидетельствования на состояние опьянения №8 от 4 августа 2021 г., подтверждающий нахождение Глубоковского В.Г. в состоянии алкогольного опьянения (л.д.18);</w:t>
      </w:r>
    </w:p>
    <w:p>
      <w:pPr>
        <w:pStyle w:val="Normal"/>
        <w:jc w:val="both"/>
        <w:rPr/>
      </w:pPr>
      <w:r>
        <w:rPr/>
        <w:t xml:space="preserve">- протокол об административном правонарушении №РК телефон от 4 августа </w:t>
      </w:r>
    </w:p>
    <w:p>
      <w:pPr>
        <w:pStyle w:val="Normal"/>
        <w:jc w:val="both"/>
        <w:rPr/>
      </w:pPr>
      <w:r>
        <w:rPr/>
        <w:t xml:space="preserve">2021 г., согласно которому зафиксирован факт нахождения Глубоковского В.Г. </w:t>
      </w:r>
    </w:p>
    <w:p>
      <w:pPr>
        <w:pStyle w:val="Normal"/>
        <w:jc w:val="both"/>
        <w:rPr/>
      </w:pPr>
      <w:r>
        <w:rPr/>
        <w:t xml:space="preserve">4 августа 2021 г. в общественном месте – на пресечении улиц Луговая и Халтурина в г. Старый Крым в состоянии опьянения (л.д.16).     </w:t>
      </w:r>
    </w:p>
    <w:p>
      <w:pPr>
        <w:pStyle w:val="Normal"/>
        <w:jc w:val="both"/>
        <w:rPr/>
      </w:pPr>
      <w:r>
        <w:rPr/>
        <w:t>Суд не усматривает нарушений уголовно-процессуального закона, влекущих признание доказательств по делу недопустимыми, свидетельствующих о необъективности участвующих в деле лиц.</w:t>
      </w:r>
    </w:p>
    <w:p>
      <w:pPr>
        <w:pStyle w:val="Normal"/>
        <w:jc w:val="both"/>
        <w:rPr/>
      </w:pPr>
      <w:r>
        <w:rPr/>
        <w:t xml:space="preserve">Оценив в совокупности все исследованные в судебном заседании доказательства, а также учитывая позицию государственного обвинителя, заслушав мнение стороны защиты об оценке содеянного подсудимым, суд приходит к убеждению, что вина Глубоковского В.Г. в содеянном доказана полностью и квалифицирует его действия по ст.319 УК РФ, как публичное оскорбление представителя власти, в связи с исполнением им своих должностных обязанностей.  </w:t>
      </w:r>
    </w:p>
    <w:p>
      <w:pPr>
        <w:pStyle w:val="Normal"/>
        <w:jc w:val="both"/>
        <w:rPr/>
      </w:pPr>
      <w:r>
        <w:rPr/>
        <w:t>Определяя квалификацию действий Глубоковского В.Г. по ст.319 УК РФ, суд исходит из того, что подсудимый осознавал, что Лебедев Г.Г. является сотрудником полиции и исполняет свои должностные обязанности по выявлению и пресечению правонарушений, при этом, выражая недовольство законной деятельностью потерпевшего, публично в присутствии посторонних лиц унизил честь и достоинство Лебедева Г.Г., высказав в его адрес оскорбления в виде нецензурной брани.</w:t>
      </w:r>
    </w:p>
    <w:p>
      <w:pPr>
        <w:pStyle w:val="Normal"/>
        <w:jc w:val="both"/>
        <w:rPr/>
      </w:pPr>
      <w:r>
        <w:rPr/>
        <w:t xml:space="preserve">Разрешая вопрос о виде и мере наказания за совершённое Глубоковским Г.Г. преступление, суд учитывает характер и степень общественной опасности совершённого преступления, личность виновного, обстоятельства, смягчающие и отягчающие наказание, влияние назначенного наказания на исправление осуждённого. </w:t>
      </w:r>
    </w:p>
    <w:p>
      <w:pPr>
        <w:pStyle w:val="Normal"/>
        <w:jc w:val="both"/>
        <w:rPr/>
      </w:pPr>
      <w:r>
        <w:rPr/>
        <w:t>Глубоковский В.Г. совершил умышленное преступление против нормальной деятельности и авторитета органов власти, которое в силу ст.15 УК РФ относится к категории преступлений небольшой тяжести.</w:t>
      </w:r>
    </w:p>
    <w:p>
      <w:pPr>
        <w:pStyle w:val="Normal"/>
        <w:jc w:val="both"/>
        <w:rPr/>
      </w:pPr>
      <w:r>
        <w:rPr/>
        <w:t xml:space="preserve">При изучении личности подсудимого Глубоковского В.Г. установлено, что он ранее не судим, по месту жительства характеризуется посредственно, привлекался к административной ответственности, на учёте у врача-психиатра и врача-нарколога не состоит, не трудоустроен, не женат, на иждивении имеет несовершеннолетнего ребёнка, 2005 года рождения, со слов подсудимого: доход имеет от случайных заработков на частных лиц, в среднем его доход в месяц составляет сумма, страдает гепатитом С, инвалидности не имеет, проживает вместе с матерью, Глубоковской Л.П., 1945 года рождения.     </w:t>
      </w:r>
    </w:p>
    <w:p>
      <w:pPr>
        <w:pStyle w:val="Normal"/>
        <w:jc w:val="both"/>
        <w:rPr/>
      </w:pPr>
      <w:r>
        <w:rPr/>
        <w:t xml:space="preserve">Обстоятельствами, смягчающими наказание Глубоковскому В.Г., суд в соответствии с ч.2 ст.61 УК РФ признаёт признание подсудимым вины, его искреннее раскаяние в содеянном, наличие на иждивении несовершеннолетнего ребёнка и состояние здоровья подсудимого, страдающего гепатитом С.  </w:t>
      </w:r>
    </w:p>
    <w:p>
      <w:pPr>
        <w:pStyle w:val="Normal"/>
        <w:jc w:val="both"/>
        <w:rPr/>
      </w:pPr>
      <w:r>
        <w:rPr/>
        <w:t xml:space="preserve">В качестве обстоятельства, отягчающего наказание Глубоковскому В.Г., в  соответствии с ч.11 ст.63 УК РФ суд признаёт совершение преступления в состоянии опьянения, вызванном употреблением алкоголя, так как именно оно по убеждению суда, учитывая обстоятельства совершения преступления и данные о личности подсудимого, у которого отсутствуют устойчивые социальные связи, и который после распития спиртного, пренебрегая общепринятыми правилами поведения, игнорировал законные требования сотрудника полиции – побудило подсудимого оскорбить сотрудника полиции, пресекающего его противоправное поведение.  </w:t>
      </w:r>
    </w:p>
    <w:p>
      <w:pPr>
        <w:pStyle w:val="Normal"/>
        <w:jc w:val="both"/>
        <w:rPr/>
      </w:pPr>
      <w:r>
        <w:rPr/>
        <w:t xml:space="preserve">Иных обстоятельств, отягчающих наказание, предусмотренных ст.63 </w:t>
      </w:r>
    </w:p>
    <w:p>
      <w:pPr>
        <w:pStyle w:val="Normal"/>
        <w:jc w:val="both"/>
        <w:rPr/>
      </w:pPr>
      <w:r>
        <w:rPr/>
        <w:t>УК РФ, судом не установлено.</w:t>
      </w:r>
    </w:p>
    <w:p>
      <w:pPr>
        <w:pStyle w:val="Normal"/>
        <w:jc w:val="both"/>
        <w:rPr/>
      </w:pPr>
      <w:r>
        <w:rPr/>
        <w:t>Учитывая, что подсудимый Глубоковский В.Г.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jc w:val="both"/>
        <w:rPr/>
      </w:pPr>
      <w:r>
        <w:rPr/>
        <w:t xml:space="preserve">Учитывая обстоятельства дела, характер и степень общественной опасности совершённого преступления, данные о личности подсудимого Глубоковского В.Г., который трудоспособен, каких-либо ограничений по состоянию здоровья к труду не имеет, суд считает необходимым назначить подсудимому наказание в виде исправительных работ на срок близко к максимальному, предусмотренному санкцией ст.319 УК РФ, чтобы, работая в интересах общества и государства, он доказал своё исправление. </w:t>
      </w:r>
    </w:p>
    <w:p>
      <w:pPr>
        <w:pStyle w:val="Normal"/>
        <w:jc w:val="both"/>
        <w:rPr/>
      </w:pPr>
      <w:r>
        <w:rPr/>
        <w:t xml:space="preserve">Доказательств, подтверждающих возможность уплаты Глубоковским В.Г. штрафа, стороной защиты суду представлено не было. </w:t>
      </w:r>
    </w:p>
    <w:p>
      <w:pPr>
        <w:pStyle w:val="Normal"/>
        <w:jc w:val="both"/>
        <w:rPr/>
      </w:pPr>
      <w:r>
        <w:rPr/>
        <w:t>Обстоятельств, предусмотренных ч.5 ст.50 УК РФ, которые препятствовали бы назначению Глубоковскому В.Г. наказания в виде исправительных работ, судом не установлено.</w:t>
      </w:r>
    </w:p>
    <w:p>
      <w:pPr>
        <w:pStyle w:val="Normal"/>
        <w:jc w:val="both"/>
        <w:rPr/>
      </w:pPr>
      <w:r>
        <w:rPr/>
        <w:t xml:space="preserve">При этом суд не находит оснований для применения ст.73 УК РФ при назначении Глубоковскому В.Г. наказания по ст.319 УК РФ. </w:t>
      </w:r>
    </w:p>
    <w:p>
      <w:pPr>
        <w:pStyle w:val="Normal"/>
        <w:jc w:val="both"/>
        <w:rPr/>
      </w:pPr>
      <w:r>
        <w:rPr/>
        <w:t xml:space="preserve">Учитывая, что совершённое Глубоковским В.Г.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Глубоковского В.Г. от уголовной ответственности или от наказания, судом не установлено.</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Глубоковскому В.Г. наказания более мягкого, чем предусмотрено санкцией ст.319 </w:t>
      </w:r>
    </w:p>
    <w:p>
      <w:pPr>
        <w:pStyle w:val="Normal"/>
        <w:jc w:val="both"/>
        <w:rPr/>
      </w:pPr>
      <w:r>
        <w:rPr/>
        <w:t xml:space="preserve">УК РФ. </w:t>
      </w:r>
    </w:p>
    <w:p>
      <w:pPr>
        <w:pStyle w:val="Normal"/>
        <w:jc w:val="both"/>
        <w:rPr/>
      </w:pPr>
      <w:r>
        <w:rPr/>
        <w:t xml:space="preserve">Меру пресечения Глубоковскому В.Г. в виде домашнего ареста до вступления приговора в законную силу суд считает необходимым изменить на подписку о невыезде и надлежащем поведении. </w:t>
      </w:r>
    </w:p>
    <w:p>
      <w:pPr>
        <w:pStyle w:val="Normal"/>
        <w:jc w:val="both"/>
        <w:rPr/>
      </w:pPr>
      <w:r>
        <w:rPr/>
        <w:t xml:space="preserve">Время содержания подсудимого Глубоковского В.Г. под стражей и домашним арестом в соответствии с ч.ч.3, 3.4 ст.72 УК РФ подлежит зачёту в срок исправительных работ.  </w:t>
      </w:r>
    </w:p>
    <w:p>
      <w:pPr>
        <w:pStyle w:val="Normal"/>
        <w:jc w:val="both"/>
        <w:rPr/>
      </w:pPr>
      <w:r>
        <w:rPr/>
        <w:t xml:space="preserve">Вещественных доказательств по делу не имеется. </w:t>
      </w:r>
    </w:p>
    <w:p>
      <w:pPr>
        <w:pStyle w:val="Normal"/>
        <w:jc w:val="both"/>
        <w:rPr/>
      </w:pPr>
      <w:r>
        <w:rPr/>
        <w:t xml:space="preserve">Процессуальные издержки по делу, связанные с выплатой адвокату </w:t>
      </w:r>
    </w:p>
    <w:p>
      <w:pPr>
        <w:pStyle w:val="Normal"/>
        <w:jc w:val="both"/>
        <w:rPr/>
      </w:pPr>
      <w:r>
        <w:rPr/>
        <w:t>Чащину С.Я., участвовавшему в уголовном судопроизводстве по назначению за оказание юридической помощи подсудимому Глубоковскому В.Г., подлежат возмещению за счёт средств федерального бюджета с освобождением подсудимого от их уплаты, поскольку на иждивении подсудимого находится несовершеннолетний ребёнок, 2005 года рождения, и мать, 1945 года рождения, и взыскание издержек с подсудимого может существенно отразиться на их материальном положении лиц.</w:t>
      </w:r>
    </w:p>
    <w:p>
      <w:pPr>
        <w:pStyle w:val="Normal"/>
        <w:jc w:val="both"/>
        <w:rPr/>
      </w:pPr>
      <w:r>
        <w:rPr/>
        <w:t>На основании изложенного, руководствуясь ст.ст.299, 307, 308, 309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Глубоковского …. виновным в совершении преступления, предусмотренного ст.319 УК РФ, и назначить ему наказание в виде исправительных работ на срок 10 (десять) месяцев с удержанием из заработной платы в доход государства 10 (десять) процентов.</w:t>
      </w:r>
    </w:p>
    <w:p>
      <w:pPr>
        <w:pStyle w:val="Normal"/>
        <w:jc w:val="both"/>
        <w:rPr/>
      </w:pPr>
      <w:r>
        <w:rPr/>
        <w:t>Меру пресечения в отношении Глубоковского Виталия Геннадьевича до вступления приговора в законную силу изменить с домашнего ареста на подписку о невыезде и надлежащем поведении.</w:t>
      </w:r>
    </w:p>
    <w:p>
      <w:pPr>
        <w:pStyle w:val="Normal"/>
        <w:jc w:val="both"/>
        <w:rPr/>
      </w:pPr>
      <w:r>
        <w:rPr/>
        <w:t xml:space="preserve">В соответствии с ч.ч.3, 3.4 ст.72 УК РФ зачесть Глубоковскому Виталию Геннадьевичу в срок отбывания наказания время содержания под стражей с </w:t>
      </w:r>
    </w:p>
    <w:p>
      <w:pPr>
        <w:pStyle w:val="Normal"/>
        <w:jc w:val="both"/>
        <w:rPr/>
      </w:pPr>
      <w:r>
        <w:rPr/>
        <w:t xml:space="preserve">8 февраля по 23 февраля 2022 г. и время нахождения под домашним арестом с </w:t>
      </w:r>
    </w:p>
    <w:p>
      <w:pPr>
        <w:pStyle w:val="Normal"/>
        <w:jc w:val="both"/>
        <w:rPr/>
      </w:pPr>
      <w:r>
        <w:rPr/>
        <w:t>24 февраля по 27 марта 2022 г. из расчёта один день содержания под стражей за три дня отбывания наказания в виде исправительных работ и два дня нахождения под домашним арестом за три дня отбывания наказания в виде исправительных работ.</w:t>
      </w:r>
    </w:p>
    <w:p>
      <w:pPr>
        <w:pStyle w:val="Normal"/>
        <w:jc w:val="both"/>
        <w:rPr/>
      </w:pPr>
      <w:r>
        <w:rPr/>
        <w:t xml:space="preserve">Процессуальные издержки, связанные с выплатой адвокату </w:t>
      </w:r>
    </w:p>
    <w:p>
      <w:pPr>
        <w:pStyle w:val="Normal"/>
        <w:jc w:val="both"/>
        <w:rPr/>
      </w:pPr>
      <w:r>
        <w:rPr/>
        <w:t>Чащину С.Я. за оказание юридической помощи подсудимому Глубоковскому В.Г., возместить за счёт средств федерального бюджета.</w:t>
      </w:r>
    </w:p>
    <w:p>
      <w:pPr>
        <w:pStyle w:val="Normal"/>
        <w:jc w:val="both"/>
        <w:rPr/>
      </w:pPr>
      <w:r>
        <w:rPr/>
        <w:t>Приговор может быть обжалован в Кировский районный суд Республики Крым через суд, постановивший приговор, в течение 10 суток со дня провозглашения. В случае подачи апелляционной жалобы, осуждённая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t>Председательствующий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