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9/2023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7 апреля 2023 г. 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>председательствующего, мирового судьи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дсудимой </w:t>
        <w:tab/>
        <w:tab/>
        <w:tab/>
        <w:tab/>
        <w:tab/>
        <w:t>– Лукьяновой Л.Д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 xml:space="preserve">– Худика Е.Ю.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>– адвоката Решитова Ж.А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53 Кировского судебного района Республики Крым уголовное дело в отношении </w:t>
      </w:r>
    </w:p>
    <w:p>
      <w:pPr>
        <w:pStyle w:val="Normal"/>
        <w:jc w:val="both"/>
        <w:rPr/>
      </w:pPr>
      <w:r>
        <w:rPr/>
        <w:t xml:space="preserve">ЛУКЬЯНОВОЙ …., родившейся …. в …, зарегистрированной и проживающей по адресу…, имеющей среднее профессиональное  образование, нетрудоустроенной, не состоящей в браке, имеющей на иждивении троих несовершеннолетних детей, 2017, 2019 и 2021 годов рождения, несудимой,  обвиняемой в совершении преступления, предусмотренного ч.1 ст.158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Лукьянова Л.Д. совершила кражу, то есть тайное хищение имущества </w:t>
      </w:r>
    </w:p>
    <w:p>
      <w:pPr>
        <w:pStyle w:val="Normal"/>
        <w:jc w:val="both"/>
        <w:rPr/>
      </w:pPr>
      <w:r>
        <w:rPr/>
        <w:t xml:space="preserve">Худика Е.Ю., при следующих обстоятельствах. </w:t>
      </w:r>
    </w:p>
    <w:p>
      <w:pPr>
        <w:pStyle w:val="Normal"/>
        <w:jc w:val="both"/>
        <w:rPr/>
      </w:pPr>
      <w:r>
        <w:rPr/>
        <w:t xml:space="preserve">4 февраля 2023 г. в время час. Лукьянова Л.Д., находясь на территории детской игровой площадки, расположенной на расстоянии 15 метров от дома 131 по улице Ленина в г. Старый Крым Кировского района Республики Крым, имея умысел на тайное хищение чужого имущества, с целью личного обогащения, из корыстных побуждений, осознавая общественную опасность и своих действий, предвидя неизбежность наступления общественно опасных последствий в виде причинения имущественного ущерба и желая этого, убедившись, что её действия не очевидны для потерпевшего и окружающих, тайно, путём свободного доступа, похитила из детского рюкзака, расположенного на качелях детской площадки, мобильный телефон марки «Samsung Galaxy J1 mini» в корпусе белого цвета стоимостью сумма в полимерно-тканевом чехле типа «Книжка» розового цвета, не представляющем материальной ценности, с сим-картой оператора мобильной связи «Волна Мобайл», не представляющей материальной ценности, находящийся в пользовании Худик В.Е., 2013 года рождения, принадлежащий Худику Е.Ю.     </w:t>
      </w:r>
    </w:p>
    <w:p>
      <w:pPr>
        <w:pStyle w:val="Normal"/>
        <w:jc w:val="both"/>
        <w:rPr/>
      </w:pPr>
      <w:r>
        <w:rPr/>
        <w:t>После чего Лукьянова Л.Д. с похищенным имуществом скрылась и распорядился им по своему усмотрению, причинив тем самым Худику Е.Ю. имущественный ущерб в размере сумма.</w:t>
      </w:r>
    </w:p>
    <w:p>
      <w:pPr>
        <w:pStyle w:val="Normal"/>
        <w:jc w:val="both"/>
        <w:rPr/>
      </w:pPr>
      <w:r>
        <w:rPr/>
        <w:t xml:space="preserve">Дознание по настоящему уголовному делу производилось в сокращённой форме, в соответствии с требованиями главы 32.1 УПК РФ, поскольку </w:t>
      </w:r>
    </w:p>
    <w:p>
      <w:pPr>
        <w:pStyle w:val="Normal"/>
        <w:jc w:val="both"/>
        <w:rPr/>
      </w:pPr>
      <w:r>
        <w:rPr/>
        <w:t xml:space="preserve">Лукьянова Л.Д., признавая вину, соглашаясь с правовой оценкой деяния, приведённой в постановлении о возбуждении уголовного дела, после консультации с защитником, заявила ходатайство о производстве дознания в сокращённой форме. </w:t>
      </w:r>
    </w:p>
    <w:p>
      <w:pPr>
        <w:pStyle w:val="Normal"/>
        <w:jc w:val="both"/>
        <w:rPr/>
      </w:pPr>
      <w:r>
        <w:rPr/>
        <w:t>Обстоятельства, исключающие производство дознания в сокращённой форме, предусмотренные ч.1 ст.2262 УПК РФ, отсутствуют.</w:t>
      </w:r>
    </w:p>
    <w:p>
      <w:pPr>
        <w:pStyle w:val="Normal"/>
        <w:jc w:val="both"/>
        <w:rPr/>
      </w:pPr>
      <w:r>
        <w:rPr/>
        <w:t xml:space="preserve">В судебном заседании подсудимая Лукьянова Л.Д. поддержала своё ходатайство о дальнейшем производстве по уголовному делу, дознание по которому производилось в сокращённой форме, с применением особого порядка судебного разбирательства, в предъявленном обвинении по ч.1 ст.158 УК РФ виновной себя признала полностью, пояснила, что предъявленное обвинение ей понятно, с фактическими обстоятельствами и юридической оценкой содеянного согласна. </w:t>
      </w:r>
    </w:p>
    <w:p>
      <w:pPr>
        <w:pStyle w:val="Normal"/>
        <w:jc w:val="both"/>
        <w:rPr/>
      </w:pPr>
      <w:r>
        <w:rPr/>
        <w:t>Подсудимая Лукьянова Л.Д. пояснила, что ходатайство о производстве по уголовному делу, дознание по которому производилось в сокращённой форме, с применением особого порядка судебного разбирательства, ею заявлено добровольно, после консультации с защитником. При этом она полностью осознаё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Государственный обвинитель Жевлаков В.Е., защитник Решитов Ж.А. и потерпевший Худик Е.Ю. не возражали против заявленного подсудимой </w:t>
      </w:r>
    </w:p>
    <w:p>
      <w:pPr>
        <w:pStyle w:val="Normal"/>
        <w:jc w:val="both"/>
        <w:rPr/>
      </w:pPr>
      <w:r>
        <w:rPr/>
        <w:t>Лукьяновой Л.Д. ходатайства о постановлении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Суд удостоверился в том, что ходатайство об особом порядке судебного разбирательства Лукьяновой Л.Д. заявлено своевременно в ходе ознакомления с обвинительным постановлением и материалами уголовного дела, добровольно после консультации с защитником и в его присутствии, характер и последствия заявленного ходатайства подсудимая осознаёт и соглашается с предъявленным обвинением в полном объёме, возражений против рассмотрения дела в особом порядке от государственного обвинителя и потерпевшего не поступило.</w:t>
      </w:r>
    </w:p>
    <w:p>
      <w:pPr>
        <w:pStyle w:val="Normal"/>
        <w:jc w:val="both"/>
        <w:rPr/>
      </w:pPr>
      <w:r>
        <w:rPr/>
        <w:t>С учётом указанных обстоятельств, а также того, что Лукьяновой Л.Д. инкриминируется совершение преступления небольшой тяжести, суд считает возможным постановить приговор в отношении подсудимой на основании исследования и оценки доказательств, указанных в обвинительном постановлении, а также данных о личности подсудимой.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ась подсудимая </w:t>
      </w:r>
    </w:p>
    <w:p>
      <w:pPr>
        <w:pStyle w:val="Normal"/>
        <w:jc w:val="both"/>
        <w:rPr/>
      </w:pPr>
      <w:r>
        <w:rPr/>
        <w:t xml:space="preserve">Лукьянова Л.Д. обоснованно, подтверждается собранными по делу доказательствами, которые указаны в обвинительном постановлении и исследованы в судебном заседании и стороной защиты не оспариваются, в частности, показаниями Лукьяновой Л.Д., допрошенной в качестве подозреваемой (л.д.112-115), показаниями потерпевшего Худика Е.Ю. (л.д.98-100), пояснениями несовершеннолетней Худик В.Е. (л.д.12), пояснениями несовершеннолетней Падаривской У.Р. (л.д.19), мобильным телефоном «Samsung Galaxy J1 mini» и протоколом его осмотра от 25 февраля 2023 г. с фототаблицей (л.д.77-83, 84), видеофайлом на DVD-R диске и протоколом его осмотра с фототаблицей (л.д.86-91, 92), протоколом осмотра места происшествия от 7 февраля 2023 г. (л.д.9-11), протоколом осмотра места происшествия от 8 февраля 2023 г. (л.д.23-26), заявлением Худика Е.Ю. в ОМВД России по Кировскому району о хищении мобильного телефона (л.д.7), протоколом явки с повинной Лукьяновой Л.Д. (л.д.19), отчётом об оценке рыночной стоимости мобильного телефона (л.д.41-76). </w:t>
      </w:r>
    </w:p>
    <w:p>
      <w:pPr>
        <w:pStyle w:val="Normal"/>
        <w:jc w:val="both"/>
        <w:rPr/>
      </w:pPr>
      <w:r>
        <w:rPr/>
        <w:t>Указанные доказательства суд находит относимыми, допустимыми и достоверными, а в совокупности достаточными для разрешения дела.</w:t>
      </w:r>
    </w:p>
    <w:p>
      <w:pPr>
        <w:pStyle w:val="Normal"/>
        <w:jc w:val="both"/>
        <w:rPr/>
      </w:pPr>
      <w:r>
        <w:rPr/>
        <w:t xml:space="preserve">Действия Лукьяновой Л.Д. суд квалифицирует по ч.1 ст.158 УК РФ, как кража, то есть тайное хищение чужого имущества. </w:t>
      </w:r>
    </w:p>
    <w:p>
      <w:pPr>
        <w:pStyle w:val="Normal"/>
        <w:jc w:val="both"/>
        <w:rPr/>
      </w:pPr>
      <w:r>
        <w:rPr/>
        <w:t xml:space="preserve">Определяя указанную квалификацию действий Лукьяновой Л.Д., суд исходит из того, что подсудимая совершила незаконное изъятие имущества, принадлежащего Худику Е.Ю., тайно, будучи убеждённой в том, что её действия не очевидны для потерпевшего и окружающих, из корыстных побуждений, и что причинённый ущерб более сумма. </w:t>
      </w:r>
    </w:p>
    <w:p>
      <w:pPr>
        <w:pStyle w:val="Normal"/>
        <w:jc w:val="both"/>
        <w:rPr/>
      </w:pPr>
      <w:r>
        <w:rPr/>
        <w:t>Разрешая вопрос о виде и мере наказания за совершённое Лукьяновой Л.Д. преступление, суд учитывает характер и степень общественной опасности совершённого преступления, личность виновной, обстоятельства, смягчающие наказание, влияние назначенного наказания на исправление осуждённой и на условия жизни её семьи.</w:t>
      </w:r>
    </w:p>
    <w:p>
      <w:pPr>
        <w:pStyle w:val="Normal"/>
        <w:jc w:val="both"/>
        <w:rPr/>
      </w:pPr>
      <w:r>
        <w:rPr/>
        <w:t>Лукьянова Л.Д. совершила умышленное преступление против собственности, которое согласно ст.15 УК РФ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При изучении личности подсудимой Лукьяновой Л.Д. установлено, что она ранее не судима, на учёте у врача-психиатра и врача-нарколога не состоит, не трудоустроена, по месту жительства характеризуется положительно, к административной ответственности не привлекалась, не замужем.   </w:t>
      </w:r>
    </w:p>
    <w:p>
      <w:pPr>
        <w:pStyle w:val="Normal"/>
        <w:jc w:val="both"/>
        <w:rPr/>
      </w:pPr>
      <w:r>
        <w:rPr/>
        <w:t>Учитывая, что подсудимая Лукьянова Л.Д. на учёте у врача-психиатра не состоит, принимая во внимание её поведение в период совершения преступления и судебного разбирательства, суд признаёт её вменяемой и подлежащей уголовной ответственности.</w:t>
      </w:r>
    </w:p>
    <w:p>
      <w:pPr>
        <w:pStyle w:val="Normal"/>
        <w:jc w:val="both"/>
        <w:rPr/>
      </w:pPr>
      <w:r>
        <w:rPr/>
        <w:t>Обстоятельствами, смягчающими наказание Лукьяновой Л.Д., суд в соответствии с п.п. «г», «и» ч.1 ст.61 УК РФ признаёт наличие малолетних детей у виновной, её явку с повинной, активное способствование расследованию преступления, что выражено в указании Лукьяновой Л.Д. в ходе дознания на обстоятельства, при которых она совершила преступление, выдаче имеющих значение для дела вещественных доказательств.</w:t>
      </w:r>
    </w:p>
    <w:p>
      <w:pPr>
        <w:pStyle w:val="Normal"/>
        <w:jc w:val="both"/>
        <w:rPr/>
      </w:pPr>
      <w:r>
        <w:rPr/>
        <w:t xml:space="preserve">В соответствии с ч.2 ст.61 УК РФ также в качестве обстоятельств, смягчающих наказание Лукьяновой Л.Д., суд признаёт признание подсудимой вины, раскаяние в содеянном, принесённые извинения потерпевшему Худику Е.Ю. в ходе судебного заседания.  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, судом не установлено.  </w:t>
      </w:r>
    </w:p>
    <w:p>
      <w:pPr>
        <w:pStyle w:val="Normal"/>
        <w:jc w:val="both"/>
        <w:rPr/>
      </w:pPr>
      <w:r>
        <w:rPr/>
        <w:t xml:space="preserve">Учитывая обстоятельства дела, характер и степень общественной опасности совершённого преступления, данные о личности подсудимой Лукьяновой Л.Д., ограничений к труду не имеющей, то есть имеющей возможность к получению дохода, суд считает возможным исправление подсудимой без изоляции от общества, с назначением наказания в виде штрафа в минимальном размере. </w:t>
      </w:r>
    </w:p>
    <w:p>
      <w:pPr>
        <w:pStyle w:val="Normal"/>
        <w:jc w:val="both"/>
        <w:rPr/>
      </w:pPr>
      <w:r>
        <w:rPr/>
        <w:t>Суд полагает невозможным, с учётом обстоятельств дела и данных о личности Лукьяновой Л.Д., назначение ей иной, более строгой меры наказания, чем штраф, поскольку это не будет отвечать закрепленному в ст.6 УК РФ принципу справедливости, так как характер и степень общественной опасности совершённого подсудимой преступления в совокупности с данными о её личности, свидетельствуют об отсутствии оснований для назначения наказания в виде обязательных работ, исправительных работ, ограничения свободы, принудительных работ или лишения свободы.</w:t>
      </w:r>
    </w:p>
    <w:p>
      <w:pPr>
        <w:pStyle w:val="Normal"/>
        <w:jc w:val="both"/>
        <w:rPr/>
      </w:pPr>
      <w:r>
        <w:rPr/>
        <w:t xml:space="preserve">При этом, назначая наказание в виде штрафа, с учётом имущественного положения Лукьяновой Л.Д., которая не трудоустроена, но ограничений к труду не имеющей, имеющей доход только от пособий на несовершеннолетних детей, общий размер которых в марте 2023 г. составил сумма, наличие у неё трёх несовершеннолетних детей, суд считает необходимым назначить штраф с рассрочкой выплаты равными частями на срок пять месяцев. 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положения чч.1 и 5 ст.62 УК РФ, однако, в связи с тем, что подсудимой назначается наказание в виде штрафа, указанные положения закона применению не подлежат. </w:t>
      </w:r>
    </w:p>
    <w:p>
      <w:pPr>
        <w:pStyle w:val="Normal"/>
        <w:jc w:val="both"/>
        <w:rPr/>
      </w:pPr>
      <w:r>
        <w:rPr/>
        <w:t xml:space="preserve">Несмотря на имеющиеся смягчающие наказание обстоятельства, суд не находит их исключительными, не усматривает иных исключительных обстоятельств, связанных с целями и мотивами преступления, ролью виновной, её поведением во время и после совершения преступления, которые могли бы служить основанием для применения положений ст.64 УК РФ, то есть назначения Лукьяновой Л.Д. наказания более мягкого, чем предусмотрено санкцией </w:t>
      </w:r>
    </w:p>
    <w:p>
      <w:pPr>
        <w:pStyle w:val="Normal"/>
        <w:jc w:val="both"/>
        <w:rPr/>
      </w:pPr>
      <w:r>
        <w:rPr/>
        <w:t xml:space="preserve">ч.1 ст.158 УК РФ. </w:t>
      </w:r>
    </w:p>
    <w:p>
      <w:pPr>
        <w:pStyle w:val="Normal"/>
        <w:jc w:val="both"/>
        <w:rPr/>
      </w:pPr>
      <w:r>
        <w:rPr/>
        <w:t xml:space="preserve">Учитывая, что совершённое Лукьяновой Л.Д. преступление относится к категории преступлений небольшой тяжести, то оснований для применения </w:t>
      </w:r>
    </w:p>
    <w:p>
      <w:pPr>
        <w:pStyle w:val="Normal"/>
        <w:jc w:val="both"/>
        <w:rPr/>
      </w:pPr>
      <w:r>
        <w:rPr/>
        <w:t xml:space="preserve">ч.6 ст.15 УК РФ не имеется.  </w:t>
      </w:r>
    </w:p>
    <w:p>
      <w:pPr>
        <w:pStyle w:val="Normal"/>
        <w:jc w:val="both"/>
        <w:rPr/>
      </w:pPr>
      <w:r>
        <w:rPr/>
        <w:t>Обстоятельств, предусмотренных главами 11 и 12 УК РФ, влекущих освобождение Лукьяновой Л.Д. от уголовной ответственности или от наказания, судом не установлено.</w:t>
      </w:r>
    </w:p>
    <w:p>
      <w:pPr>
        <w:pStyle w:val="Normal"/>
        <w:jc w:val="both"/>
        <w:rPr/>
      </w:pPr>
      <w:r>
        <w:rPr/>
        <w:t>Мера пресечения в ходе дознания в отношении Лукьяновой Л.Д. не избиралась. Суд, учитывая данные о личности подсудимой и обстоятельства дела, также считает возможным не избирать Лукьяновой Л.Д. меру пресечения, поскольку нарушений взятого у подсудимой обязательства о явке ею допущено не было.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соответствии со ст.81 УПК РФ.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Решитову Ж.А., участвовавшему в уголовном судопроизводстве по назначению, за оказание юридической помощи подсудимому, в силу ч.10 ст.316 УПК РФ подлежат возмещению за счё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9, 307, 308, 309 УПК РФ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признать Лукьянову …. виновной в совершении преступления, предусмотренного ч.1 ст.158 УК РФ, и назначить ей наказание в виде штрафа в размере сумма в доход государств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ИНН телефон, КПП телефон, БИК телефон, номер казначейского счёта 03100643000000017500, ЕКС 40102810645370000035, Банк Отделение Республика Крым г. Симферополь, ОКТМО телефон, КБК 18811603121010000140. </w:t>
      </w:r>
    </w:p>
    <w:p>
      <w:pPr>
        <w:pStyle w:val="Normal"/>
        <w:jc w:val="both"/>
        <w:rPr/>
      </w:pPr>
      <w:r>
        <w:rPr/>
        <w:t xml:space="preserve">Рассрочить уплату Лукьяновой Людмилой Дмитриевной штрафа на 5 (пять) месяцев из расчёта не менее сумма в месяц.  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Лукьяновой Людмилы Дмитриевны в виде обязательства о явке по вступлению приговора в законную силу – отменить. </w:t>
      </w:r>
    </w:p>
    <w:p>
      <w:pPr>
        <w:pStyle w:val="Normal"/>
        <w:jc w:val="both"/>
        <w:rPr/>
      </w:pPr>
      <w:r>
        <w:rPr/>
        <w:t xml:space="preserve">Вещественное доказательство: мобильный телефон «Samsung Galaxy J1 mini», переданный на ответственное хранение Худику Е.Ю., по вступлению приговора в законную силу считать возвращённым потерпевшему по принадлежности. </w:t>
      </w:r>
    </w:p>
    <w:p>
      <w:pPr>
        <w:pStyle w:val="Normal"/>
        <w:jc w:val="both"/>
        <w:rPr/>
      </w:pPr>
      <w:r>
        <w:rPr/>
        <w:t xml:space="preserve">Вещественное доказательство: видеофайл на DVD-R диске по вступлению приговора в законную силу хранить в материалах дела.     </w:t>
      </w:r>
    </w:p>
    <w:p>
      <w:pPr>
        <w:pStyle w:val="Normal"/>
        <w:jc w:val="both"/>
        <w:rPr/>
      </w:pPr>
      <w:r>
        <w:rPr/>
        <w:t>Процессуальные издержки, связанные с выплатой адвокату Решитову Ж.А. за оказание юридической помощи подсудимой Лкьяновой Л.Д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Разъяснить Лукьяновой Людмиле Дмитриевне положения ст.46 УК РФ и ст.ст.31, 32 УИК РФ, о том, что осуждённый к штрафу с рассрочкой выплаты обязан в течение 60 дней со дня вступления приговора или решения суда в законную силу уплатить первую часть штрафа. Оставшиеся части штрафа осуждённый обязан уплачивать ежемесячно не позднее последнего дня каждого последующего месяца.</w:t>
      </w:r>
    </w:p>
    <w:p>
      <w:pPr>
        <w:pStyle w:val="Normal"/>
        <w:jc w:val="both"/>
        <w:rPr/>
      </w:pPr>
      <w:r>
        <w:rPr/>
        <w:t>Приговор может быть обжалован в Кировский районный суд Республики Крым через суд, постановивший приговор, в течение 15 суток со дня провозглашения. В случае подачи апелляционной жалобы, осуждённ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им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