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Дело №1-53-12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5 июля 2023 г.                                                                                             пгт. Кировско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государственного обвинителя </w:t>
        <w:tab/>
        <w:tab/>
        <w:t>– Костина П.А.,</w:t>
      </w:r>
    </w:p>
    <w:p>
      <w:pPr>
        <w:pStyle w:val="Normal"/>
        <w:rPr/>
      </w:pPr>
      <w:r>
        <w:rPr/>
        <w:t xml:space="preserve">потерпевшего </w:t>
        <w:tab/>
        <w:tab/>
        <w:tab/>
        <w:tab/>
        <w:tab/>
        <w:t>– …..,</w:t>
      </w:r>
    </w:p>
    <w:p>
      <w:pPr>
        <w:pStyle w:val="Normal"/>
        <w:rPr/>
      </w:pPr>
      <w:r>
        <w:rPr/>
        <w:t xml:space="preserve">подсудимого </w:t>
        <w:tab/>
        <w:tab/>
        <w:tab/>
        <w:tab/>
        <w:tab/>
        <w:t xml:space="preserve">– Самовол А.С.,  </w:t>
      </w:r>
    </w:p>
    <w:p>
      <w:pPr>
        <w:pStyle w:val="Normal"/>
        <w:rPr/>
      </w:pPr>
      <w:r>
        <w:rPr/>
        <w:t>защитника</w:t>
        <w:tab/>
        <w:tab/>
        <w:tab/>
        <w:t xml:space="preserve"> </w:t>
        <w:tab/>
        <w:tab/>
        <w:tab/>
        <w:t xml:space="preserve">– адвоката 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53 Кировского судебного района Республики Крым уголовное дело в отношен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ВОЛ …, родившегося … г. в …., гражданина Российской Федерации, зарегистрированного по адресу: …., проживающего по адресу: .. …., имеющего среднее специальное образование, нетрудоустроенного, неженатого, имеющего на иждивении несовершеннолетнего ребёнка, 2017 года рождения,  несудимого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виняемого в совершении преступлений, предусмотренных ч.1 ст.139, ч.1 ст.119 УК РФ,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ом предварительного следствия Самовол А.С. обвиняется в том, что </w:t>
      </w:r>
    </w:p>
    <w:p>
      <w:pPr>
        <w:pStyle w:val="Normal"/>
        <w:jc w:val="both"/>
        <w:rPr/>
      </w:pPr>
      <w:r>
        <w:rPr/>
        <w:t xml:space="preserve">он 1 апреля 2023 г. примерно в время час. в состоянии алкогольного опьянения, находясь по месту жительства по адресу: ….и ошибочно полагая, что находящийся у него в пользовании мобильный телефон он ранее оставил на почтовом ящике …, в котором проживает потерпевший Тараканов В.А., решил проникнуть в жилище потерпевшего против его воли. Реализуя свой преступный умысел, Самовол А.С. в период времени с время час. до время час. 1 апреля 2023 г. умышлено, заведомо зная, что нарушает конституционное право Тараканова В.А. на неприкосновенность жилища, предусмотренное ст.25 Конституции Российской Федерации, осознавая, что разрешения находится в жилище потерпевший ему не давал, убедившись, что входная дверь в дом заперта, деревянной палкой, которую нашёл на территории домовладения, разбил стекло оконной рамы, расположенное рядом с входной дверью, после чего через образовавшийся проём отворил запирающий механизм двери и вошёл в домовладение, где незаконно находился до того как был задержан сотрудниками полиции, при этом оснований для законного нахождения в указанном жилище у него не было. </w:t>
      </w:r>
    </w:p>
    <w:p>
      <w:pPr>
        <w:pStyle w:val="Normal"/>
        <w:jc w:val="both"/>
        <w:rPr/>
      </w:pPr>
      <w:r>
        <w:rPr/>
        <w:t xml:space="preserve">Кроме того, Самовол А.С. обвиняется в том, что в период с время час. до </w:t>
      </w:r>
    </w:p>
    <w:p>
      <w:pPr>
        <w:pStyle w:val="Normal"/>
        <w:jc w:val="both"/>
        <w:rPr/>
      </w:pPr>
      <w:r>
        <w:rPr/>
        <w:t xml:space="preserve">время час. 1 апреля 2023 г. в состоянии алкогольного опьянения, находясь в комнате домовладения, расположенного по адресу…, на почве внезапно возникших личных неприязненных отношений к своему соседу Тараканову В.А., в жилище которого он ранее незаконно проник, учинил с ним конфликт, в ходе которого, желая создать для потерпевшего Тараканова В.А. тревожную обстановку, страх для жизни, умышленно с целью запугивания, нанёс потерпевшему один удар кулаком руки в область лица, после чего, взяв в руки деревянную палку, которую ранее нашёл на территории домовладения, удерживая её руками по концам, приставил её к горлу Тараканова В.А. и при помощи палки стал его душить, высказывая при этом слова угрозы убийством, оказывая тем самым на потерпевшего негативное психологическое воздействие, после чего указанной палкой нанёс удар по спине потерпевшего. С учётом обстоятельств дела, угрозу убийством и преступные действия Самовол А.С. потерпевший Тараканов В.А. воспринимал как реальные, обоснованно опасаясь осуществления этих угроз убийством, которые по своей форме, характеру и содержанию указывали на то, что Самовол А.С. от данных угроз может перейти к реальным действиям, направленным на убийство.                   </w:t>
      </w:r>
    </w:p>
    <w:p>
      <w:pPr>
        <w:pStyle w:val="Normal"/>
        <w:jc w:val="both"/>
        <w:rPr/>
      </w:pPr>
      <w:r>
        <w:rPr/>
        <w:t xml:space="preserve">Действия Самовол А.С. органом предварительного следствия квалифицированы по ч.1 ст.139 УК РФ, как незаконное проникновение в жилище, совершённое против воли проживающего в нём лица, и по ч.1 ст.119 УК РФ, как угроза убийством, если имелись основания опасаться осуществления этой угрозы. </w:t>
      </w:r>
    </w:p>
    <w:p>
      <w:pPr>
        <w:pStyle w:val="Normal"/>
        <w:jc w:val="both"/>
        <w:rPr/>
      </w:pPr>
      <w:r>
        <w:rPr/>
        <w:t xml:space="preserve">Потерпевший Тараканов В.А. в ходе судебного разбирательства просил уголовное дело в отношении Самовол А.С. прекратить в связи с примирением, поскольку подсудимый загладил причинённый вред, претензий к нему не имеется. </w:t>
      </w:r>
    </w:p>
    <w:p>
      <w:pPr>
        <w:pStyle w:val="Normal"/>
        <w:jc w:val="both"/>
        <w:rPr/>
      </w:pPr>
      <w:r>
        <w:rPr/>
        <w:t xml:space="preserve">Подсудимый Самовол А.С. также ходатайствовал о прекращении уголовного дела в связи с примирением с потерпевшим, поскольку между ними с </w:t>
      </w:r>
    </w:p>
    <w:p>
      <w:pPr>
        <w:pStyle w:val="Normal"/>
        <w:jc w:val="both"/>
        <w:rPr/>
      </w:pPr>
      <w:r>
        <w:rPr/>
        <w:t xml:space="preserve">Таракановым В.А. достигнуто примирение. </w:t>
      </w:r>
    </w:p>
    <w:p>
      <w:pPr>
        <w:pStyle w:val="Normal"/>
        <w:jc w:val="both"/>
        <w:rPr/>
      </w:pPr>
      <w:r>
        <w:rPr/>
        <w:t>Защитник-адвокат Пасиченко О.В. не возражал против прекращения уголовного дела в отношении Самовол А.С.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Костин П.А. не возражал против прекращения уголовного дела в отношении Самовол А.С. в связи с примирением потерпевшего с подсудимым.</w:t>
      </w:r>
    </w:p>
    <w:p>
      <w:pPr>
        <w:pStyle w:val="Normal"/>
        <w:jc w:val="both"/>
        <w:rPr/>
      </w:pPr>
      <w:r>
        <w:rPr/>
        <w:t>Обсудив ходатайство потерпевшего, выслушав подсудимого, государственного обвинителя и защитника-адвоката по заявленному ходатайству, суд приходит к следующим выводам.</w:t>
      </w:r>
    </w:p>
    <w:p>
      <w:pPr>
        <w:pStyle w:val="Normal"/>
        <w:jc w:val="both"/>
        <w:rPr/>
      </w:pPr>
      <w:r>
        <w:rPr/>
        <w:t xml:space="preserve">Подсудимый Самовол А.С. в ходе дознания и в судебном заседании в предъявленном обвинении по ч.1 ст.139, ч.1 ст.119 УК РФ виновным себя признал полностью, и пояснил, что предъявленное обвинение ему понятно и он с ним согласен, правовую оценку содеянного и квалификацию своих действий не оспаривает.  </w:t>
      </w:r>
    </w:p>
    <w:p>
      <w:pPr>
        <w:pStyle w:val="Normal"/>
        <w:jc w:val="both"/>
        <w:rPr/>
      </w:pPr>
      <w:r>
        <w:rPr/>
        <w:t xml:space="preserve">Суд считает, что обвинение, с которым согласился подсудимый  </w:t>
      </w:r>
    </w:p>
    <w:p>
      <w:pPr>
        <w:pStyle w:val="Normal"/>
        <w:jc w:val="both"/>
        <w:rPr/>
      </w:pPr>
      <w:r>
        <w:rPr/>
        <w:t>Самовол А.С., обоснован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Normal"/>
        <w:jc w:val="both"/>
        <w:rPr/>
      </w:pPr>
      <w:r>
        <w:rPr/>
        <w:t xml:space="preserve">В силу п.3 ст.254 УПК РФ в случаях, предусмотренных статьями 25 и 28 </w:t>
      </w:r>
    </w:p>
    <w:p>
      <w:pPr>
        <w:pStyle w:val="Normal"/>
        <w:jc w:val="both"/>
        <w:rPr/>
      </w:pPr>
      <w:r>
        <w:rPr/>
        <w:t xml:space="preserve">УПК РФ, суд прекращает уголовное дело в судебном заседании.    </w:t>
      </w:r>
    </w:p>
    <w:p>
      <w:pPr>
        <w:pStyle w:val="Normal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76 УК РФ, если это лицо примерилось с потерпевшим и загладило причинённый ему вред.</w:t>
      </w:r>
    </w:p>
    <w:p>
      <w:pPr>
        <w:pStyle w:val="Normal"/>
        <w:jc w:val="both"/>
        <w:rPr/>
      </w:pPr>
      <w:r>
        <w:rPr/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Normal"/>
        <w:jc w:val="both"/>
        <w:rPr/>
      </w:pPr>
      <w:r>
        <w:rPr/>
        <w:t xml:space="preserve">Самовол А.С. обвиняется в совершении преступлений, предусмотренных </w:t>
      </w:r>
    </w:p>
    <w:p>
      <w:pPr>
        <w:pStyle w:val="Normal"/>
        <w:jc w:val="both"/>
        <w:rPr/>
      </w:pPr>
      <w:r>
        <w:rPr/>
        <w:t>ч.1 ст.139, ч.1 ст.119 УК РФ, которые согласно ст.15 УК РФ отнесены к категории преступлений небольшой тяжести.</w:t>
      </w:r>
    </w:p>
    <w:p>
      <w:pPr>
        <w:pStyle w:val="Normal"/>
        <w:jc w:val="both"/>
        <w:rPr/>
      </w:pPr>
      <w:r>
        <w:rPr/>
        <w:t xml:space="preserve">Согласно материалам дела Самовол А.С. на момент совершения вменённых ему преступлений в силу ст.86 УК РФ считался не судимым.  </w:t>
      </w:r>
    </w:p>
    <w:p>
      <w:pPr>
        <w:pStyle w:val="Normal"/>
        <w:jc w:val="both"/>
        <w:rPr/>
      </w:pPr>
      <w:r>
        <w:rPr/>
        <w:t>Таким образом, Самовол А.С. совершил два преступления небольшой тяжести в отношении потерпевшего Тараканова В.А. впервые.</w:t>
      </w:r>
    </w:p>
    <w:p>
      <w:pPr>
        <w:pStyle w:val="Normal"/>
        <w:jc w:val="both"/>
        <w:rPr/>
      </w:pPr>
      <w:r>
        <w:rPr/>
        <w:t>В соответствии с п.28 постановления Пленума Верховного Суда Российской Федерации от 27 июня 2013 г. №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Normal"/>
        <w:jc w:val="both"/>
        <w:rPr/>
      </w:pPr>
      <w:r>
        <w:rPr/>
        <w:t>Судом разъяснено подсудимому Самовол А.С. 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Normal"/>
        <w:jc w:val="both"/>
        <w:rPr/>
      </w:pPr>
      <w:r>
        <w:rPr/>
        <w:t xml:space="preserve">Подсудимый Самовол А.С. выразил согласие на прекращение уголовного дела в связи с примирением сторон. </w:t>
      </w:r>
    </w:p>
    <w:p>
      <w:pPr>
        <w:pStyle w:val="Normal"/>
        <w:jc w:val="both"/>
        <w:rPr/>
      </w:pPr>
      <w:r>
        <w:rPr/>
        <w:t xml:space="preserve">Исследовав характер и степень общественной опасности содеянного </w:t>
      </w:r>
    </w:p>
    <w:p>
      <w:pPr>
        <w:pStyle w:val="Normal"/>
        <w:jc w:val="both"/>
        <w:rPr/>
      </w:pPr>
      <w:r>
        <w:rPr/>
        <w:t>Самовол А.С., изучив данные о его личности, суд приходит к выводу о возможности прекращения уголовного дела.</w:t>
      </w:r>
    </w:p>
    <w:p>
      <w:pPr>
        <w:pStyle w:val="Normal"/>
        <w:jc w:val="both"/>
        <w:rPr/>
      </w:pPr>
      <w:r>
        <w:rPr/>
        <w:t xml:space="preserve">Вопрос о вещественных доказательствах по делу подлежит разрешению в соответствии со ст.81 УПК РФ. </w:t>
      </w:r>
    </w:p>
    <w:p>
      <w:pPr>
        <w:pStyle w:val="Normal"/>
        <w:jc w:val="both"/>
        <w:rPr/>
      </w:pPr>
      <w:r>
        <w:rPr/>
        <w:t>Процессуальных издержек по делу не имеется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5, 254 УПК РФ, суд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атайство потерпевшего … о прекращении уголовного дела в отношении Самовол … удовлетворить.</w:t>
      </w:r>
    </w:p>
    <w:p>
      <w:pPr>
        <w:pStyle w:val="Normal"/>
        <w:jc w:val="both"/>
        <w:rPr/>
      </w:pPr>
      <w:r>
        <w:rPr/>
        <w:t>Прекратить уголовное дело в отношении Самовол .., обвиняемого в совершении преступлений, предусмотренных ч.1 ст.139, ч.1 ст.119 УК РФ, в связи с примирением сторон.</w:t>
      </w:r>
    </w:p>
    <w:p>
      <w:pPr>
        <w:pStyle w:val="Normal"/>
        <w:jc w:val="both"/>
        <w:rPr/>
      </w:pPr>
      <w:r>
        <w:rPr/>
        <w:t xml:space="preserve">Меру пресечения в отношении Самовол … в виде подписки о невыезде и надлежащем поведении по вступлению постановления в законную силу – отменить. </w:t>
      </w:r>
    </w:p>
    <w:p>
      <w:pPr>
        <w:pStyle w:val="Normal"/>
        <w:jc w:val="both"/>
        <w:rPr/>
      </w:pPr>
      <w:r>
        <w:rPr/>
        <w:t xml:space="preserve">Вещественное доказательство: фрагменты деревянной палки, хранящиеся в камере хранения вещественных доказательств ОМВД России по Кировскому району, по вступлению постановления в законную силу уничтожить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, вынесший постановление, в течение 15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