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8</w:t>
      </w:r>
    </w:p>
    <w:p>
      <w:pPr>
        <w:pStyle w:val="Normal"/>
        <w:jc w:val="right"/>
        <w:rPr/>
      </w:pPr>
      <w:r>
        <w:rPr/>
        <w:t xml:space="preserve">              </w:t>
      </w:r>
      <w:r>
        <w:rPr/>
        <w:t>Дело №1-53-22/2021</w:t>
      </w:r>
    </w:p>
    <w:p>
      <w:pPr>
        <w:pStyle w:val="Normal"/>
        <w:jc w:val="right"/>
        <w:rPr/>
      </w:pPr>
      <w:r>
        <w:rPr/>
        <w:t>УИД: 91MS0053-телефон-телефон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РИГОВОР</w:t>
      </w:r>
    </w:p>
    <w:p>
      <w:pPr>
        <w:pStyle w:val="Normal"/>
        <w:jc w:val="center"/>
        <w:rPr/>
      </w:pPr>
      <w:r>
        <w:rPr/>
        <w:t>ИМЕНЕМ РОССИЙСКОЙ ФЕДЕРАЦИИ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9 сентября 2021 г.                                                                                       пгт. Кировское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уд в состав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председательствующего, мирового судьи </w:t>
      </w:r>
    </w:p>
    <w:p>
      <w:pPr>
        <w:pStyle w:val="Normal"/>
        <w:rPr/>
      </w:pPr>
      <w:r>
        <w:rPr/>
        <w:t xml:space="preserve">судебного участка №53 Кировского </w:t>
      </w:r>
    </w:p>
    <w:p>
      <w:pPr>
        <w:pStyle w:val="Normal"/>
        <w:rPr/>
      </w:pPr>
      <w:r>
        <w:rPr/>
        <w:t xml:space="preserve">судебного района адрес </w:t>
        <w:tab/>
        <w:t xml:space="preserve">– Кувшинова И.В.,  </w:t>
      </w:r>
    </w:p>
    <w:p>
      <w:pPr>
        <w:pStyle w:val="Normal"/>
        <w:rPr/>
      </w:pPr>
      <w:r>
        <w:rPr/>
        <w:t xml:space="preserve">при секретаре </w:t>
        <w:tab/>
        <w:tab/>
        <w:tab/>
        <w:tab/>
        <w:tab/>
        <w:t>– Майкиной М.В.,</w:t>
      </w:r>
    </w:p>
    <w:p>
      <w:pPr>
        <w:pStyle w:val="Normal"/>
        <w:rPr/>
      </w:pPr>
      <w:r>
        <w:rPr/>
        <w:t>с участием:</w:t>
      </w:r>
    </w:p>
    <w:p>
      <w:pPr>
        <w:pStyle w:val="Normal"/>
        <w:rPr/>
      </w:pPr>
      <w:r>
        <w:rPr/>
        <w:t xml:space="preserve">государственного обвинителя </w:t>
        <w:tab/>
        <w:tab/>
        <w:t>– Жевлакова В.Е.,</w:t>
      </w:r>
    </w:p>
    <w:p>
      <w:pPr>
        <w:pStyle w:val="Normal"/>
        <w:rPr/>
      </w:pPr>
      <w:r>
        <w:rPr/>
        <w:t xml:space="preserve">подсудимого </w:t>
        <w:tab/>
        <w:tab/>
        <w:tab/>
        <w:tab/>
        <w:tab/>
        <w:t>– Живанова К.В.,</w:t>
      </w:r>
    </w:p>
    <w:p>
      <w:pPr>
        <w:pStyle w:val="Normal"/>
        <w:rPr/>
      </w:pPr>
      <w:r>
        <w:rPr/>
        <w:t>защитника</w:t>
        <w:tab/>
        <w:tab/>
        <w:tab/>
        <w:t xml:space="preserve"> </w:t>
        <w:tab/>
        <w:tab/>
        <w:tab/>
        <w:t>– адвоката Кутика И.А.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смотрев в открытом судебном заседании в помещении Кировского районного суда адрес уголовное дело в отношении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ЖИВАНОВА КОНСТАНТИНА ВАЛЕНТИНОВИЧА, родившегося </w:t>
      </w:r>
    </w:p>
    <w:p>
      <w:pPr>
        <w:pStyle w:val="Normal"/>
        <w:jc w:val="both"/>
        <w:rPr/>
      </w:pPr>
      <w:r>
        <w:rPr/>
        <w:t xml:space="preserve">дата в адрес Кировского адрес, гражданина Украины, зарегистрированного по адресу: адрес, проживающего по адресу: адрес, </w:t>
      </w:r>
    </w:p>
    <w:p>
      <w:pPr>
        <w:pStyle w:val="Normal"/>
        <w:jc w:val="both"/>
        <w:rPr/>
      </w:pPr>
      <w:r>
        <w:rPr/>
        <w:t>ул. Кв. Строителей, д.7, кв.13, имеющего среднее общее образование, неработающего, неженатого, несовершеннолетних детей не имеющего, ранее судимого:</w:t>
      </w:r>
    </w:p>
    <w:p>
      <w:pPr>
        <w:pStyle w:val="Normal"/>
        <w:jc w:val="both"/>
        <w:rPr/>
      </w:pPr>
      <w:r>
        <w:rPr/>
        <w:t xml:space="preserve">- по приговору мирового судьи судебного участка №53 Кировского судебного района адрес от дата по </w:t>
      </w:r>
    </w:p>
    <w:p>
      <w:pPr>
        <w:pStyle w:val="Normal"/>
        <w:jc w:val="both"/>
        <w:rPr/>
      </w:pPr>
      <w:r>
        <w:rPr/>
        <w:t xml:space="preserve">ч.1 ст.139, ч.1 ст.167, ч.2 ст.69 УК РФ к 300 часам обязательных работ, неотбытая часть которых постановлением мирового судьи судебного участка №53 Кировского судебного района адрес от дата заменена на более строгое наказание в виде лишения свободы на срок 37 дней с отбыванием в колонии-поселении, освобождённого дата по отбытию срока наказания, </w:t>
      </w:r>
    </w:p>
    <w:p>
      <w:pPr>
        <w:pStyle w:val="Normal"/>
        <w:jc w:val="both"/>
        <w:rPr/>
      </w:pPr>
      <w:r>
        <w:rPr/>
        <w:t xml:space="preserve">- по приговору мирового судьи судебного участка №53 Кировского судебного района адрес от дата по п. «в» ч.2 ст.115 УК РФ с применением ст.73 УК РФ к дата 2 месяцам лишения свободы условно с испытательным сроком дата,   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обвиняемого в совершении преступления, предусмотренного п. «в» ч.2 ст.115 </w:t>
      </w:r>
    </w:p>
    <w:p>
      <w:pPr>
        <w:pStyle w:val="Normal"/>
        <w:jc w:val="both"/>
        <w:rPr/>
      </w:pPr>
      <w:r>
        <w:rPr/>
        <w:t xml:space="preserve">УК РФ,          </w:t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  <w:t xml:space="preserve">фио К.В. умышлено причинил лёгкий вред здоровью фио, с применением предмета, используемого в качестве оружия, при следующих обстоятельствах. </w:t>
      </w:r>
    </w:p>
    <w:p>
      <w:pPr>
        <w:pStyle w:val="Normal"/>
        <w:jc w:val="both"/>
        <w:rPr/>
      </w:pPr>
      <w:r>
        <w:rPr/>
        <w:t xml:space="preserve">дата примерно в время час. фио К.В. в состоянии алкогольного опьянения, находясь на законных основаниях в квартире 8 дома 6 по адрес в адрес, в ходе ссоры с потерпевшей фио, возникшей на почве личных неприязненных отношений, имея умысел на причинение фио вреда здоровью, осознавая фактический характер, общественную опасность и противоправность своих действий, предвидя и желая наступления общественно-опасных последствий в виде причинения телесных повреждений и физической боли потерпевшей, держа в правой руке кухонный нож, нанёс им один скользящий удар по левой щеке фио, использовав тем самым такой нож в качестве оружия. </w:t>
      </w:r>
    </w:p>
    <w:p>
      <w:pPr>
        <w:pStyle w:val="Normal"/>
        <w:jc w:val="both"/>
        <w:rPr/>
      </w:pPr>
      <w:r>
        <w:rPr/>
        <w:t>Указанными действиями Живанов К.В. причинил фио телесное повреждение в виде резаной раны левой щеки, которое согласно заключения эксперта №69 от дата относится к повреждениям, причинившим лёгкий вред здоровью человека, оценивается по признаку кратковременно расстройства здоровья, продолжительностью до трёх недель от момента причинения травмы.</w:t>
      </w:r>
    </w:p>
    <w:p>
      <w:pPr>
        <w:pStyle w:val="Normal"/>
        <w:jc w:val="both"/>
        <w:rPr/>
      </w:pPr>
      <w:r>
        <w:rPr/>
        <w:t xml:space="preserve">Подсудимый Живанов К.В. виновным себя в умышленном причинении лёгкого вреда здоровью фио, вызвавшего кратковременное расстройство здоровья, с применением предмета, используемого в качестве оружия, не признал. Пояснил, что умысла причинять вред здоровью фио не имел, не хотел ножом бить ей по лицу. Указал, что в ходе конфликта с потерпевшей, которая накинулась на него, пытаясь расцарапать ему лицо, он, отмахиваясь рукой, не заметил как ударил кухонным ножом потерпевшую по лицу. </w:t>
      </w:r>
    </w:p>
    <w:p>
      <w:pPr>
        <w:pStyle w:val="Normal"/>
        <w:jc w:val="both"/>
        <w:rPr/>
      </w:pPr>
      <w:r>
        <w:rPr/>
        <w:t>Вместе с тем, несмотря на не признание подсудимого Живанова К.В. своей вины в совершении инкриминируемого ему деяния, его виновность подтверждается исследованными в судебном заседании доказательствами.</w:t>
      </w:r>
    </w:p>
    <w:p>
      <w:pPr>
        <w:pStyle w:val="Normal"/>
        <w:jc w:val="both"/>
        <w:rPr/>
      </w:pPr>
      <w:r>
        <w:rPr/>
        <w:t>Так, из показаний потерпевшей фио, исследованных в судебном заседании в порядке ст.281 УПК РФ, следует, что дата они с Живановым К.В. примерно в время час. находились в гостях у фио и фио, где вместе с фио употребляли спиртное, в какой-то момент между ними с Живановым К.В. на бытовой почве произошёл конфликт, в ходе которого Живанов К.В. нанёс ей удар по левой щеке кухонным ножом, который держал в правой руке, после чего она ушла домой, при этом по дороге домой её встретила фио, которая вызвала скорою помощь (л.д.69-70).</w:t>
      </w:r>
    </w:p>
    <w:p>
      <w:pPr>
        <w:pStyle w:val="Normal"/>
        <w:jc w:val="both"/>
        <w:rPr/>
      </w:pPr>
      <w:r>
        <w:rPr/>
        <w:t>Указанные показания потерпевшая фио подтвердила в ходе очной ставки с подсудимым Живановым К.В. (л.д.98-100).</w:t>
      </w:r>
    </w:p>
    <w:p>
      <w:pPr>
        <w:pStyle w:val="Normal"/>
        <w:jc w:val="both"/>
        <w:rPr/>
      </w:pPr>
      <w:r>
        <w:rPr/>
        <w:t xml:space="preserve">Из показаний свидетеля фио, исследованных в судебном заседании в порядке ст.281 УПК РФ, следует, что он проживает по адресу: адрес, вместе с фио; дата после обеда он вернулся домой с работы и лёг спать, а проснулся от крика фио, которая сказала ему, что </w:t>
      </w:r>
    </w:p>
    <w:p>
      <w:pPr>
        <w:pStyle w:val="Normal"/>
        <w:jc w:val="both"/>
        <w:rPr/>
      </w:pPr>
      <w:r>
        <w:rPr/>
        <w:t>фио К.В. порезал ножом щеку фио (л.д.76-78).</w:t>
      </w:r>
    </w:p>
    <w:p>
      <w:pPr>
        <w:pStyle w:val="Normal"/>
        <w:jc w:val="both"/>
        <w:rPr/>
      </w:pPr>
      <w:r>
        <w:rPr/>
        <w:t>Допрошенная судом свидетель фио показала, что она проживает совместно с фио и что к ним в один из дней в вечернее время пришли фио с Живановым К.В. и принесли с собой бутылку водки, которую они втроём начали распивать, при этом в ходе распития спиртного между фио и Живановым К.В. на бытовой почве произошёл конфликт, в ходе которого Живанов К.В. замахнулся на фио рукой, в которой держал кухонный нож, и ударил им по щеке фио</w:t>
      </w:r>
    </w:p>
    <w:p>
      <w:pPr>
        <w:pStyle w:val="Normal"/>
        <w:jc w:val="both"/>
        <w:rPr/>
      </w:pPr>
      <w:r>
        <w:rPr/>
        <w:t xml:space="preserve">Из показаний свидетеля фио, исследованных в судебном заседании в порядке ст.281 УПК РФ, следует, что дата примерно в время час., подходя к дому, она встретила фио, лицо которой было в крови, фио попросила вызвать скорую помощь, на что она сразу позвонила в больницу (л.д.83-85). </w:t>
      </w:r>
    </w:p>
    <w:p>
      <w:pPr>
        <w:pStyle w:val="Normal"/>
        <w:jc w:val="both"/>
        <w:rPr/>
      </w:pPr>
      <w:r>
        <w:rPr/>
        <w:t xml:space="preserve">Показания потерпевшей фио и свидетелей фио, фио, фио по факту причинения умышленного лёгкого вреда здоровью фио суд признаёт достоверными доказательствами, поскольку они согласуются между собой и иными доказательствами, исследованными в судебном заседании. </w:t>
      </w:r>
    </w:p>
    <w:p>
      <w:pPr>
        <w:pStyle w:val="Normal"/>
        <w:jc w:val="both"/>
        <w:rPr/>
      </w:pPr>
      <w:r>
        <w:rPr/>
        <w:t>Объективным подтверждением виновности Живанова К.В. являются следующие доказательства.</w:t>
      </w:r>
    </w:p>
    <w:p>
      <w:pPr>
        <w:pStyle w:val="Normal"/>
        <w:jc w:val="both"/>
        <w:rPr/>
      </w:pPr>
      <w:r>
        <w:rPr/>
        <w:t xml:space="preserve">Так, в своём заявлении в ОМВД России по адрес от дата фио указала на Живанова К.В., как на лицо, которое дата </w:t>
      </w:r>
    </w:p>
    <w:p>
      <w:pPr>
        <w:pStyle w:val="Normal"/>
        <w:jc w:val="both"/>
        <w:rPr/>
      </w:pPr>
      <w:r>
        <w:rPr/>
        <w:t>дата причинило ей телесные повреждения ножом в области лица (л.д.6).</w:t>
      </w:r>
    </w:p>
    <w:p>
      <w:pPr>
        <w:pStyle w:val="Normal"/>
        <w:jc w:val="both"/>
        <w:rPr/>
      </w:pPr>
      <w:r>
        <w:rPr/>
        <w:t>В ходе осмотра места происшествия дата в квартире №8 в доме №6 по адрес в адрес обнаружены и изъяты кухонный нож, смывы с веществом бурого цвета с поверхности кресла и тумбочки из ванной комнаты (л.д.11-21).</w:t>
      </w:r>
    </w:p>
    <w:p>
      <w:pPr>
        <w:pStyle w:val="Normal"/>
        <w:jc w:val="both"/>
        <w:rPr/>
      </w:pPr>
      <w:r>
        <w:rPr/>
        <w:t>В ходе осмотра места происшествия дата по месту жительства фио и Живанова К.В. в квартире №13 в доме №7 по адрес в адрес зафиксирована обстановка в жилище, при этом ничего из квартиры изъято не было (л.д.25-30).</w:t>
      </w:r>
    </w:p>
    <w:p>
      <w:pPr>
        <w:pStyle w:val="Normal"/>
        <w:jc w:val="both"/>
        <w:rPr/>
      </w:pPr>
      <w:r>
        <w:rPr/>
        <w:t>Справкой ГБУЗ РК «Старокрымская районная больница имени академика фио» подтверждается, что дата в время час. в больницу по скорой медицинской помощи была доставлена фио, у которой было обнаружено телесное повреждение – резаная рана левой щеки (л.д.33).</w:t>
      </w:r>
    </w:p>
    <w:p>
      <w:pPr>
        <w:pStyle w:val="Normal"/>
        <w:jc w:val="both"/>
        <w:rPr/>
      </w:pPr>
      <w:r>
        <w:rPr/>
        <w:t xml:space="preserve">Согласно заключению эксперта №69 от дата у фио обнаружено телесное повреждение в виде резаной раны левой щеки, которое возникло не менее чем от одного травматического воздействия колюще-режущим предметом, каковым мог являться клинок ножа, не позднее время час. дата  </w:t>
      </w:r>
    </w:p>
    <w:p>
      <w:pPr>
        <w:pStyle w:val="Normal"/>
        <w:jc w:val="both"/>
        <w:rPr/>
      </w:pPr>
      <w:r>
        <w:rPr/>
        <w:t>При этом обнаруженное телесное повреждение повлекло за собой кратковременное расстройство здоровья, до трёх недель от момента причинения травмы, и по степени тяжести относится к телесным повреждениям, причинившим лёгкий вред здоровью человека (л.д.49-50).</w:t>
      </w:r>
    </w:p>
    <w:p>
      <w:pPr>
        <w:pStyle w:val="Normal"/>
        <w:jc w:val="both"/>
        <w:rPr/>
      </w:pPr>
      <w:r>
        <w:rPr/>
        <w:t xml:space="preserve">Изъятый в ходе осмотра места происшествия дата кухонный нож осмотрен и приобщён к уголовному делу дата, что подтверждается соответствующими протокол и постановлением (л.д.71, 72-73, 74).    </w:t>
      </w:r>
    </w:p>
    <w:p>
      <w:pPr>
        <w:pStyle w:val="Normal"/>
        <w:jc w:val="both"/>
        <w:rPr/>
      </w:pPr>
      <w:r>
        <w:rPr/>
        <w:t>Суд не усматривает нарушений уголовно-процессуального закона, влекущих признание доказательств по делу недопустимыми, свидетельствующих о необъективности участвующих в деле лиц.</w:t>
      </w:r>
    </w:p>
    <w:p>
      <w:pPr>
        <w:pStyle w:val="Normal"/>
        <w:jc w:val="both"/>
        <w:rPr/>
      </w:pPr>
      <w:r>
        <w:rPr/>
        <w:t xml:space="preserve">Представленные суду доказательства тщательно и всесторонне исследованы в судебном заседании, признаны судом относимыми, допустимыми и достоверными, поскольку собраны в строгом соответствии с уголовно-процессуальным законом, в совокупности являются достаточными для квалификации преступления и решения других вопросов, подлежащих разрешению при постановлении приговора. </w:t>
      </w:r>
    </w:p>
    <w:p>
      <w:pPr>
        <w:pStyle w:val="Normal"/>
        <w:jc w:val="both"/>
        <w:rPr/>
      </w:pPr>
      <w:r>
        <w:rPr/>
        <w:t xml:space="preserve">На основании приведённых в приговоре мотивов, суд опровергает доводы стороны защиты о том, что в судебном заседании не доказан умысел </w:t>
      </w:r>
    </w:p>
    <w:p>
      <w:pPr>
        <w:pStyle w:val="Normal"/>
        <w:jc w:val="both"/>
        <w:rPr/>
      </w:pPr>
      <w:r>
        <w:rPr/>
        <w:t>Живанова К.В. на причинение вреда здоровью фио, поскольку исследованные в судебном заседании доказательства свидетельствуют об обратном.</w:t>
      </w:r>
    </w:p>
    <w:p>
      <w:pPr>
        <w:pStyle w:val="Normal"/>
        <w:jc w:val="both"/>
        <w:rPr/>
      </w:pPr>
      <w:r>
        <w:rPr/>
        <w:t>Указанные обстоятельства, вопреки доводам подсудимого Живанова К.В. и его защитника-адвоката Кутика И.А., свидетельствуют об отсутствии оснований для постановления в отношении Живанова К.В. оправдательного приговора.</w:t>
      </w:r>
    </w:p>
    <w:p>
      <w:pPr>
        <w:pStyle w:val="Normal"/>
        <w:jc w:val="both"/>
        <w:rPr/>
      </w:pPr>
      <w:r>
        <w:rPr/>
        <w:t xml:space="preserve">Оценив в совокупности все исследованные в судебном заседании доказательства, а также учитывая позицию государственного обвинителя, заслушав мнение стороны защиты об оценке содеянного подсудимым, суд приходит к убеждению, что вина Живанова К.В. в содеянном доказана полностью и квалифицирует его действия по п.«в» ч.2 ст.115 УК РФ, как умышленное причинение лёгкого вреда здоровью, вызвавшего кратковременное расстройство здоровья, с применением предмета, используемого в качестве оружия. </w:t>
      </w:r>
    </w:p>
    <w:p>
      <w:pPr>
        <w:pStyle w:val="Normal"/>
        <w:jc w:val="both"/>
        <w:rPr/>
      </w:pPr>
      <w:r>
        <w:rPr/>
        <w:t xml:space="preserve">Определяя указанную квалификацию действий Живанова К.В., суд исходит из того, что подсудимый, осознавая, что его действия могут причинить лёгкий вред здоровью потерпевшей фио, в ходе конфликта с потерпевшей </w:t>
      </w:r>
    </w:p>
    <w:p>
      <w:pPr>
        <w:pStyle w:val="Normal"/>
        <w:jc w:val="both"/>
        <w:rPr/>
      </w:pPr>
      <w:r>
        <w:rPr/>
        <w:t>фио нанёс ей удар кухонным ножом по лицу, причинив телесное повреждение, которое согласно заключению эксперта повлекло за собой кратковременное расстройство здоровья, до трёх недель от момента причинения травмы, и по степени тяжести относится к телесным повреждениям, причинившим лёгкий вред здоровью человека.</w:t>
      </w:r>
    </w:p>
    <w:p>
      <w:pPr>
        <w:pStyle w:val="Normal"/>
        <w:jc w:val="both"/>
        <w:rPr/>
      </w:pPr>
      <w:r>
        <w:rPr/>
        <w:t>О направленности умысла Живанова К.В. на причинение телесных повреждений потерпевшей фио, свидетельствует все обстоятельства содеянного, в том числе и способ совершения преступления, характер и локализация телесных повреждений, механизм их причинения.</w:t>
      </w:r>
    </w:p>
    <w:p>
      <w:pPr>
        <w:pStyle w:val="Normal"/>
        <w:jc w:val="both"/>
        <w:rPr/>
      </w:pPr>
      <w:r>
        <w:rPr/>
        <w:t>Суд считает, что умыслом Живанова К.В. охватывался факт неизбежного причинения вреда здоровью потерпевшей в результате своих действий.</w:t>
      </w:r>
    </w:p>
    <w:p>
      <w:pPr>
        <w:pStyle w:val="Normal"/>
        <w:jc w:val="both"/>
        <w:rPr/>
      </w:pPr>
      <w:r>
        <w:rPr/>
        <w:t xml:space="preserve">Судом установлено, что Живановым К.В. потерпевшей фио причинено телесное повреждение в виде резаной раны левой щеки путём нанесения ей скользящего удара клинком кухонного ножа.   </w:t>
      </w:r>
    </w:p>
    <w:p>
      <w:pPr>
        <w:pStyle w:val="Normal"/>
        <w:jc w:val="both"/>
        <w:rPr/>
      </w:pPr>
      <w:r>
        <w:rPr/>
        <w:t xml:space="preserve">Указанное свидетельствует о том, что подсудимый осознавал опасность своих действий, предвидел наступление последствий в виде причинения вреда здоровью потерпевшей и желал их наступления. </w:t>
      </w:r>
    </w:p>
    <w:p>
      <w:pPr>
        <w:pStyle w:val="Normal"/>
        <w:jc w:val="both"/>
        <w:rPr/>
      </w:pPr>
      <w:r>
        <w:rPr/>
        <w:t>Разрешая вопрос о виде и мере наказания за совершённое Живановым К.В. преступление, суд учитывает характер и степень общественной опасности совершённого преступления, личность виновного, обстоятельства, смягчающие и отягчающие наказание, влияние назначенного наказания на исправление осуждённого.</w:t>
      </w:r>
    </w:p>
    <w:p>
      <w:pPr>
        <w:pStyle w:val="Normal"/>
        <w:jc w:val="both"/>
        <w:rPr/>
      </w:pPr>
      <w:r>
        <w:rPr/>
        <w:t>фио К.В. совершил умышленное преступление против жизни и здоровья человека, которое согласно ст.15 УК РФ относится к категории преступлений небольшой тяжести.</w:t>
      </w:r>
    </w:p>
    <w:p>
      <w:pPr>
        <w:pStyle w:val="Normal"/>
        <w:jc w:val="both"/>
        <w:rPr/>
      </w:pPr>
      <w:r>
        <w:rPr/>
        <w:t xml:space="preserve">При изучении личности подсудимого Живанова К.В. установлено, что он ранее судим за совершение преступлений небольшой тяжести, на учёте у врача-психиатра не состоит, состоит на учёте у врача-нарколога с диагнозом «психические и поведенческие расстройства, вызванные употреблением алкоголя»,  по месту жительства характеризуется отрицательно, как злоупотребляющий спиртными напитками, не работающий, к административной ответственности не привлекался, не женат, несовершеннолетних детей не имеет.  </w:t>
      </w:r>
    </w:p>
    <w:p>
      <w:pPr>
        <w:pStyle w:val="Normal"/>
        <w:jc w:val="both"/>
        <w:rPr/>
      </w:pPr>
      <w:r>
        <w:rPr/>
        <w:t>Учитывая, что подсудимый Живанов К.В. на учёте у врача-психиатра не состоит, а также выводы однородной амбулаторной судебно-психиатрической экспертизы №688 от дата о том, что у Живанова К.В. не выявлено каких-либо психических расстройств (л.д.106-108), принимая во внимание его поведение в период совершения преступления и судебного разбирательства, суд признаёт его вменяемым и подлежащим уголовной ответственности.</w:t>
      </w:r>
    </w:p>
    <w:p>
      <w:pPr>
        <w:pStyle w:val="Normal"/>
        <w:jc w:val="both"/>
        <w:rPr/>
      </w:pPr>
      <w:r>
        <w:rPr/>
        <w:t xml:space="preserve">Обстоятельствами, смягчающими наказание Живанову К.В., суд в соответствии с ч.2 ст.61 УК РФ признаёт осуществление подсудимым ухода за нетрудоспособным гражданином, что следует из показаний свидетеля </w:t>
      </w:r>
    </w:p>
    <w:p>
      <w:pPr>
        <w:pStyle w:val="Normal"/>
        <w:jc w:val="both"/>
        <w:rPr/>
      </w:pPr>
      <w:r>
        <w:rPr/>
        <w:t xml:space="preserve">фио и показаний самого подсудимого о том, что он в течение длительного периода, более 10 лет, осуществляет уход за ребёнком потерпевшей фио, который является инвалидом второй группы, страдает аутизмом. </w:t>
      </w:r>
    </w:p>
    <w:p>
      <w:pPr>
        <w:pStyle w:val="Normal"/>
        <w:jc w:val="both"/>
        <w:rPr/>
      </w:pPr>
      <w:r>
        <w:rPr/>
        <w:t>Обстоятельств, отягчающих наказание Живанову К.В., судом не установлено.</w:t>
      </w:r>
    </w:p>
    <w:p>
      <w:pPr>
        <w:pStyle w:val="Normal"/>
        <w:jc w:val="both"/>
        <w:rPr/>
      </w:pPr>
      <w:r>
        <w:rPr/>
        <w:t>Оснований для признания в качестве обстоятельства, отягчающего наказание, совершение преступления в состоянии опьянения, вызванном употреблением алкоголя, не имеется, поскольку доказательств, указывающих на то, что данное обстоятельства повлияло на поведение Живанова К.В. при совершении преступления, в материалах дела не имеется, и стороной обвинения не представлено, при этом  по делу установлено, что подсудимый действовал в ходе ссоры с потерпевшей фио, возникшей на почве личных неприязненных отношений.</w:t>
      </w:r>
    </w:p>
    <w:p>
      <w:pPr>
        <w:pStyle w:val="Normal"/>
        <w:jc w:val="both"/>
        <w:rPr/>
      </w:pPr>
      <w:r>
        <w:rPr/>
        <w:t xml:space="preserve">Учитывая все обстоятельства дела, характер и степень общественной опасности совершённого преступления, личность подсудимого Живанова К.В., его возраст и состояние здоровья, суд, руководствуясь принципом справедливости, в целях исправления виновного и предупреждения совершения новых преступлений, считает возможным исправление подсудимого без изоляции от общества, и приходит к выводу о необходимости назначения подсудимому наказания за совершённое преступление в виде ограничения свободы на срок в пределах санкции ч.2 ст.115 УК РФ с установлением ряда ограничений и обязанностей, которые будут способствовать его исправлению и исключению причин совершения преступлений в будущем, в частности: не уходить из места постоянного проживания (пребывания) в определённое время суток, не посещать определенные места, расположенные в пределах территории соответствующего муниципального образования, не выезжать за пределы территории соответствующего муниципального образования, не посещать места проведения массовых и иных мероприятий и не участвовать в указанных мероприятиях, не изменять место жительства или пребывания без согласия специализированного государственного органа, осуществляющего надзор за отбыванием осуждёнными наказания в виде ограничения свободы; являться в специализированный государственный орган, осуществляющий надзор за отбыванием осужденными наказания в виде ограничения свободы, для регистрации. </w:t>
      </w:r>
    </w:p>
    <w:p>
      <w:pPr>
        <w:pStyle w:val="Normal"/>
        <w:jc w:val="both"/>
        <w:rPr/>
      </w:pPr>
      <w:r>
        <w:rPr/>
        <w:t>Судом установлено, что подсудимый Живанов К.В. имеет регистрацию на адрес, и требуется контроль за его поведением.</w:t>
      </w:r>
    </w:p>
    <w:p>
      <w:pPr>
        <w:pStyle w:val="Normal"/>
        <w:jc w:val="both"/>
        <w:rPr/>
      </w:pPr>
      <w:r>
        <w:rPr/>
        <w:t xml:space="preserve">Несмотря на имеющиеся смягчающие наказание обстоятельства, суд не находит их исключительными, не усматривает иных исключительных обстоятельств, связанных с целями и мотивами преступления, ролью виновного, его поведением во время и после совершения преступления, которые могли бы служить основанием для применения положений ст.64 УК РФ, то есть назначения наказания более мягкого, чем предусмотрено санкцией ч.2 ст.115 УК РФ. </w:t>
      </w:r>
    </w:p>
    <w:p>
      <w:pPr>
        <w:pStyle w:val="Normal"/>
        <w:jc w:val="both"/>
        <w:rPr/>
      </w:pPr>
      <w:r>
        <w:rPr/>
        <w:t>Оснований для применения положений ч.1 ст.62 УК РФ при назначении Живанову К.В. наказания не имеется.</w:t>
      </w:r>
    </w:p>
    <w:p>
      <w:pPr>
        <w:pStyle w:val="Normal"/>
        <w:jc w:val="both"/>
        <w:rPr/>
      </w:pPr>
      <w:r>
        <w:rPr/>
        <w:t>Суд полагает невозможным, с учётом обстоятельств дела и данных о личности Живанова К.В., назначение ему иной, более мягкой или более строгой меры наказания чем ограничение свободы, поскольку это не будет отвечать закрепленному в ст.6 УК РФ принципу справедливости.</w:t>
      </w:r>
    </w:p>
    <w:p>
      <w:pPr>
        <w:pStyle w:val="Normal"/>
        <w:jc w:val="both"/>
        <w:rPr/>
      </w:pPr>
      <w:r>
        <w:rPr/>
        <w:t xml:space="preserve">Учитывая, что совершённое Живановым К.В. преступление относится к категории преступлений небольшой тяжести, то оснований для применения </w:t>
      </w:r>
    </w:p>
    <w:p>
      <w:pPr>
        <w:pStyle w:val="Normal"/>
        <w:jc w:val="both"/>
        <w:rPr/>
      </w:pPr>
      <w:r>
        <w:rPr/>
        <w:t xml:space="preserve">ч.6 ст.15 УК РФ не имеется.  </w:t>
      </w:r>
    </w:p>
    <w:p>
      <w:pPr>
        <w:pStyle w:val="Normal"/>
        <w:jc w:val="both"/>
        <w:rPr/>
      </w:pPr>
      <w:r>
        <w:rPr/>
        <w:t>Обстоятельств, предусмотренных главами 11 и 12 УК РФ, влекущих освобождение Живанова К.В. от уголовной ответственности или от наказания, судом не установлено.</w:t>
      </w:r>
    </w:p>
    <w:p>
      <w:pPr>
        <w:pStyle w:val="Normal"/>
        <w:jc w:val="both"/>
        <w:rPr/>
      </w:pPr>
      <w:r>
        <w:rPr/>
        <w:t xml:space="preserve">Оснований для применения ст.73 УК РФ судом не установлено. </w:t>
      </w:r>
    </w:p>
    <w:p>
      <w:pPr>
        <w:pStyle w:val="Normal"/>
        <w:jc w:val="both"/>
        <w:rPr/>
      </w:pPr>
      <w:r>
        <w:rPr/>
        <w:t xml:space="preserve">Судом установлено, что Живанов К.В. судим по приговору мирового судьи судебного участка №53 Кировского судебного района адрес от </w:t>
      </w:r>
    </w:p>
    <w:p>
      <w:pPr>
        <w:pStyle w:val="Normal"/>
        <w:jc w:val="both"/>
        <w:rPr/>
      </w:pPr>
      <w:r>
        <w:rPr/>
        <w:t>дата по п. «в» ч.2 ст.115 УК РФ с применением ст.73 УК РФ к дата 2 месяцам лишения свободы условно с испытательным сроком дата.</w:t>
      </w:r>
    </w:p>
    <w:p>
      <w:pPr>
        <w:pStyle w:val="Normal"/>
        <w:jc w:val="both"/>
        <w:rPr/>
      </w:pPr>
      <w:r>
        <w:rPr/>
        <w:t>Согласно ч.4 ст.74 УК РФ в случае совершения условно осуждённым в течение испытательного срока преступления по неосторожности либо умышленного преступления небольшой или средней тяжести вопрос об отмене или о сохранении условного осуждения решается судом.</w:t>
      </w:r>
    </w:p>
    <w:p>
      <w:pPr>
        <w:pStyle w:val="Normal"/>
        <w:jc w:val="both"/>
        <w:rPr/>
      </w:pPr>
      <w:r>
        <w:rPr/>
        <w:t xml:space="preserve">Новое преступление Живановым К.В. совершено в период испытательного срока, при этом из показаний инспектора уголовно-исполнительной инспекции Новарчука А.И. следует, что подсудимый в период испытательного срока допустил два нарушения возложенных на него судом обязанностей, не явившись на регистрацию, за что ему продлён срок условного осуждения на 1 месяц. По месту жительства характеризуется посредственно, к административной ответственности не привлекался. </w:t>
      </w:r>
    </w:p>
    <w:p>
      <w:pPr>
        <w:pStyle w:val="Normal"/>
        <w:jc w:val="both"/>
        <w:rPr/>
      </w:pPr>
      <w:r>
        <w:rPr/>
        <w:t xml:space="preserve">Учитывая указанные обстоятельства, а также посредственную характеристику подсудимого со стороны уголовно-исполнительной инспекции, суд считает возможным сохранить условное осуждение Живанова К.В. по предыдущему приговору.  </w:t>
      </w:r>
    </w:p>
    <w:p>
      <w:pPr>
        <w:pStyle w:val="Normal"/>
        <w:jc w:val="both"/>
        <w:rPr/>
      </w:pPr>
      <w:r>
        <w:rPr/>
        <w:t xml:space="preserve">Меру пресечения Живанову К.В. в виде заключения под стражу до вступления приговора в законную силу суд считает необходимым изменить на подписку о невыезде и надлежащем поведении. </w:t>
      </w:r>
    </w:p>
    <w:p>
      <w:pPr>
        <w:pStyle w:val="Normal"/>
        <w:jc w:val="both"/>
        <w:rPr/>
      </w:pPr>
      <w:r>
        <w:rPr/>
        <w:t>Время содержания подсудимого Живанова К.В. под стражей до вступления приговора суда в законную силу в соответствии со ст.72 УК РФ подлежит зачёту в срок ограничения свободы, из расчета один день за два дня отбывания наказания в виде ограничения свободы.</w:t>
      </w:r>
    </w:p>
    <w:p>
      <w:pPr>
        <w:pStyle w:val="Normal"/>
        <w:jc w:val="both"/>
        <w:rPr/>
      </w:pPr>
      <w:r>
        <w:rPr/>
        <w:t>Вопрос о вещественных доказательствах подлежит разрешению в соответствии со ст.81 УПК РФ.</w:t>
      </w:r>
    </w:p>
    <w:p>
      <w:pPr>
        <w:pStyle w:val="Normal"/>
        <w:jc w:val="both"/>
        <w:rPr/>
      </w:pPr>
      <w:r>
        <w:rPr/>
        <w:t xml:space="preserve">Процессуальные издержки по делу, связанные с выплатой адвокату </w:t>
      </w:r>
    </w:p>
    <w:p>
      <w:pPr>
        <w:pStyle w:val="Normal"/>
        <w:jc w:val="both"/>
        <w:rPr/>
      </w:pPr>
      <w:r>
        <w:rPr/>
        <w:t>Кутику И.А., участвовавшему в уголовном судопроизводстве по назначению суда, за оказание юридической помощи подсудимому Живанову К.В., суд считает необходимым возместить за счёт средств федерального бюджета.</w:t>
      </w:r>
    </w:p>
    <w:p>
      <w:pPr>
        <w:pStyle w:val="Normal"/>
        <w:jc w:val="both"/>
        <w:rPr/>
      </w:pPr>
      <w:r>
        <w:rPr/>
        <w:t xml:space="preserve">На основании изложенного, руководствуясь ст.ст.299, 307, 308, 309, 322 </w:t>
      </w:r>
    </w:p>
    <w:p>
      <w:pPr>
        <w:pStyle w:val="Normal"/>
        <w:jc w:val="both"/>
        <w:rPr/>
      </w:pPr>
      <w:r>
        <w:rPr/>
        <w:t>УПК РФ, суд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риговорил:</w:t>
      </w:r>
    </w:p>
    <w:p>
      <w:pPr>
        <w:pStyle w:val="Normal"/>
        <w:jc w:val="both"/>
        <w:rPr/>
      </w:pPr>
      <w:r>
        <w:rPr/>
        <w:t>признать Живанова Константина Валентиновича виновным в совершении преступления, предусмотренного п. «в» ч.2 ст.115 УК РФ, и назначить ему наказание в виде ограничения свободы на срок 1 (один) год 6 (шесть) месяцев с установлением ограничений:</w:t>
      </w:r>
    </w:p>
    <w:p>
      <w:pPr>
        <w:pStyle w:val="Normal"/>
        <w:jc w:val="both"/>
        <w:rPr/>
      </w:pPr>
      <w:r>
        <w:rPr/>
        <w:t>- не уходить из места постоянного проживания (пребывания) с время часов вечера до время часов утра;</w:t>
      </w:r>
    </w:p>
    <w:p>
      <w:pPr>
        <w:pStyle w:val="Normal"/>
        <w:jc w:val="both"/>
        <w:rPr/>
      </w:pPr>
      <w:r>
        <w:rPr/>
        <w:t>- не изменять место постоянного проживания или пребывания без согласия специализированного государственного органа, осуществляющего надзор за отбыванием осуждёнными наказания в виде ограничения свободы;</w:t>
      </w:r>
    </w:p>
    <w:p>
      <w:pPr>
        <w:pStyle w:val="Normal"/>
        <w:jc w:val="both"/>
        <w:rPr/>
      </w:pPr>
      <w:r>
        <w:rPr/>
        <w:t>- не выезжать за пределы территории муниципального образования адрес без согласия специализированного государственного органа, осуществляющего надзор за отбыванием осуждёнными наказания в виде ограничения свободы;</w:t>
      </w:r>
    </w:p>
    <w:p>
      <w:pPr>
        <w:pStyle w:val="Normal"/>
        <w:jc w:val="both"/>
        <w:rPr/>
      </w:pPr>
      <w:r>
        <w:rPr/>
        <w:t>- не посещать места общественного питания, в которых разрешено потребление алкогольной продукции, и места проведения культурно-зрелищных мероприятий и не участвовать в указанных мероприятиях.</w:t>
      </w:r>
    </w:p>
    <w:p>
      <w:pPr>
        <w:pStyle w:val="Normal"/>
        <w:jc w:val="both"/>
        <w:rPr/>
      </w:pPr>
      <w:r>
        <w:rPr/>
        <w:t xml:space="preserve">Возложить на Живанова Константина Валентиновича обязанность – один раз в месяц являться для регистрации в специализированный государственный орган, осуществляющий надзор за отбыванием осуждёнными наказания в виде ограничения свободы. </w:t>
      </w:r>
    </w:p>
    <w:p>
      <w:pPr>
        <w:pStyle w:val="Normal"/>
        <w:jc w:val="both"/>
        <w:rPr/>
      </w:pPr>
      <w:r>
        <w:rPr/>
        <w:t>Зачесть Живанову Константину Валентиновичу в срок отбывания наказания время содержания под стражей с дата до вступления приговора суда в законную силу из расчета один день содержания под стражей за два дня отбывания наказания в виде ограничения свободы.</w:t>
      </w:r>
    </w:p>
    <w:p>
      <w:pPr>
        <w:pStyle w:val="Normal"/>
        <w:jc w:val="both"/>
        <w:rPr/>
      </w:pPr>
      <w:r>
        <w:rPr/>
        <w:t xml:space="preserve">Меру пресечения в отношении Живанова Константина Валентиновича изменить с заключения под стражу на подписку о невыезде и надлежащем поведении, освободив его из под стражи в зале суда.  </w:t>
      </w:r>
    </w:p>
    <w:p>
      <w:pPr>
        <w:pStyle w:val="Normal"/>
        <w:jc w:val="both"/>
        <w:rPr/>
      </w:pPr>
      <w:r>
        <w:rPr/>
        <w:t xml:space="preserve">Вещественное доказательство: кухонный нож, хранящийся в камере хранения вещественных доказательств ОМВД России по адрес, по вступлению приговора суда в законную силу – уничтожить. </w:t>
      </w:r>
    </w:p>
    <w:p>
      <w:pPr>
        <w:pStyle w:val="Normal"/>
        <w:jc w:val="both"/>
        <w:rPr/>
      </w:pPr>
      <w:r>
        <w:rPr/>
        <w:t xml:space="preserve">Приговор мирового судьи судебного участка №53 Кировского районного суда адрес от дата в части условного осуждения Живанова Константина Валентиновича исполнять самостоятельно.    </w:t>
      </w:r>
    </w:p>
    <w:p>
      <w:pPr>
        <w:pStyle w:val="Normal"/>
        <w:jc w:val="both"/>
        <w:rPr/>
      </w:pPr>
      <w:r>
        <w:rPr/>
        <w:t>Приговор может быть обжалован в Кировский районный суд адрес через суд, постановивший приговор, в течение 10 суток со дня провозглашения. В случае подачи апелляционной жалобы, осуждённый вправе ходатайствовать о своём участии в рассмотрении уголовного дела судом апелляционной инстанции, а также поручить осуществление своей защиты избранными им защитниками либо ходатайствовать перед судом о назначении защитника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880" w:leader="none"/>
        </w:tabs>
        <w:jc w:val="both"/>
        <w:rPr/>
      </w:pPr>
      <w:r>
        <w:rPr/>
        <w:t>Председательствующи</w:t>
        <w:tab/>
        <w:tab/>
        <w:t>И.В.Кувшинов</w:t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