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25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 ноября 2022 г.   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Жевлакова В.Е.,</w:t>
      </w:r>
    </w:p>
    <w:p>
      <w:pPr>
        <w:pStyle w:val="Normal"/>
        <w:rPr/>
      </w:pPr>
      <w:r>
        <w:rPr/>
        <w:t xml:space="preserve">потерпевшего </w:t>
        <w:tab/>
        <w:tab/>
        <w:tab/>
        <w:tab/>
        <w:tab/>
        <w:t>– Нечепуренко И.В.,</w:t>
      </w:r>
    </w:p>
    <w:p>
      <w:pPr>
        <w:pStyle w:val="Normal"/>
        <w:rPr/>
      </w:pPr>
      <w:r>
        <w:rPr/>
        <w:t xml:space="preserve">подсудимой </w:t>
        <w:tab/>
        <w:tab/>
        <w:tab/>
        <w:tab/>
        <w:tab/>
        <w:t xml:space="preserve">– Петренко Е.А.,  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 xml:space="preserve">– адвоката Чащина С.Я., </w:t>
      </w:r>
    </w:p>
    <w:p>
      <w:pPr>
        <w:pStyle w:val="Normal"/>
        <w:jc w:val="both"/>
        <w:rPr/>
      </w:pPr>
      <w:r>
        <w:rPr/>
        <w:t xml:space="preserve">рассмотрев в порядке предварительного слушания в помещении Кировского районного суда Республики Крым уголовное дело в отно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ТРЕНКО …., родившейся … в….зарегистрированной по адресу: ….проживающей по адресу: … имеющей среднее профессиональное образование, нетрудоустроенной, замужем не состоящей, имеющей на иждивении несовершеннолетнего ребёнка, 2013 года рождения,   ранее не судимой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виняемой в совершении преступления, предусмотренного п. «в» ч.2 ст.115 </w:t>
      </w:r>
    </w:p>
    <w:p>
      <w:pPr>
        <w:pStyle w:val="Normal"/>
        <w:jc w:val="both"/>
        <w:rPr/>
      </w:pPr>
      <w:r>
        <w:rPr/>
        <w:t xml:space="preserve">УК РФ,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ом дознания Петренко Е.А. обвиняется в том, что она 8 сентября 2022 г. в период времени с время час. до время час. в состоянии алкогольного опьянения на кухне дома №3 по улице Октябрьская в с. Золотое Поле Кировского района Республики Крым на почве личных неприязненных отношений к Нечепуренко И.В. в ходе конфликта с последним, преследуя умысел на умышленное причинение вреда здоровью, из ящика стола взяла в правую руку кухонный нож, после чего, осознавая фактический характер, общественную опасность и противоправность своих действий, предвидя наступление общественно-опасных последствий и желая этого, нанесла им не менее двух ударов в поясничную область слева и в область левого плеча потерпевшего Нечепуренко И.В., причинив ему телесные повреждения в виде колото-резанной раны в поясничной области слева по задне-ключичной линии в 11-м межреберье, не проникающую в брюшную полость, а также колото-резанную рану плеча слева, которые согласно заключению эксперта №401 от 20 октября 2022 г. повлекли за собой кратковременное расстройство здоровья до 3-х недель от момента причинения травмы и по степени тяжести относятся к телесным повреждениям, причинившим лёгкий вред здоровью человека.    </w:t>
      </w:r>
    </w:p>
    <w:p>
      <w:pPr>
        <w:pStyle w:val="Normal"/>
        <w:jc w:val="both"/>
        <w:rPr/>
      </w:pPr>
      <w:r>
        <w:rPr/>
        <w:t>Действия Петренко Е.А. органом дознания квалифицированы по п. «в» ч.2 ст.115 УК РФ, как умышленное причинение лё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jc w:val="both"/>
        <w:rPr/>
      </w:pPr>
      <w:r>
        <w:rPr/>
        <w:t xml:space="preserve">Потерпевший Нечепуренко И.В., ходатайствуя о проведении предварительного слушания, просил уголовное дело в отношении Петренко Е.А. прекратить в связи с примирением, поскольку подсудимая загладила причинённый вред, претензий к ней не имеется. </w:t>
      </w:r>
    </w:p>
    <w:p>
      <w:pPr>
        <w:pStyle w:val="Normal"/>
        <w:jc w:val="both"/>
        <w:rPr/>
      </w:pPr>
      <w:r>
        <w:rPr/>
        <w:t xml:space="preserve">В судебном заседании потерпевший Нечепуренко И.В. поддержал ходатайство о прекращении уголовного дела в связи с примирением, просил освободить Петренко Е.А. от уголовной ответственности.  </w:t>
      </w:r>
    </w:p>
    <w:p>
      <w:pPr>
        <w:pStyle w:val="Normal"/>
        <w:jc w:val="both"/>
        <w:rPr/>
      </w:pPr>
      <w:r>
        <w:rPr/>
        <w:t xml:space="preserve">Подсудимая Петренко Е.А. также ходатайствовала о прекращении уголовного дела в связи с примирением с потерпевшим, поскольку между ними с потерпевшим достигнуто примирение. </w:t>
      </w:r>
    </w:p>
    <w:p>
      <w:pPr>
        <w:pStyle w:val="Normal"/>
        <w:jc w:val="both"/>
        <w:rPr/>
      </w:pPr>
      <w:r>
        <w:rPr/>
        <w:t>Защитник-адвокат Чащин С.Я. не возражал против прекращения уголовного дела в отношении Петренко Е.А.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Жевлаков В.Е. не возражал против прекращения уголовного дела в отношении Петренко Е.А. в связи с примирением потерпевшего с подсудимой.</w:t>
      </w:r>
    </w:p>
    <w:p>
      <w:pPr>
        <w:pStyle w:val="Normal"/>
        <w:jc w:val="both"/>
        <w:rPr/>
      </w:pPr>
      <w:r>
        <w:rPr/>
        <w:t>Обсудив ходатайство потерпевшего, выслушав потерпевшего, подсудимую, государственного обвинителя и защитника-адвоката по заявленному ходатайству, суд приходит к следующим выводам.</w:t>
      </w:r>
    </w:p>
    <w:p>
      <w:pPr>
        <w:pStyle w:val="Normal"/>
        <w:jc w:val="both"/>
        <w:rPr/>
      </w:pPr>
      <w:r>
        <w:rPr/>
        <w:t xml:space="preserve">Подсудимая Петренко Е.А. в ходе дознания и в судебном заседании в предъявленном обвинении по п. «в» ч.2 ст.115 УК РФ виновной себя признала полностью, и пояснила, что предъявленное обвинение ей понятно и она с ним согласна, правовую оценку содеянного и квалификацию своих действий не оспаривает.  </w:t>
      </w:r>
    </w:p>
    <w:p>
      <w:pPr>
        <w:pStyle w:val="Normal"/>
        <w:jc w:val="both"/>
        <w:rPr/>
      </w:pPr>
      <w:r>
        <w:rPr/>
        <w:t xml:space="preserve">Суд считает, что обвинение, с которым согласилась подсудимая </w:t>
      </w:r>
    </w:p>
    <w:p>
      <w:pPr>
        <w:pStyle w:val="Normal"/>
        <w:jc w:val="both"/>
        <w:rPr/>
      </w:pPr>
      <w:r>
        <w:rPr/>
        <w:t>Петренко Е.А., обоснованно, подтверждается собранными по делу доказательствами, при этом подсудимая понимает существо предъявленного ей обвинения и соглашается с ним в полном объёме.</w:t>
      </w:r>
    </w:p>
    <w:p>
      <w:pPr>
        <w:pStyle w:val="Normal"/>
        <w:jc w:val="both"/>
        <w:rPr/>
      </w:pPr>
      <w:r>
        <w:rPr/>
        <w:t xml:space="preserve">В силу п.3 ст.254 УПК РФ в случаях, предусмотренных статьями 25 и 28 </w:t>
      </w:r>
    </w:p>
    <w:p>
      <w:pPr>
        <w:pStyle w:val="Normal"/>
        <w:jc w:val="both"/>
        <w:rPr/>
      </w:pPr>
      <w:r>
        <w:rPr/>
        <w:t xml:space="preserve">УПК РФ, суд прекращает уголовное дело в судебном заседании.    </w:t>
      </w:r>
    </w:p>
    <w:p>
      <w:pPr>
        <w:pStyle w:val="Normal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е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jc w:val="both"/>
        <w:rPr/>
      </w:pPr>
      <w:r>
        <w:rPr/>
        <w:t xml:space="preserve">Петренко Е.А. обвиняется в совершении преступления, предусмотренного </w:t>
      </w:r>
    </w:p>
    <w:p>
      <w:pPr>
        <w:pStyle w:val="Normal"/>
        <w:jc w:val="both"/>
        <w:rPr/>
      </w:pPr>
      <w:r>
        <w:rPr/>
        <w:t>п. «в» ч.2 ст.115 УК РФ, которое согласно ст.15 УК РФ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Согласно материалам дела Петренко Е.А. ранее не судима. </w:t>
      </w:r>
    </w:p>
    <w:p>
      <w:pPr>
        <w:pStyle w:val="Normal"/>
        <w:jc w:val="both"/>
        <w:rPr/>
      </w:pPr>
      <w:r>
        <w:rPr/>
        <w:t>Таким образом, Петренко Е.А. совершила преступление небольшой тяжести в отношении потерпевшего Нечепуренко И.В. впервые.</w:t>
      </w:r>
    </w:p>
    <w:p>
      <w:pPr>
        <w:pStyle w:val="Normal"/>
        <w:jc w:val="both"/>
        <w:rPr/>
      </w:pPr>
      <w:r>
        <w:rPr/>
        <w:t>В соответствии с п.28 постановления Пленума Верховного Суда Российской Федерации от 27 июня 2013 г. №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Normal"/>
        <w:jc w:val="both"/>
        <w:rPr/>
      </w:pPr>
      <w:r>
        <w:rPr/>
        <w:t>Судом разъяснено подсудимой Петренко Е.А. 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Normal"/>
        <w:jc w:val="both"/>
        <w:rPr/>
      </w:pPr>
      <w:r>
        <w:rPr/>
        <w:t xml:space="preserve">Подсудимая Петренко Е.А. выразила согласие на прекращение уголовного дела в связи с примирением сторон. </w:t>
      </w:r>
    </w:p>
    <w:p>
      <w:pPr>
        <w:pStyle w:val="Normal"/>
        <w:jc w:val="both"/>
        <w:rPr/>
      </w:pPr>
      <w:r>
        <w:rPr/>
        <w:t xml:space="preserve">Исследовав характер и степень общественной опасности содеянного </w:t>
      </w:r>
    </w:p>
    <w:p>
      <w:pPr>
        <w:pStyle w:val="Normal"/>
        <w:jc w:val="both"/>
        <w:rPr/>
      </w:pPr>
      <w:r>
        <w:rPr/>
        <w:t>Петренко Е.А., изучив данные о её личности, суд приходит к выводу о возможности прекращения уголовного дела.</w:t>
      </w:r>
    </w:p>
    <w:p>
      <w:pPr>
        <w:pStyle w:val="Normal"/>
        <w:jc w:val="both"/>
        <w:rPr/>
      </w:pPr>
      <w:r>
        <w:rPr/>
        <w:t xml:space="preserve">В связи с тем, что в настоящее время необходимость в применении к </w:t>
      </w:r>
    </w:p>
    <w:p>
      <w:pPr>
        <w:pStyle w:val="Normal"/>
        <w:jc w:val="both"/>
        <w:rPr/>
      </w:pPr>
      <w:r>
        <w:rPr/>
        <w:t xml:space="preserve">Петренко Е.А. меры пресечения в виде заключения под стражу отпала, суд считает необходимым изменить подсудимой меру пресечения на подписку о невыезде и надлежащем поведении. 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длежит разрешению в соответствии со ст.81 УПК РФ.  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>Чащину С.Я., участвовавшему в уголовном судопроизводстве по назначению, за оказание юридической помощи подсудимой Петренко Е.А. подлежат возмещению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5,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потерпевшего …. о прекращении уголовного дела в отношении Петренко … удовлетворить.</w:t>
      </w:r>
    </w:p>
    <w:p>
      <w:pPr>
        <w:pStyle w:val="Normal"/>
        <w:jc w:val="both"/>
        <w:rPr/>
      </w:pPr>
      <w:r>
        <w:rPr/>
        <w:t xml:space="preserve">Прекратить уголовное дело в отношении Петренко Екатерины Алексеевны, обвиняемой в совершении преступления, предусмотренного п. «в» ч.2 ст.115 </w:t>
      </w:r>
    </w:p>
    <w:p>
      <w:pPr>
        <w:pStyle w:val="Normal"/>
        <w:jc w:val="both"/>
        <w:rPr/>
      </w:pPr>
      <w:r>
        <w:rPr/>
        <w:t>УК РФ, в связи с примирением сторон.</w:t>
      </w:r>
    </w:p>
    <w:p>
      <w:pPr>
        <w:pStyle w:val="Normal"/>
        <w:jc w:val="both"/>
        <w:rPr/>
      </w:pPr>
      <w:r>
        <w:rPr/>
        <w:t xml:space="preserve">До вступления постановления в законную силу меру пресечения в отношении Петренко Екатерины Алексеевны изменить с заключения под стражу на подписку о невыезде и надлежащем поведении. </w:t>
      </w:r>
    </w:p>
    <w:p>
      <w:pPr>
        <w:pStyle w:val="Normal"/>
        <w:jc w:val="both"/>
        <w:rPr/>
      </w:pPr>
      <w:r>
        <w:rPr/>
        <w:t xml:space="preserve">Петренко Екатерину Алексеевну освободить из-под стражи в зале суда. </w:t>
      </w:r>
    </w:p>
    <w:p>
      <w:pPr>
        <w:pStyle w:val="Normal"/>
        <w:jc w:val="both"/>
        <w:rPr/>
      </w:pPr>
      <w:r>
        <w:rPr/>
        <w:t xml:space="preserve">Вещественное доказательство: майку сине-белого цвета со следами вещества бурого цвета, куртку чёрного цвета со следами вещества бурого цвета и кухонный нож со следами вещества бурого цвета, хранящиеся в камере хранения вещественных доказательств ОМВД России по Кировскому району по квитанции №82 от 24 октября 2022 г., по вступлению постановления в законную силу уничтожить.  </w:t>
      </w:r>
    </w:p>
    <w:p>
      <w:pPr>
        <w:pStyle w:val="Normal"/>
        <w:jc w:val="both"/>
        <w:rPr/>
      </w:pPr>
      <w:r>
        <w:rPr/>
        <w:t xml:space="preserve">Процессуальные издержки, связанные с выплатой адвокату </w:t>
      </w:r>
    </w:p>
    <w:p>
      <w:pPr>
        <w:pStyle w:val="Normal"/>
        <w:jc w:val="both"/>
        <w:rPr/>
      </w:pPr>
      <w:r>
        <w:rPr/>
        <w:t xml:space="preserve">Чащину Сергею Яковлевичу, возместить  за счёт средств федерального бюджет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