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5-1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>потерпевшего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, фио, паспортные данныеадрес, ... проживающего по адресу: адрес, имеющего ...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1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причинил тяжкий вред здоровью потерпевшему фио по неосторожности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примерно в время фио, будучи в состоянии алкогольного опьянения, находясь на проезжей части дороги около бара адрес, расположенного по адресу: адрес, в ходе внезапно возникшего конфликта с фио, находившимся в состоянии алкогольного опьянения, нанес один удар кулаком правой руки в область лица последнего, от которого фио завернуло вправо и последний упал и ударился головой об асфальт, в результате чего у фио образовались телесные повреждения в виде открытой черепно-мозговой травмы, ушиба головного мозга средней степени, подтвержденного объективной неврологической симптоматикой в динамике и перелома чешуи лобной кости слева с переходом на левую теменную кость, подтвержденного рентгенологическим исследованием, и кровоподтеков век левого глаза. Согласно заключению эксперта №738 от дата обнаруженные у фио повреждения в виде открытой черепно-мозговой травмы с переломом лобной и теменной кости являются опасными для жизни человека, создающими непосредственную угрозу для жизни, и расцениваются как повреждения, причинившие тяжкий вред здоровью. </w:t>
      </w:r>
    </w:p>
    <w:p>
      <w:pPr>
        <w:pStyle w:val="Normal"/>
        <w:bidi w:val="0"/>
        <w:rPr/>
      </w:pPr>
      <w:r>
        <w:rPr/>
        <w:t xml:space="preserve">В ходе совершения указанных действий фио не предвидел возможности наступления общественно опасных последствий в виде причинения тяжкого вреда здоровью фио, хотя при необходимой внимательности и предусмотрительности, должен был и мог предвидеть эти последствия. </w:t>
      </w:r>
    </w:p>
    <w:p>
      <w:pPr>
        <w:pStyle w:val="Normal"/>
        <w:bidi w:val="0"/>
        <w:rPr/>
      </w:pPr>
      <w:r>
        <w:rPr/>
        <w:t xml:space="preserve">При рассмотрении уголовного дела фио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фио понятны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Потерпевший фио в судебном заседании не возражал против заявленного подсудимым ходатайства и рассмотрении дела в особом порядке без проведения судебного следствия. </w:t>
      </w:r>
    </w:p>
    <w:p>
      <w:pPr>
        <w:pStyle w:val="Normal"/>
        <w:bidi w:val="0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Действия подсудимого фио судья квалифицирует по ч. 1 ст. 118 УК РФ, то есть как причинение тяжкого вреда здоровью по неосторожности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 и условия жизни его семьи. </w:t>
      </w:r>
    </w:p>
    <w:p>
      <w:pPr>
        <w:pStyle w:val="Normal"/>
        <w:bidi w:val="0"/>
        <w:rPr/>
      </w:pPr>
      <w:r>
        <w:rPr/>
        <w:t>Так, по месту жительства подсудимый фио характеризуется удовлетворительно (л.д.141), ... (л.д.142)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подсудимого фио, суд признает активное способствование расследованию преступления. </w:t>
      </w:r>
    </w:p>
    <w:p>
      <w:pPr>
        <w:pStyle w:val="Normal"/>
        <w:bidi w:val="0"/>
        <w:rPr/>
      </w:pPr>
      <w:r>
        <w:rPr/>
        <w:t>В соответствии с ч.1.1 ст.63 УК РФ  отягчающим  наказание обстоятельством судья признает совершение преступления в состоянии опьянения, вызванном употреблением алкоголя. По мнению суда, именно состояние опьянения явилось одной из причин совершения преступления.</w:t>
      </w:r>
    </w:p>
    <w:p>
      <w:pPr>
        <w:pStyle w:val="Normal"/>
        <w:bidi w:val="0"/>
        <w:rPr/>
      </w:pPr>
      <w:r>
        <w:rPr/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 обязательных работ. 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Вещественное доказательство компакт диск «MASTER, CD-R, 80 min, 700 MB, 1х-52х MULTISPEED» в соответствии с положениями ст.81 УПК РФ хранить при уголовном деле.</w:t>
      </w:r>
    </w:p>
    <w:p>
      <w:pPr>
        <w:pStyle w:val="Normal"/>
        <w:bidi w:val="0"/>
        <w:rPr/>
      </w:pPr>
      <w:r>
        <w:rPr/>
        <w:t>Процессуальных издержек по делу нет. Гражданский иск не заявлен.</w:t>
      </w:r>
    </w:p>
    <w:p>
      <w:pPr>
        <w:pStyle w:val="Normal"/>
        <w:bidi w:val="0"/>
        <w:rPr/>
      </w:pPr>
      <w:r>
        <w:rPr/>
        <w:t>Руководствуясь ст.ст. 307-309, 314-317 УПК Российской Федерации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 1 ст. 118 УК РФ и назначить ему наказание в виде ... часов обязательных работ в местах, определяемых органами местного самоуправления по согласованию с уголовно – исполнительной инспекцией, но не свыше четырех часов в день.</w:t>
      </w:r>
    </w:p>
    <w:p>
      <w:pPr>
        <w:pStyle w:val="Normal"/>
        <w:bidi w:val="0"/>
        <w:rPr/>
      </w:pPr>
      <w:r>
        <w:rPr/>
        <w:t>Контроль за поведением осужденного фио  фио возложить на филиал по адрес ФКУ УИИ УФСИН РФ по адрес и адрес.</w:t>
      </w:r>
    </w:p>
    <w:p>
      <w:pPr>
        <w:pStyle w:val="Normal"/>
        <w:bidi w:val="0"/>
        <w:rPr/>
      </w:pPr>
      <w:r>
        <w:rPr/>
        <w:t>Меру пресечения подписку о невыезде и надлежащем поведении фио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ое доказательство компакт диск «MASTER, CD-R, 80 min, 700 MB, 1х-52х MULTISPEED» хранить при уголовном дел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ab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