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14</w:t>
      </w:r>
    </w:p>
    <w:p>
      <w:pPr>
        <w:pStyle w:val="Normal"/>
        <w:bidi w:val="0"/>
        <w:rPr/>
      </w:pPr>
      <w:r>
        <w:rPr/>
      </w:r>
    </w:p>
    <w:p>
      <w:pPr>
        <w:pStyle w:val="Normal"/>
        <w:bidi w:val="0"/>
        <w:rPr/>
      </w:pPr>
      <w:r>
        <w:rPr/>
        <w:t xml:space="preserve">ПРИГОВОР </w:t>
      </w:r>
    </w:p>
    <w:p>
      <w:pPr>
        <w:pStyle w:val="Normal"/>
        <w:bidi w:val="0"/>
        <w:rPr/>
      </w:pPr>
      <w:r>
        <w:rPr/>
        <w:t>Именем Российской Федерации</w:t>
      </w:r>
    </w:p>
    <w:p>
      <w:pPr>
        <w:pStyle w:val="Normal"/>
        <w:bidi w:val="0"/>
        <w:rPr/>
      </w:pPr>
      <w:r>
        <w:rPr/>
      </w:r>
    </w:p>
    <w:p>
      <w:pPr>
        <w:pStyle w:val="Normal"/>
        <w:bidi w:val="0"/>
        <w:rPr/>
      </w:pPr>
      <w:r>
        <w:rPr/>
        <w:t xml:space="preserve">дата </w:t>
        <w:tab/>
        <w:tab/>
        <w:tab/>
        <w:tab/>
        <w:tab/>
        <w:t>адрес</w:t>
      </w:r>
    </w:p>
    <w:p>
      <w:pPr>
        <w:pStyle w:val="Normal"/>
        <w:bidi w:val="0"/>
        <w:rPr/>
      </w:pPr>
      <w:r>
        <w:rPr/>
      </w:r>
    </w:p>
    <w:p>
      <w:pPr>
        <w:pStyle w:val="Normal"/>
        <w:bidi w:val="0"/>
        <w:rPr/>
      </w:pPr>
      <w:r>
        <w:rPr/>
        <w:t>Мировой судья судебного участка № 55 Красногвардейского судебного района адрес фио</w:t>
      </w:r>
    </w:p>
    <w:p>
      <w:pPr>
        <w:pStyle w:val="Normal"/>
        <w:bidi w:val="0"/>
        <w:rPr/>
      </w:pPr>
      <w:r>
        <w:rPr/>
        <w:t>при секретаре                                              - фио,</w:t>
      </w:r>
    </w:p>
    <w:p>
      <w:pPr>
        <w:pStyle w:val="Normal"/>
        <w:bidi w:val="0"/>
        <w:rPr/>
      </w:pPr>
      <w:r>
        <w:rPr/>
        <w:t xml:space="preserve">с участием: </w:t>
      </w:r>
    </w:p>
    <w:p>
      <w:pPr>
        <w:pStyle w:val="Normal"/>
        <w:bidi w:val="0"/>
        <w:rPr/>
      </w:pPr>
      <w:r>
        <w:rPr/>
        <w:t>государственного обвинителя                    - фио,</w:t>
      </w:r>
    </w:p>
    <w:p>
      <w:pPr>
        <w:pStyle w:val="Normal"/>
        <w:bidi w:val="0"/>
        <w:rPr/>
      </w:pPr>
      <w:r>
        <w:rPr/>
        <w:t>подсудимого                                                 - фио,</w:t>
      </w:r>
    </w:p>
    <w:p>
      <w:pPr>
        <w:pStyle w:val="Normal"/>
        <w:bidi w:val="0"/>
        <w:rPr/>
      </w:pPr>
      <w:r>
        <w:rPr/>
        <w:t>защитника</w:t>
        <w:tab/>
        <w:tab/>
        <w:tab/>
        <w:t xml:space="preserve">                             - фио,</w:t>
      </w:r>
    </w:p>
    <w:p>
      <w:pPr>
        <w:pStyle w:val="Normal"/>
        <w:bidi w:val="0"/>
        <w:rPr/>
      </w:pPr>
      <w:r>
        <w:rPr/>
        <w:t xml:space="preserve">рассмотрев в открытом судебном заседании уголовное дело по обвинению фио, паспортные данные, зарегистрированного и проживающего по адресу: адрес, гражданина РФ, имеющего среднее (полное) общее образование, холостого, являющегося индивидуальным предпринимателем, не судимого, </w:t>
      </w:r>
    </w:p>
    <w:p>
      <w:pPr>
        <w:pStyle w:val="Normal"/>
        <w:bidi w:val="0"/>
        <w:rPr/>
      </w:pPr>
      <w:r>
        <w:rPr/>
        <w:t>в совершении преступления, предусмотренного ст. 264.1 УК РФ,</w:t>
      </w:r>
    </w:p>
    <w:p>
      <w:pPr>
        <w:pStyle w:val="Normal"/>
        <w:bidi w:val="0"/>
        <w:rPr/>
      </w:pPr>
      <w:r>
        <w:rPr/>
        <w:tab/>
        <w:tab/>
        <w:tab/>
        <w:tab/>
        <w:tab/>
        <w:t xml:space="preserve">       </w:t>
      </w:r>
    </w:p>
    <w:p>
      <w:pPr>
        <w:pStyle w:val="Normal"/>
        <w:bidi w:val="0"/>
        <w:rPr/>
      </w:pPr>
      <w:r>
        <w:rPr/>
        <w:t>установил:</w:t>
      </w:r>
    </w:p>
    <w:p>
      <w:pPr>
        <w:pStyle w:val="Normal"/>
        <w:bidi w:val="0"/>
        <w:rPr/>
      </w:pPr>
      <w:r>
        <w:rPr/>
      </w:r>
    </w:p>
    <w:p>
      <w:pPr>
        <w:pStyle w:val="Normal"/>
        <w:bidi w:val="0"/>
        <w:rPr/>
      </w:pPr>
      <w:r>
        <w:rPr/>
        <w:t>фио управлял транспортным средством в состоянии опьянения, будучи ранее подвергнутым административному наказанию за невыполнение законного требования уполномоченного должностного лица о прохождении медицинского освидетельствования на состояние опьянения.</w:t>
      </w:r>
    </w:p>
    <w:p>
      <w:pPr>
        <w:pStyle w:val="Normal"/>
        <w:bidi w:val="0"/>
        <w:rPr/>
      </w:pPr>
      <w:r>
        <w:rPr/>
        <w:t>Преступление совершено им при следующих обстоятельствах.</w:t>
      </w:r>
    </w:p>
    <w:p>
      <w:pPr>
        <w:pStyle w:val="Normal"/>
        <w:bidi w:val="0"/>
        <w:rPr/>
      </w:pPr>
      <w:r>
        <w:rPr/>
        <w:t xml:space="preserve">фио в соответствии с постановлением судьи Красногвардейского районного суда адрес от дата, вступившего в законную силу, привлечен к административной ответственности по ч.1 ст.12.26  КоАП РФ и подвергнут  административному наказанию в виде штрафа в размере сумма с лишением права управления транспортными средствами на дата 6 месяцев. </w:t>
      </w:r>
    </w:p>
    <w:p>
      <w:pPr>
        <w:pStyle w:val="Normal"/>
        <w:bidi w:val="0"/>
        <w:rPr/>
      </w:pPr>
      <w:r>
        <w:rPr/>
        <w:t xml:space="preserve">Однако, дата примерно в время у фио, находившегося возле домовладения №13, расположенного по адресу: адрес, возник преступный умысел, направленный на управление автомобилем марки марка автомобиля Поло», государственный регистрационный знак ..., в состоянии опьянения, будучи ранее подвергнутым административному наказанию по ч.1 ст.12.26 КоАП РФ, до истечения одного года со дня окончания исполнения постановления Красногвардейского районного суда от дата, с целью реализации которого он сел за руль вышеуказанного автомобиля и начал на нем движение. </w:t>
      </w:r>
    </w:p>
    <w:p>
      <w:pPr>
        <w:pStyle w:val="Normal"/>
        <w:bidi w:val="0"/>
        <w:rPr/>
      </w:pPr>
      <w:r>
        <w:rPr/>
        <w:t>Продолжая реализацию своего преступного умысла, фио дата примерно в время двигался в состоянии алкогольного опьянения на автомобиле марки марка автомобиля Поло» с государственным регистрационным знаком  ... по адрес и на пересечении с адрес в адрес не предоставил преимущество автомобилю марки марка автомобиля с государственным регистрационным знаком ..., под управлением фио, в результате чего произошло дорожно-транспортное происшествие. В результате дорожно-транспортного происшествия фио получил телесные повреждения, в связи с чем работники скорой медицинской помощи доставили его в ГБУЗ РК «Красногвардейская ЦРБ», расположенное в адрес, для оказания медицинской помощи. В отделении приемного покоя ГБУЗ РК «Красногвардейская ЦРБ» у фио с его согласия произведен забор крови с целью установления алкогольного опьянения.</w:t>
      </w:r>
    </w:p>
    <w:p>
      <w:pPr>
        <w:pStyle w:val="Normal"/>
        <w:bidi w:val="0"/>
        <w:rPr/>
      </w:pPr>
      <w:r>
        <w:rPr/>
        <w:t>Согласно заключению судебно-химической экспертизы от дата №3875, проведенной ГБУЗ РК «Крымское Республиканское бюро судебно-медицинской экспертизы», в крови фио обнаружен этиловый алкоголь в количестве ... промилле согласно медико-токсикологическому исследованию №2816 от дата, проведенного ГБУЗ РК «Крымский научно-исследовательский центр наркологии».</w:t>
      </w:r>
    </w:p>
    <w:p>
      <w:pPr>
        <w:pStyle w:val="Normal"/>
        <w:bidi w:val="0"/>
        <w:rPr/>
      </w:pPr>
      <w:r>
        <w:rPr/>
      </w:r>
    </w:p>
    <w:p>
      <w:pPr>
        <w:pStyle w:val="Normal"/>
        <w:bidi w:val="0"/>
        <w:rPr/>
      </w:pPr>
      <w:r>
        <w:rPr/>
        <w:t>Подсудимый фио вину в предъявленном обвинении не признал и пояснил, что дата примерно в время он находился у своей бывшей супруги фио, которой показывал щенка породы ротвейлер по клички «Чегивара». После чего на автомобиле поехал домой по адрес в адрес. При этом щенок находился у него на руках.</w:t>
      </w:r>
    </w:p>
    <w:p>
      <w:pPr>
        <w:pStyle w:val="Normal"/>
        <w:bidi w:val="0"/>
        <w:rPr/>
      </w:pPr>
      <w:r>
        <w:rPr/>
        <w:t>Примерно в время он, управляя автомобилем, на перекрестке адрес и Ленина в адрес, отвлекся на щенка, в связи с чем не предоставил преимущество автомобилю марки марка автомобиля с государственным регистрационным знаком ... под управлением фио, который двигался по адрес в сторону адрес. В результате чего произошло дорожно-транспортного происшествия, в ходе которого автомобили получили механические повреждение.  фио как у них не было телесных повреждений, в больницу они не обращались, и сотрудников ГИБДД на место ДТП не вызывали. Понимая, что он виновен в совершении ДТП,  он  извинился перед фио и на месте возместил последнему причинённый им материальный вред.</w:t>
      </w:r>
    </w:p>
    <w:p>
      <w:pPr>
        <w:pStyle w:val="Normal"/>
        <w:bidi w:val="0"/>
        <w:rPr/>
      </w:pPr>
      <w:r>
        <w:rPr/>
        <w:t xml:space="preserve">Примерно через 10-20 минут на место ДТП приехала бригада скорой помощи, кто ее вызвал, ему не известно. Врач скорой  помощи осмотрел его, и предложил обратиться за медицинской помощью в приемный покой  ГБУЗРК «Красногвардейская ЦРБ» в адрес. На данное предложение он согласился, и на автомобиле скорой помощи поехал в больницу. </w:t>
      </w:r>
    </w:p>
    <w:p>
      <w:pPr>
        <w:pStyle w:val="Normal"/>
        <w:bidi w:val="0"/>
        <w:rPr/>
      </w:pPr>
      <w:r>
        <w:rPr/>
        <w:t>Находясь в помещении больницы, врач пошел в помещение приемного покоя, при этом он остался в коридоре. фио слез с носилок, на которых его закатили с автомобиля скорой медицинской помощи, и присел на скамейку, расположенную в коридоре, с правой стороны от входа в помещение приемного покоя. Щенок находился у него на руках, лицо фио было в крови, так как на лбу с правой стороны было небольшое рассечение.</w:t>
      </w:r>
    </w:p>
    <w:p>
      <w:pPr>
        <w:pStyle w:val="Normal"/>
        <w:bidi w:val="0"/>
        <w:rPr/>
      </w:pPr>
      <w:r>
        <w:rPr/>
        <w:t xml:space="preserve"> </w:t>
      </w:r>
      <w:r>
        <w:rPr/>
        <w:t>В этот момент к нему обратились двое неизвестных мужчин, и, наверное, видя его состояние, предложили ему успокоиться, выпив спирт. Он согласился и прямо в коридоре выпил два флакона.</w:t>
      </w:r>
    </w:p>
    <w:p>
      <w:pPr>
        <w:pStyle w:val="Normal"/>
        <w:bidi w:val="0"/>
        <w:rPr/>
      </w:pPr>
      <w:r>
        <w:rPr/>
        <w:t xml:space="preserve"> </w:t>
      </w:r>
      <w:r>
        <w:rPr/>
        <w:t xml:space="preserve">После чего его повезли на каталке делать снимок шейного отдела позвоночника. После снимка медработники  предложили ему сдать кровь на алкоголь. На что он согласился, и сдал кровь. Ему было предложено стационарное лечение, от которого он отказался и уехал домой. </w:t>
      </w:r>
    </w:p>
    <w:p>
      <w:pPr>
        <w:pStyle w:val="Normal"/>
        <w:bidi w:val="0"/>
        <w:rPr/>
      </w:pPr>
      <w:r>
        <w:rPr/>
      </w:r>
    </w:p>
    <w:p>
      <w:pPr>
        <w:pStyle w:val="Normal"/>
        <w:bidi w:val="0"/>
        <w:rPr/>
      </w:pPr>
      <w:r>
        <w:rPr/>
        <w:t>Несмотря на непризнание подсудимым фио своей вины, его вина подтверждается следующими доказательствами, исследованными в ходе судебного разбирательства.</w:t>
      </w:r>
    </w:p>
    <w:p>
      <w:pPr>
        <w:pStyle w:val="Normal"/>
        <w:bidi w:val="0"/>
        <w:rPr/>
      </w:pPr>
      <w:r>
        <w:rPr/>
        <w:t xml:space="preserve">Допрошенный в судебном заседании в качестве свидетеля фио показал о том, что дата примерно время он на принадлежащим ему автомобиле марки марка автомобиля с государственным регистрационным знаком ... двигался по адрес в сторону адрес в  адрес. </w:t>
      </w:r>
    </w:p>
    <w:p>
      <w:pPr>
        <w:pStyle w:val="Normal"/>
        <w:bidi w:val="0"/>
        <w:rPr/>
      </w:pPr>
      <w:r>
        <w:rPr/>
        <w:tab/>
        <w:t>На перекрестке адрес и Ленина в адрес  со стороны адрес, в его автомобиль врезался автомобиль марки марка автомобиля Поло» с государственным регистрационным знаком  ..., за рулем которого, как ему позже стало известно, находился фио В результате ДТП их автомобили получили механические повреждения. У фио на лице была видна кровь.  После ДТП из автомобиля на улицу он вышел первым, а затем фио Так как на лице последнего была кровь, он предложил вызвать скорую помощь, на что фио сказал, что не надо. После чего он предложил вызвать ГИБДД, на что фио согласился. Он сообщил о случившемся в ОМВД России по адрес, при этом попросил вызвать скорую помощь.</w:t>
      </w:r>
    </w:p>
    <w:p>
      <w:pPr>
        <w:pStyle w:val="Normal"/>
        <w:bidi w:val="0"/>
        <w:rPr/>
      </w:pPr>
      <w:r>
        <w:rPr/>
        <w:tab/>
        <w:t xml:space="preserve">Примерно через пять минут после ДТП к ним приехала скорая, врачи которой стали оказывать медицинскую помощь  фио  В этот момент приехали работники ГИБДД, которые не смогли пообщаться с фио, так как врачи сказали, что последнего необходимо госпитализировать в ГБУЗРК «Красногвардейская ЦРБ» в адрес.  </w:t>
      </w:r>
    </w:p>
    <w:p>
      <w:pPr>
        <w:pStyle w:val="Normal"/>
        <w:bidi w:val="0"/>
        <w:rPr/>
      </w:pPr>
      <w:r>
        <w:rPr/>
        <w:tab/>
        <w:t xml:space="preserve">После того, как скорая помощь госпитализировала фио, примерно через 20 минут, на место ДТП приехали две неизвестные ему женщины. Как позже ему стало известно, это были жены фио, одна из которых по имени Оля, передала какие-то документы сотрудникам ГИБДД, после чего они вдвоем уехали. </w:t>
      </w:r>
    </w:p>
    <w:p>
      <w:pPr>
        <w:pStyle w:val="Normal"/>
        <w:bidi w:val="0"/>
        <w:rPr/>
      </w:pPr>
      <w:r>
        <w:rPr/>
        <w:tab/>
        <w:t xml:space="preserve">После оформления ДТП он совместно с сотрудниками ГИБДД поехал в ГБУЗРК «Красногвардейская ЦРБ» адрес.  </w:t>
      </w:r>
    </w:p>
    <w:p>
      <w:pPr>
        <w:pStyle w:val="Normal"/>
        <w:bidi w:val="0"/>
        <w:rPr/>
      </w:pPr>
      <w:r>
        <w:rPr/>
        <w:tab/>
        <w:t>Допрошенный в судебном заседании в качестве свидетеля фио пояснил, что дата он находился на рабочем месте, примерно в время было получено сообщение о том, что на перекрестке адрес и Крупской в адрес произошло ДТП. В связи с чем, он выдвинулись по указанному адресу.</w:t>
      </w:r>
    </w:p>
    <w:p>
      <w:pPr>
        <w:pStyle w:val="Normal"/>
        <w:bidi w:val="0"/>
        <w:rPr/>
      </w:pPr>
      <w:r>
        <w:rPr/>
        <w:tab/>
        <w:t xml:space="preserve"> Прибыв на место ДТП, он увидел два поврежденных автомобиля, а именно марка автомобиля Поло» и марка автомобиля. К нему обратился гражданин фио, при осмотре которого были установлены телесные повреждения. Им было принято решение доставить фио в ГБУЗРК «Красногвардейская ЦРБ» в адрес для оказания специализированной помощи. Перед отправлением в вышеуказанную больницу, на место ДТП приехали сотрудники ГИБДД, которые пообщались с фио две минуты. Сотрудники ГИБДД попросили у фио документы для оформления ДТП, на что последний сказал, что документы находятся в бардачке автомобиля.</w:t>
      </w:r>
    </w:p>
    <w:p>
      <w:pPr>
        <w:pStyle w:val="Normal"/>
        <w:bidi w:val="0"/>
        <w:rPr/>
      </w:pPr>
      <w:r>
        <w:rPr/>
        <w:tab/>
        <w:t xml:space="preserve"> После чего он прервал разговор сотрудников ГИБДД с фио, так как последнего необходимо было срочно доставить в отделение приемного покоя вышеуказанной больницы. </w:t>
      </w:r>
    </w:p>
    <w:p>
      <w:pPr>
        <w:pStyle w:val="Normal"/>
        <w:bidi w:val="0"/>
        <w:rPr/>
      </w:pPr>
      <w:r>
        <w:rPr/>
        <w:tab/>
        <w:t xml:space="preserve">По пути следования в больницу фио спиртное в автомобиле не употреблял, постоянно был под его присмотром. Из автомобиля скорой помощи в помещение больницы фио завезли на носилках, так как у последнего был зафиксирован шейный отдел позвоночника воротником Шанца. В коридоре больницы они переложили фио на носилки больницы и закатили в помещения приемного покоя. Все происходило быстро, по времени примерно две минуты. </w:t>
      </w:r>
    </w:p>
    <w:p>
      <w:pPr>
        <w:pStyle w:val="Normal"/>
        <w:bidi w:val="0"/>
        <w:rPr/>
      </w:pPr>
      <w:r>
        <w:rPr/>
        <w:tab/>
        <w:t>В приемном покое фио постоянно находился на носилках в положении лежа. В его присутствии врач травматолог после проведенного осмотра фио дал указания медсестре приемного покоя произвести забор крови у последнего для проведения анализа.</w:t>
      </w:r>
    </w:p>
    <w:p>
      <w:pPr>
        <w:pStyle w:val="Normal"/>
        <w:bidi w:val="0"/>
        <w:rPr/>
      </w:pPr>
      <w:r>
        <w:rPr/>
        <w:tab/>
        <w:t xml:space="preserve">После произведенного забора крови фио было выдано направление на рентген. Он помог медсестре приемного покоя выкатить носилки, на которых находился фио, из помещения приемного покоя. После чего он пошел к машине, так как ему необходимо было ехать на следующий вызов. </w:t>
      </w:r>
    </w:p>
    <w:p>
      <w:pPr>
        <w:pStyle w:val="Normal"/>
        <w:bidi w:val="0"/>
        <w:rPr/>
      </w:pPr>
      <w:r>
        <w:rPr/>
        <w:tab/>
        <w:t xml:space="preserve">Допрошенный в судебном заседании в качестве свидетеля фио пояснил, что дата он, являясь сотрудником ДПС, находился на маршруте патрулирования. </w:t>
      </w:r>
    </w:p>
    <w:p>
      <w:pPr>
        <w:pStyle w:val="Normal"/>
        <w:bidi w:val="0"/>
        <w:rPr/>
      </w:pPr>
      <w:r>
        <w:rPr/>
        <w:tab/>
        <w:t>От дежурного ОМВД России по адрес была получена информация о том, что на перекрестке адрес и Ленина в адрес произошло ДТП. В связи с чем он выехал по указанному адресу.</w:t>
      </w:r>
    </w:p>
    <w:p>
      <w:pPr>
        <w:pStyle w:val="Normal"/>
        <w:bidi w:val="0"/>
        <w:rPr/>
      </w:pPr>
      <w:r>
        <w:rPr/>
        <w:tab/>
        <w:t>Прибыв на место ДТП, им было установлено, что водитель фиоГ, управляя автомобилем марка автомобиля Поло», не предоставил преимущество автомобилю марки марка автомобиля. В результате ДТП водители получили телесные повреждения.</w:t>
      </w:r>
    </w:p>
    <w:p>
      <w:pPr>
        <w:pStyle w:val="Normal"/>
        <w:bidi w:val="0"/>
        <w:rPr/>
      </w:pPr>
      <w:r>
        <w:rPr/>
        <w:t xml:space="preserve"> </w:t>
      </w:r>
      <w:r>
        <w:rPr/>
        <w:tab/>
        <w:t xml:space="preserve"> фио находился в автомобиле скорой помощи, лежал на носилках. Он сообщил фио, что будет оформляться материал ДТП, в связи с чем необходимы документы. На что фио передал ему только водительское удостоверение, при этом сказал, что остальные документы в автомобиле. После чего фио на автомобиле скорой помощи был доставлен в ГБУЗРК «Красногвардейская ЦРБ» в адрес.</w:t>
      </w:r>
    </w:p>
    <w:p>
      <w:pPr>
        <w:pStyle w:val="Normal"/>
        <w:bidi w:val="0"/>
        <w:rPr/>
      </w:pPr>
      <w:r>
        <w:rPr/>
        <w:tab/>
        <w:t>Допрошенная в судебном заседании в качестве свидетеля фио пояснила, что работает младшей медсестрой приемно-диагностического отделения ГБУЗ РК «Красногвардейская ЦРБ».</w:t>
      </w:r>
    </w:p>
    <w:p>
      <w:pPr>
        <w:pStyle w:val="Normal"/>
        <w:bidi w:val="0"/>
        <w:rPr/>
      </w:pPr>
      <w:r>
        <w:rPr/>
        <w:tab/>
        <w:t xml:space="preserve">дата она находилась на рабочем месте. Примерно в время скорая медицинская помощь доставила фио Последний находился на носилках в положении лежа. Со слов фельдшера скорой помощи ей стало известно, что фио является участником ДТП. В связи с чем медицинская сестра приемного отделения фио вызвала врача травматолога, который пришел примерно через пять минут, и стал осматривать фио </w:t>
      </w:r>
    </w:p>
    <w:p>
      <w:pPr>
        <w:pStyle w:val="Normal"/>
        <w:bidi w:val="0"/>
        <w:rPr/>
      </w:pPr>
      <w:r>
        <w:rPr/>
        <w:tab/>
        <w:t>Врач дал указание фио произвести забор крови у фио. фио, находясь в комнате приема больных, спросила у фио, будет ли он сдавать кровь для проведения анализа на алкогольное опьянение. На что фио сказал: «Надо, берите».  фио произвела забор крови. Все это время фио находился на носилках, в положении лежа.</w:t>
      </w:r>
    </w:p>
    <w:p>
      <w:pPr>
        <w:pStyle w:val="Normal"/>
        <w:bidi w:val="0"/>
        <w:rPr/>
      </w:pPr>
      <w:r>
        <w:rPr/>
        <w:tab/>
        <w:t xml:space="preserve">После того как фио произвола забор крови у фио,  она совместно с фельдшером покатила носилки, на которых находился фио, в рентген кабинет. </w:t>
      </w:r>
    </w:p>
    <w:p>
      <w:pPr>
        <w:pStyle w:val="Normal"/>
        <w:bidi w:val="0"/>
        <w:rPr/>
      </w:pPr>
      <w:r>
        <w:rPr/>
        <w:t>Допрошенная в судебном заседании в качестве свидетеля фио пояснила, что работает медсестрой приемного отделения ГБУЗ РК «Красногвардейская ЦРБ» в адрес.</w:t>
      </w:r>
    </w:p>
    <w:p>
      <w:pPr>
        <w:pStyle w:val="Normal"/>
        <w:bidi w:val="0"/>
        <w:rPr/>
      </w:pPr>
      <w:r>
        <w:rPr/>
        <w:tab/>
        <w:t>дата она находилась на рабочем месте. Примерно в время врач скорой медицинская помощи фио на носилках закатил в помещение приемного отделения фио Последний находился на носилках в положении лежа, так как у него был зафиксирован шейный отдел позвоночника воротником Шанца. Со слов фио, ей стало известно, что фио является участником ДТП. От фио при разговоре из полости рта доносился запах алкоголя. Она вызвала врача травматолога, который пришел примерно через две минут, и стал осматривать фио После осмотра врач назначил фио рентгенологические снимки и предложил последнему сдать кровь на алкоголь. На что фио сказал: «Надо, берите». После чего она по указанию фио с согласия фио произвела забор крови у последнего.</w:t>
      </w:r>
    </w:p>
    <w:p>
      <w:pPr>
        <w:pStyle w:val="Normal"/>
        <w:bidi w:val="0"/>
        <w:rPr/>
      </w:pPr>
      <w:r>
        <w:rPr/>
        <w:tab/>
        <w:t>Она произвела забор крови. Данную кровь она поместила в два флакона, после чего выписала направление на химико-токсикологическое исследование в адрес.  Вышеуказанные флаконы в опечатанном виде, она передала старшей медсестре приемного покоя фио для помещения их в холодильник.</w:t>
        <w:tab/>
        <w:t>После чего фио на носилках покатили в рентген кабинет делать снимки. После выполнения снимков фио на носилках был доставлен в помещение приемного покоя.</w:t>
      </w:r>
    </w:p>
    <w:p>
      <w:pPr>
        <w:pStyle w:val="Normal"/>
        <w:bidi w:val="0"/>
        <w:rPr/>
      </w:pPr>
      <w:r>
        <w:rPr/>
        <w:t>Допрошенный в судебном заседании в качестве свидетеля фио пояснил, что работает врачом травматологом-ортопедом в ГБУЗ РК «Красногвардейская ЦРБ».</w:t>
      </w:r>
    </w:p>
    <w:p>
      <w:pPr>
        <w:pStyle w:val="Normal"/>
        <w:bidi w:val="0"/>
        <w:rPr/>
      </w:pPr>
      <w:r>
        <w:rPr/>
        <w:tab/>
        <w:t>дата он находился на рабочем месте. Примерно в время в помещение приемного покоя вышеуказанной больнице поступил фио</w:t>
      </w:r>
    </w:p>
    <w:p>
      <w:pPr>
        <w:pStyle w:val="Normal"/>
        <w:bidi w:val="0"/>
        <w:rPr/>
      </w:pPr>
      <w:r>
        <w:rPr/>
        <w:tab/>
        <w:t xml:space="preserve">фио поступил в помещение приемного покоя на носилках в положении лежа, так как у последнего был фиксирован шейный отдел позвоночника воротником Шанца. От врача скорой медицинской помощи он узнал, что фио доставлен с места ДТП. Он произвел осмотр фио, и дал указание медсестре приемного покоя произвести забор крови у фио фио предложил фио сдать кровь на алкоголь, на что последний сказал: «Если надо, то берите». фио согласно его указания в время произвела забор крови у фио </w:t>
      </w:r>
    </w:p>
    <w:p>
      <w:pPr>
        <w:pStyle w:val="Normal"/>
        <w:bidi w:val="0"/>
        <w:rPr/>
      </w:pPr>
      <w:r>
        <w:rPr/>
        <w:tab/>
        <w:t>После чего он направил фио в рентген кабинет на рентгенографический снимок шейного отдела позвоночника, черепа и грудной клетки. Санитарка покатила носилки, на которых находился фио в лежачем состоянии в кабинет рентгенографии.</w:t>
      </w:r>
    </w:p>
    <w:p>
      <w:pPr>
        <w:pStyle w:val="Normal"/>
        <w:bidi w:val="0"/>
        <w:rPr/>
      </w:pPr>
      <w:r>
        <w:rPr/>
      </w:r>
    </w:p>
    <w:p>
      <w:pPr>
        <w:pStyle w:val="Normal"/>
        <w:bidi w:val="0"/>
        <w:rPr/>
      </w:pPr>
      <w:r>
        <w:rPr/>
        <w:t>Помимо показаний свидетелей, вина фио также подтверждается письменными доказательствами, содержащимися в материалах дела и исследованными в суде:</w:t>
      </w:r>
    </w:p>
    <w:p>
      <w:pPr>
        <w:pStyle w:val="Normal"/>
        <w:bidi w:val="0"/>
        <w:rPr/>
      </w:pPr>
      <w:r>
        <w:rPr/>
        <w:t xml:space="preserve">- протоколом очной ставки от дата между свидетелем фио и подозреваемым фио, в ходе которой свидетель, будучи предупрежденный об уголовной ответственности по ст. 307 УК РФ, настаивает на ранее данных им показаниях. Подозреваемый настаивает на своих показаниях. </w:t>
      </w:r>
    </w:p>
    <w:p>
      <w:pPr>
        <w:pStyle w:val="Normal"/>
        <w:bidi w:val="0"/>
        <w:rPr/>
      </w:pPr>
      <w:r>
        <w:rPr/>
      </w:r>
    </w:p>
    <w:p>
      <w:pPr>
        <w:pStyle w:val="Normal"/>
        <w:bidi w:val="0"/>
        <w:rPr/>
      </w:pPr>
      <w:r>
        <w:rPr/>
        <w:t xml:space="preserve">- протоколом очной ставки от дата между свидетелем фио и подозреваемым фио, в ходе которой свидетель, будучи предупрежденный об уголовной ответственности по ст. 307 УК РФ, настаивает на ранее данных им показаниях. Подозреваемый настаивает на своих показаниях.  </w:t>
      </w:r>
    </w:p>
    <w:p>
      <w:pPr>
        <w:pStyle w:val="Normal"/>
        <w:bidi w:val="0"/>
        <w:rPr/>
      </w:pPr>
      <w:r>
        <w:rPr/>
      </w:r>
    </w:p>
    <w:p>
      <w:pPr>
        <w:pStyle w:val="Normal"/>
        <w:bidi w:val="0"/>
        <w:rPr/>
      </w:pPr>
      <w:r>
        <w:rPr/>
        <w:t xml:space="preserve">- протоколом очной ставки от дата между свидетелем фио и подозреваемым фио, в ходе которой свидетель, будучи предупрежденная об уголовной ответственности по ст. 307 УК РФ, настаивает на ранее данных ее показаниях. Подозреваемый настаивает на своих показаниях. </w:t>
      </w:r>
    </w:p>
    <w:p>
      <w:pPr>
        <w:pStyle w:val="Normal"/>
        <w:bidi w:val="0"/>
        <w:rPr/>
      </w:pPr>
      <w:r>
        <w:rPr/>
      </w:r>
    </w:p>
    <w:p>
      <w:pPr>
        <w:pStyle w:val="Normal"/>
        <w:bidi w:val="0"/>
        <w:rPr/>
      </w:pPr>
      <w:r>
        <w:rPr/>
        <w:t xml:space="preserve">- протоколом очной ставки от дата между свидетелем фио и подозреваемым фио, в ходе которой свидетель, будучи предупрежденная об уголовной ответственности по ст. 307 УК РФ, настаивает на ранее данных ею показаниях. Подозреваемый согласно ст. 51 Конституции РФ отказался свидетельствовать против самого себя. </w:t>
      </w:r>
    </w:p>
    <w:p>
      <w:pPr>
        <w:pStyle w:val="Normal"/>
        <w:bidi w:val="0"/>
        <w:rPr/>
      </w:pPr>
      <w:r>
        <w:rPr/>
      </w:r>
    </w:p>
    <w:p>
      <w:pPr>
        <w:pStyle w:val="Normal"/>
        <w:bidi w:val="0"/>
        <w:rPr/>
      </w:pPr>
      <w:r>
        <w:rPr/>
        <w:t xml:space="preserve">- протоколом очной ставки от дата между свидетелем фио и подозреваемым фио, в ходе которой свидетель, будучи предупрежденный об уголовной ответственности по ст. 307 УК РФ, настаивает на ранее данных им показаниях. Подозреваемый согласно ст. 51 Конституции Российской Федерации отказался свидетельствовать против самого себя. </w:t>
      </w:r>
    </w:p>
    <w:p>
      <w:pPr>
        <w:pStyle w:val="Normal"/>
        <w:bidi w:val="0"/>
        <w:rPr/>
      </w:pPr>
      <w:r>
        <w:rPr/>
      </w:r>
    </w:p>
    <w:p>
      <w:pPr>
        <w:pStyle w:val="Normal"/>
        <w:bidi w:val="0"/>
        <w:rPr/>
      </w:pPr>
      <w:r>
        <w:rPr/>
        <w:t xml:space="preserve">- протоколом очной ставки от дата между свидетелем фио и подозреваемым фио, в ходе которой свидетель, будучи предупрежденный об уголовной ответственности по ст. 307 УК РФ, настаивает на ранее данных им показаниях. Подозреваемый согласно ст. 51 Конституции Российской Федерации отказался свидетельствовать против самого себя. </w:t>
      </w:r>
    </w:p>
    <w:p>
      <w:pPr>
        <w:pStyle w:val="Normal"/>
        <w:bidi w:val="0"/>
        <w:rPr/>
      </w:pPr>
      <w:r>
        <w:rPr/>
      </w:r>
    </w:p>
    <w:p>
      <w:pPr>
        <w:pStyle w:val="Normal"/>
        <w:bidi w:val="0"/>
        <w:rPr/>
      </w:pPr>
      <w:r>
        <w:rPr/>
        <w:t>- протоколом выемки от дата, согласно которого у фио произведена выемка автомобиля марка автомобиля Поло» с государственным регистрационным знаком  В 811 ТВ 82, белого цвета.</w:t>
      </w:r>
    </w:p>
    <w:p>
      <w:pPr>
        <w:pStyle w:val="Normal"/>
        <w:bidi w:val="0"/>
        <w:rPr/>
      </w:pPr>
      <w:r>
        <w:rPr/>
      </w:r>
    </w:p>
    <w:p>
      <w:pPr>
        <w:pStyle w:val="Normal"/>
        <w:bidi w:val="0"/>
        <w:rPr/>
      </w:pPr>
      <w:r>
        <w:rPr/>
        <w:t xml:space="preserve">- протоколом осмотра предметов от дата, согласно которого, объектом осмотра является автомобиль марки  марка автомобиля, белого цвета с государственным  регистрационным  знаком Х 55-76 КР. </w:t>
      </w:r>
    </w:p>
    <w:p>
      <w:pPr>
        <w:pStyle w:val="Normal"/>
        <w:bidi w:val="0"/>
        <w:rPr/>
      </w:pPr>
      <w:r>
        <w:rPr/>
      </w:r>
    </w:p>
    <w:p>
      <w:pPr>
        <w:pStyle w:val="Normal"/>
        <w:bidi w:val="0"/>
        <w:rPr/>
      </w:pPr>
      <w:r>
        <w:rPr/>
        <w:t>- протоколом выемки от дата, согласно которого в ГБУЗ РК «Красногвардейская ЦРБ» произведена выемка справки медико-токсикологического исследования № 2816 от дата.</w:t>
      </w:r>
    </w:p>
    <w:p>
      <w:pPr>
        <w:pStyle w:val="Normal"/>
        <w:bidi w:val="0"/>
        <w:rPr/>
      </w:pPr>
      <w:r>
        <w:rPr/>
        <w:t>- протоколом осмотра предметов от дата, согласно которого, объектом осмотра является справка медико-токсикологического исследования № 2816 от дата. Данная справка выполнена на листе бумаги размером 21 см. на 9 см. В самом верху данного листа бумаги имеется печатный текст, выполненный красителем черного цвета в виде: наименование организации адрес, тел. телефон-83». Посередине имеется печатный текст, выполненный красителем черного цвета в виде «Медико-токсикологическое исследование № 2816 от дата». Под данной надписью имеется печатный текст тем же красителем в виде: «При токсикологическом исследовании крови у гр. фио, которое проводилось согласно направлению врача Красногвардейской ЦРБ фио в 10-00, акт №, от дата. В крови этиловый спирт обнаружен в количестве ... промилле. Зав. Лабораторией ГБУЗ РК «КН-ПЦН», врач высшей категории фио» Кроме того присутствует рукописная подпись выполнена синим красителем, и оттиск печати круглой формы выполнен синем красителем, на котором имеется печатный текст тем же красителем в виде: «ВРАЧ, фио».</w:t>
      </w:r>
    </w:p>
    <w:p>
      <w:pPr>
        <w:pStyle w:val="Normal"/>
        <w:bidi w:val="0"/>
        <w:rPr/>
      </w:pPr>
      <w:r>
        <w:rPr/>
      </w:r>
    </w:p>
    <w:p>
      <w:pPr>
        <w:pStyle w:val="Normal"/>
        <w:bidi w:val="0"/>
        <w:rPr/>
      </w:pPr>
      <w:r>
        <w:rPr/>
        <w:t>- постановлением Красногвардейского районного суда адрес от дата, вступившим в законную силу, согласно которого фио  привлечен к административной ответственности по ч.1 ст. 12.26 КоАП РФ, и подвергнут административному наказанию в виде штрафа в размере сумма с лишением права управления транспортными средствами на дата 6 месяцев.</w:t>
      </w:r>
    </w:p>
    <w:p>
      <w:pPr>
        <w:pStyle w:val="Normal"/>
        <w:bidi w:val="0"/>
        <w:rPr/>
      </w:pPr>
      <w:r>
        <w:rPr/>
      </w:r>
    </w:p>
    <w:p>
      <w:pPr>
        <w:pStyle w:val="Normal"/>
        <w:bidi w:val="0"/>
        <w:rPr/>
      </w:pPr>
      <w:r>
        <w:rPr/>
        <w:t>- заключением эксперта №3875 от дата, согласно которому в крови фио этиловый алкоголь обнаружен в количестве ... промилле согласно медико-токсикологическому исследованию №2816 от дата, проведенного ГБУЗ РК «Крымский научно-практический центр наркологии».</w:t>
      </w:r>
    </w:p>
    <w:p>
      <w:pPr>
        <w:pStyle w:val="Normal"/>
        <w:bidi w:val="0"/>
        <w:rPr/>
      </w:pPr>
      <w:r>
        <w:rPr/>
      </w:r>
    </w:p>
    <w:p>
      <w:pPr>
        <w:pStyle w:val="Normal"/>
        <w:bidi w:val="0"/>
        <w:rPr/>
      </w:pPr>
      <w:r>
        <w:rPr/>
        <w:t>Вещественными доказательствами:</w:t>
      </w:r>
    </w:p>
    <w:p>
      <w:pPr>
        <w:pStyle w:val="Normal"/>
        <w:bidi w:val="0"/>
        <w:rPr/>
      </w:pPr>
      <w:r>
        <w:rPr/>
      </w:r>
    </w:p>
    <w:p>
      <w:pPr>
        <w:pStyle w:val="Normal"/>
        <w:bidi w:val="0"/>
        <w:rPr/>
      </w:pPr>
      <w:r>
        <w:rPr/>
        <w:t>- легковым автомобилем марки марка автомобиля Поло» с государственным регистрационным знаком ....</w:t>
      </w:r>
    </w:p>
    <w:p>
      <w:pPr>
        <w:pStyle w:val="Normal"/>
        <w:bidi w:val="0"/>
        <w:rPr/>
      </w:pPr>
      <w:r>
        <w:rPr/>
        <w:t>- справкой медико-токсикологического исследования №2816 от дата, согласно которой в крови фио этиловый спирт обнаружен в количестве ... промилле.</w:t>
      </w:r>
    </w:p>
    <w:p>
      <w:pPr>
        <w:pStyle w:val="Normal"/>
        <w:bidi w:val="0"/>
        <w:rPr/>
      </w:pPr>
      <w:r>
        <w:rPr/>
      </w:r>
    </w:p>
    <w:p>
      <w:pPr>
        <w:pStyle w:val="Normal"/>
        <w:bidi w:val="0"/>
        <w:rPr/>
      </w:pPr>
      <w:r>
        <w:rPr/>
        <w:tab/>
        <w:t xml:space="preserve">Иными документами: </w:t>
      </w:r>
    </w:p>
    <w:p>
      <w:pPr>
        <w:pStyle w:val="Normal"/>
        <w:bidi w:val="0"/>
        <w:rPr/>
      </w:pPr>
      <w:r>
        <w:rPr/>
      </w:r>
    </w:p>
    <w:p>
      <w:pPr>
        <w:pStyle w:val="Normal"/>
        <w:bidi w:val="0"/>
        <w:rPr/>
      </w:pPr>
      <w:r>
        <w:rPr/>
        <w:t>- рапортом инспектора ДПС группы ДПС ОГИБДД Отдела МВД России по адрес младшего лейтенанта полиции фио об обнаружении признаков преступления, предусмотренного ст. 264.1 УК РФ, зарегистрированный в КУСП Отдела МВД России по адрес под № 7613 от дата.</w:t>
      </w:r>
    </w:p>
    <w:p>
      <w:pPr>
        <w:pStyle w:val="Normal"/>
        <w:bidi w:val="0"/>
        <w:rPr/>
      </w:pPr>
      <w:r>
        <w:rPr/>
      </w:r>
    </w:p>
    <w:p>
      <w:pPr>
        <w:pStyle w:val="Normal"/>
        <w:bidi w:val="0"/>
        <w:rPr/>
      </w:pPr>
      <w:r>
        <w:rPr/>
        <w:tab/>
        <w:t xml:space="preserve">- копиями листов журнала регистрации забора биоматериалов на алкоголь и наркотические вещества ГБУЗ «Красногвардейская ЦРБ» приемное отделение, согласно которых под № 233 имеется запись: дата в 10.00 на употр. алкоголя., вр. фио, ДПС ГИБДД ОМВД по Красн. р. фио, фио, дата, адрес, ЧП фио, без док., вод. уд. АГБ № 524977, кровь на алкоголь 2 экз., от сдачи мочи на алкоголь и опиоиды отказался,                       № 2816, РI, кровь ... пром.» </w:t>
      </w:r>
    </w:p>
    <w:p>
      <w:pPr>
        <w:pStyle w:val="Normal"/>
        <w:bidi w:val="0"/>
        <w:rPr/>
      </w:pPr>
      <w:r>
        <w:rPr/>
      </w:r>
    </w:p>
    <w:p>
      <w:pPr>
        <w:pStyle w:val="Normal"/>
        <w:bidi w:val="0"/>
        <w:rPr/>
      </w:pPr>
      <w:r>
        <w:rPr/>
        <w:tab/>
        <w:t xml:space="preserve">- копиями листов журнала регистрации амбулаторных больных № 16 дата ГБУЗ «Красногвардейская ЦРБ» приемно-диагностическое отделение, согласно которых под № 4899 имеется запись: дата 09.35, фио, паспортные данныеадрес, без документов,  Дs: ЗЧМТ, СГМ, Дисторсия шейного отдела позвоночника. Травма в рез. ДТП. Во время проведения R-графии пациент вел себя возбуждено, мешал проведению качеств. исследования. Самовольно покинул приемное отделение». </w:t>
      </w:r>
    </w:p>
    <w:p>
      <w:pPr>
        <w:pStyle w:val="Normal"/>
        <w:bidi w:val="0"/>
        <w:rPr/>
      </w:pPr>
      <w:r>
        <w:rPr/>
      </w:r>
    </w:p>
    <w:p>
      <w:pPr>
        <w:pStyle w:val="Normal"/>
        <w:bidi w:val="0"/>
        <w:rPr/>
      </w:pPr>
      <w:r>
        <w:rPr/>
        <w:tab/>
        <w:t>- копией приказа ГБУЗ РК «Красногвардейская ЦРБ» № 62/01-04 от дата «О проведении экспертизы состояния опьянения и определения алкоголя в биологических  средах», согласно  которого производится забор биологического материала в приемном отделении Красногвардейской ЦРБ при ДТП, а также по направлению ДПС и следственных органов…»</w:t>
      </w:r>
    </w:p>
    <w:p>
      <w:pPr>
        <w:pStyle w:val="Normal"/>
        <w:bidi w:val="0"/>
        <w:rPr/>
      </w:pPr>
      <w:r>
        <w:rPr/>
      </w:r>
    </w:p>
    <w:p>
      <w:pPr>
        <w:pStyle w:val="Normal"/>
        <w:bidi w:val="0"/>
        <w:rPr/>
      </w:pPr>
      <w:r>
        <w:rPr/>
        <w:t>Согласно разъяснений, содержащихся в п.10.1 Постановления Пленума Верховного Суда РФ от дата N 25 "О судебной практике по делам о преступлениях, связанных с нарушением правил дорожного движения и эксплуатации транспортных средств, а также с их неправомерным завладением без цели хищения" судам необходимо иметь в виду, что по уголовным делам о преступлениях, предусмотренных частями 2, 4 и 6 статьи 264 и статьей 264.1 УК РФ, факт употребления лицом, управляющим транспортным средством, веществ, вызывающих алкогольное опьянение, должен быть установлен по результатам освидетельствования на состояние алкогольного опьянения и (или) медицинского освидетельствования на состояние опьянения, либо по результатам судебной экспертизы, проведенной в порядке, предусмотренном Уголовно-процессуальным кодексом Российской Федерации.</w:t>
      </w:r>
    </w:p>
    <w:p>
      <w:pPr>
        <w:pStyle w:val="Normal"/>
        <w:bidi w:val="0"/>
        <w:rPr/>
      </w:pPr>
      <w:r>
        <w:rPr/>
        <w:t>Учитывая, что согласно заключению эксперта №3875 от дата в крови фио этиловый алкоголь обнаружен в количестве ... промилле согласно медико-токсикологическому исследованию №2816 от дата, проведенного ГБУЗ РК «Крымский научно-практический центр наркологии», суд считает установленным факт управления фио транспортным средством в состоянии опьянения.</w:t>
      </w:r>
    </w:p>
    <w:p>
      <w:pPr>
        <w:pStyle w:val="Normal"/>
        <w:bidi w:val="0"/>
        <w:rPr/>
      </w:pPr>
      <w:r>
        <w:rPr/>
        <w:t xml:space="preserve">Проведенная по делу химико-токсикологическая экспертиза полностью соответствуют требованиям уголовно-процессуального закона, поскольку выполнена специалистом, квалификация которого сомнений не вызывает. Заключение эксперта оформлено надлежащим образом, научно обосновано, выводы представляются суду ясными и понятными, поэтому суд признает ее как допустимое и достоверное доказательство. </w:t>
      </w:r>
    </w:p>
    <w:p>
      <w:pPr>
        <w:pStyle w:val="Normal"/>
        <w:bidi w:val="0"/>
        <w:rPr/>
      </w:pPr>
      <w:r>
        <w:rPr/>
        <w:t>Разрешая вопрос о достоверности и объективности иных исследованных в судебном заседании доказательств, суд находит все доказательства, приведенные выше, допустимыми и достоверными, так как они согласуются друг с другом и получены без нарушения закона.</w:t>
      </w:r>
    </w:p>
    <w:p>
      <w:pPr>
        <w:pStyle w:val="Normal"/>
        <w:bidi w:val="0"/>
        <w:rPr/>
      </w:pPr>
      <w:r>
        <w:rPr/>
      </w:r>
    </w:p>
    <w:p>
      <w:pPr>
        <w:pStyle w:val="Normal"/>
        <w:bidi w:val="0"/>
        <w:rPr/>
      </w:pPr>
      <w:r>
        <w:rPr/>
        <w:t xml:space="preserve">К показаниям подсудимого фио о том, что он не находился в состоянии алкогольного опьянения во время управления транспортным средством, а употребил алкоголь в здании больницы, суд относится критически и считает, что эти показания являются способом защиты подсудимого, поскольку его доводы полностью опровергаются выше приведенными показаниями свидетелей. </w:t>
      </w:r>
    </w:p>
    <w:p>
      <w:pPr>
        <w:pStyle w:val="Normal"/>
        <w:bidi w:val="0"/>
        <w:rPr/>
      </w:pPr>
      <w:r>
        <w:rPr/>
        <w:t xml:space="preserve">Оснований не доверять показаниям свидетелей, данными ими в судебном заседании, не установлено, в связи с чем суд признает их объективными и достоверными. </w:t>
      </w:r>
    </w:p>
    <w:p>
      <w:pPr>
        <w:pStyle w:val="Normal"/>
        <w:bidi w:val="0"/>
        <w:rPr/>
      </w:pPr>
      <w:r>
        <w:rPr/>
      </w:r>
    </w:p>
    <w:p>
      <w:pPr>
        <w:pStyle w:val="Normal"/>
        <w:bidi w:val="0"/>
        <w:rPr/>
      </w:pPr>
      <w:r>
        <w:rPr/>
        <w:t>Исследовав материалы дела, суд полагает, что протокол о направлении на медицинское освидетельствование на состояние опьянения 61 АК № 601883 является недопустимым доказательством по следующим основаниям.</w:t>
      </w:r>
    </w:p>
    <w:p>
      <w:pPr>
        <w:pStyle w:val="Normal"/>
        <w:bidi w:val="0"/>
        <w:rPr/>
      </w:pPr>
      <w:r>
        <w:rPr/>
        <w:t>Согласно ч.1 ст.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атьей 12.24 настоящего Кодекса,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bidi w:val="0"/>
        <w:rPr/>
      </w:pPr>
      <w:r>
        <w:rPr/>
        <w:t xml:space="preserve">Однако, в нарушение указанной нормы закона сотрудниками ГИБДД освидетельствование на состояние алкогольного опьянения проведено не было. </w:t>
      </w:r>
    </w:p>
    <w:p>
      <w:pPr>
        <w:pStyle w:val="Normal"/>
        <w:bidi w:val="0"/>
        <w:rPr/>
      </w:pPr>
      <w:r>
        <w:rPr/>
        <w:t xml:space="preserve">В качестве основания для направления на медицинское освидетельствование указано «ДТП», которое не предусмотрено действующим законодательством. </w:t>
      </w:r>
    </w:p>
    <w:p>
      <w:pPr>
        <w:pStyle w:val="Normal"/>
        <w:bidi w:val="0"/>
        <w:rPr/>
      </w:pPr>
      <w:r>
        <w:rPr/>
        <w:t>Согласно ч.2 ст.25.7 КоАП РФ в случаях, предусмотренных главой 27 и статьей 28.1.1 настоящего Кодекса, обязательно присутствие понятых или применение видеозаписи. Понятой удостоверяет в протоколе своей подписью факт совершения в его присутствии процессуальных действий, их содержание и результаты.</w:t>
      </w:r>
    </w:p>
    <w:p>
      <w:pPr>
        <w:pStyle w:val="Normal"/>
        <w:bidi w:val="0"/>
        <w:rPr/>
      </w:pPr>
      <w:r>
        <w:rPr/>
        <w:t xml:space="preserve">Однако, протокол о направлении на медицинское освидетельствование составлен в отсутствие понятых и без применения видеозаписи. </w:t>
      </w:r>
    </w:p>
    <w:p>
      <w:pPr>
        <w:pStyle w:val="Normal"/>
        <w:bidi w:val="0"/>
        <w:rPr/>
      </w:pPr>
      <w:r>
        <w:rPr/>
        <w:t xml:space="preserve">Кроме того, согласно заключению эксперта №440 от дата подписи в протоколе о направлении на медицинское освидетельствование вероятно выполнены фио Ответить на вопрос в категорической форме не представляется возможным. </w:t>
      </w:r>
    </w:p>
    <w:p>
      <w:pPr>
        <w:pStyle w:val="Normal"/>
        <w:bidi w:val="0"/>
        <w:rPr/>
      </w:pPr>
      <w:r>
        <w:rPr/>
        <w:t>Согласно ч.3 ст.14 УПК РФ все сомнения в виновности обвиняемого, которые не могут быть устранены в порядке, установленном настоящим Кодексом, толкуются в пользу обвиняемого.</w:t>
      </w:r>
    </w:p>
    <w:p>
      <w:pPr>
        <w:pStyle w:val="Normal"/>
        <w:bidi w:val="0"/>
        <w:rPr/>
      </w:pPr>
      <w:r>
        <w:rPr/>
        <w:t xml:space="preserve">Учитывая вышеизложенное, суд приходит к выводу, что протокол о направлении на медицинское освидетельствование, а также являющийся производным от него доказательством протокол осмотра документов от дата, объектом которого являлся протокол о направлении на медицинское освидетельствование, являются недопустимыми доказательствами, в связи с чем не могут быть положены в основу обвинения. </w:t>
      </w:r>
    </w:p>
    <w:p>
      <w:pPr>
        <w:pStyle w:val="Normal"/>
        <w:bidi w:val="0"/>
        <w:rPr/>
      </w:pPr>
      <w:r>
        <w:rPr/>
      </w:r>
    </w:p>
    <w:p>
      <w:pPr>
        <w:pStyle w:val="Normal"/>
        <w:bidi w:val="0"/>
        <w:rPr/>
      </w:pPr>
      <w:r>
        <w:rPr/>
        <w:t xml:space="preserve">Допрошенная в судебном заседании в качестве свидетеля фио пояснила, что ей позвонила фио и сообщила, что фио попал в аварию, и в настоящее время находится в больнице в адрес, в связи с чем попросила ее приехать в больницу. </w:t>
      </w:r>
    </w:p>
    <w:p>
      <w:pPr>
        <w:pStyle w:val="Normal"/>
        <w:bidi w:val="0"/>
        <w:rPr/>
      </w:pPr>
      <w:r>
        <w:rPr/>
        <w:t xml:space="preserve">Когда фио зашла в помещение больницы, то увидела, что в коридоре около приемного покоя на скамейке сидят фио и фио. У фио на лице была видна кровь, шейный отдел позвонка был зафиксирован  медицинским приспособлением. От фио она узнала, что рентгенографические снимки фио готовы, на основании которых врач сказал, что перелома у фио нет, однако последнему придется некоторое время походить с фиксированным шейным отделом позвонка.  </w:t>
      </w:r>
    </w:p>
    <w:p>
      <w:pPr>
        <w:pStyle w:val="Normal"/>
        <w:bidi w:val="0"/>
        <w:rPr/>
      </w:pPr>
      <w:r>
        <w:rPr/>
        <w:t xml:space="preserve">Допрошенная в судебном заседании в качестве свидетеля фио пояснила, что ей позвонили и сообщили, что в адрес ее супруг фио на автомобиле попал в ДТП. В связи с чем она поехала на место ДТП. </w:t>
      </w:r>
    </w:p>
    <w:p>
      <w:pPr>
        <w:pStyle w:val="Normal"/>
        <w:bidi w:val="0"/>
        <w:rPr/>
      </w:pPr>
      <w:r>
        <w:rPr/>
        <w:t>Водитель автомобиля марки марка автомобиля сообщил ей, что фио отвезла бригада скорой помощи в ГБУЗРК «Красногвардейская ЦРБ» адрес. После чего она поехала в ГБУЗРК «Красногвардейская ЦРБ».</w:t>
      </w:r>
    </w:p>
    <w:p>
      <w:pPr>
        <w:pStyle w:val="Normal"/>
        <w:bidi w:val="0"/>
        <w:rPr/>
      </w:pPr>
      <w:r>
        <w:rPr/>
        <w:t xml:space="preserve">Когда она приехала в больницу, то сразу зашла в приемное отделение, где ей сказали, что фио повезли в рентген кабинет на рентгенографический снимок. </w:t>
      </w:r>
    </w:p>
    <w:p>
      <w:pPr>
        <w:pStyle w:val="Normal"/>
        <w:bidi w:val="0"/>
        <w:rPr/>
      </w:pPr>
      <w:r>
        <w:rPr/>
        <w:t>Показания указанных свидетелей суд признает неотносимыми к событиям и существу обвинения, поскольку они не могут подтвердить или опровергнуть обстоятельства, имеющие значение для разрешения уголовного дела.</w:t>
      </w:r>
    </w:p>
    <w:p>
      <w:pPr>
        <w:pStyle w:val="Normal"/>
        <w:bidi w:val="0"/>
        <w:rPr/>
      </w:pPr>
      <w:r>
        <w:rPr/>
      </w:r>
    </w:p>
    <w:p>
      <w:pPr>
        <w:pStyle w:val="Normal"/>
        <w:bidi w:val="0"/>
        <w:rPr/>
      </w:pPr>
      <w:r>
        <w:rPr/>
        <w:t>Исследовав материалы уголовного дела, а также проанализировав показания подсудимого, свидетелей, оценив собранные доказательства в совокупности, находит их допустимыми, достоверными и достаточными для обоснования вины подсудимого фио, в совершении преступления, предусмотренного ст.264.1 УК РФ.</w:t>
      </w:r>
    </w:p>
    <w:p>
      <w:pPr>
        <w:pStyle w:val="Normal"/>
        <w:bidi w:val="0"/>
        <w:rPr/>
      </w:pPr>
      <w:r>
        <w:rPr/>
        <w:t>Согласно обвинительному заключению фио обвинялся органами дознания в управлении транспортным средством в состоянии алкогольного опьянения, установленного по результатам химико-токсикологического исследования, а также установленным в связи с отказом фио от прохождения медицинского освидетельствования на состояние опьянения. Однако, в ходе судебного разбирательства государственным обвинителем был изменен объем обвинения, исключено указание на установление у фио состояния алкогольного опьянения в связи с его отказом от прохождения медицинского освидетельствования на состояние опьянения.</w:t>
      </w:r>
    </w:p>
    <w:p>
      <w:pPr>
        <w:pStyle w:val="Normal"/>
        <w:bidi w:val="0"/>
        <w:rPr/>
      </w:pPr>
      <w:r>
        <w:rPr/>
        <w:t>В связи с чем, учитывая объем предъявленного обвинения, действия подсудимого фио подлежат квалификации по ст.264.1 УК РФ, как управление транспортным средством в состоянии опьянения, будучи ранее подвергнутым административному наказанию за невыполнение законного требования уполномоченного должностного лица о прохождении медицинского освидетельствования на состояние опьянения.</w:t>
      </w:r>
    </w:p>
    <w:p>
      <w:pPr>
        <w:pStyle w:val="Normal"/>
        <w:bidi w:val="0"/>
        <w:rPr/>
      </w:pPr>
      <w:r>
        <w:rPr/>
        <w:t xml:space="preserve">При определении вида и размера наказания подсудимому суд учитывает требования ст. 60 УК РФ, характер и степень общественной опасности совершенного им преступления, которое относятся к категории преступлений небольшой тяжести. </w:t>
      </w:r>
    </w:p>
    <w:p>
      <w:pPr>
        <w:pStyle w:val="Normal"/>
        <w:bidi w:val="0"/>
        <w:rPr/>
      </w:pPr>
      <w:r>
        <w:rPr/>
        <w:t xml:space="preserve">Суд учитывает данные о личности подсудимого, а также влияние назначенного наказания на исправление осужденного. </w:t>
      </w:r>
    </w:p>
    <w:p>
      <w:pPr>
        <w:pStyle w:val="Normal"/>
        <w:bidi w:val="0"/>
        <w:rPr/>
      </w:pPr>
      <w:r>
        <w:rPr/>
        <w:t>фио, по месту жительства подсудимый фио характеризуется посредственно, на учете у врача нарколога и психиатра не состоит.</w:t>
      </w:r>
    </w:p>
    <w:p>
      <w:pPr>
        <w:pStyle w:val="Normal"/>
        <w:bidi w:val="0"/>
        <w:rPr/>
      </w:pPr>
      <w:r>
        <w:rPr/>
        <w:t>Обстоятельств, смягчающих или отягчающих наказание подсудимого фио, судом не установлено.</w:t>
      </w:r>
    </w:p>
    <w:p>
      <w:pPr>
        <w:pStyle w:val="Normal"/>
        <w:bidi w:val="0"/>
        <w:rPr/>
      </w:pPr>
      <w:r>
        <w:rPr/>
        <w:t xml:space="preserve">Оснований для изменения категории преступления на менее тяжкую в соответствии с частью шестой статьи 15 Уголовного кодекса Российской Федерации не имеется. </w:t>
      </w:r>
    </w:p>
    <w:p>
      <w:pPr>
        <w:pStyle w:val="Normal"/>
        <w:bidi w:val="0"/>
        <w:rPr/>
      </w:pPr>
      <w:r>
        <w:rPr/>
        <w:t>С учетом всех обстоятельств по делу в их совокупности, личности подсудимого, обстоятельств совершенного преступления, тяжести преступления, отсутствия смягчающих и отягчающих вину обстоятельств, суд пришел к выводу, что подсудимому необходимо назначить наказание в виде обязательных работ, а также дополнительное наказание в виде лишения права заниматься деятельностью по управлению транспортными средствами.</w:t>
      </w:r>
    </w:p>
    <w:p>
      <w:pPr>
        <w:pStyle w:val="Normal"/>
        <w:bidi w:val="0"/>
        <w:rPr/>
      </w:pPr>
      <w:r>
        <w:rPr/>
        <w:t>По мнению суда, именно данные виды наказаний будут необходимыми и достаточными для исправления и перевоспитания подсудимого. При этом будут достигнуты предусмотренные ст.43 УК Российской Федерации цели наказания, состоящие в исправлении осужденного и предупреждении совершения новых преступлений.</w:t>
      </w:r>
    </w:p>
    <w:p>
      <w:pPr>
        <w:pStyle w:val="Normal"/>
        <w:bidi w:val="0"/>
        <w:rPr/>
      </w:pPr>
      <w:r>
        <w:rPr/>
        <w:t>В соответствии со ст.81 УПК РФ вещественные доказательства - справку медико-токсикологического исследования №2816 от дата, протокол о направлении на медицинское освидетельствование на состояние опьянения 61 АК № 601883 хранить в материалах уголовного дела.</w:t>
      </w:r>
    </w:p>
    <w:p>
      <w:pPr>
        <w:pStyle w:val="Normal"/>
        <w:bidi w:val="0"/>
        <w:rPr/>
      </w:pPr>
      <w:r>
        <w:rPr/>
        <w:t>Вещественное доказательство автомобиль марки марка автомобиля Поло» с государственным регистрационным знаком ..., белого цвета, вернуть собственнику по принадлежности.</w:t>
      </w:r>
    </w:p>
    <w:p>
      <w:pPr>
        <w:pStyle w:val="Normal"/>
        <w:bidi w:val="0"/>
        <w:rPr/>
      </w:pPr>
      <w:r>
        <w:rPr/>
        <w:t>Гражданский иск по уголовному делу не заявлен.</w:t>
      </w:r>
    </w:p>
    <w:p>
      <w:pPr>
        <w:pStyle w:val="Normal"/>
        <w:bidi w:val="0"/>
        <w:rPr/>
      </w:pPr>
      <w:r>
        <w:rPr/>
        <w:t>На основании изложенного, руководствуясь ст. ст. 296- 299, 303,304, 307-309. телефон  УПК РФ,  суд</w:t>
      </w:r>
    </w:p>
    <w:p>
      <w:pPr>
        <w:pStyle w:val="Normal"/>
        <w:bidi w:val="0"/>
        <w:rPr/>
      </w:pPr>
      <w:r>
        <w:rPr/>
      </w:r>
    </w:p>
    <w:p>
      <w:pPr>
        <w:pStyle w:val="Normal"/>
        <w:bidi w:val="0"/>
        <w:rPr/>
      </w:pPr>
      <w:r>
        <w:rPr/>
        <w:t xml:space="preserve">приговорил: </w:t>
      </w:r>
    </w:p>
    <w:p>
      <w:pPr>
        <w:pStyle w:val="Normal"/>
        <w:bidi w:val="0"/>
        <w:rPr/>
      </w:pPr>
      <w:r>
        <w:rPr/>
      </w:r>
    </w:p>
    <w:p>
      <w:pPr>
        <w:pStyle w:val="Normal"/>
        <w:bidi w:val="0"/>
        <w:rPr/>
      </w:pPr>
      <w:r>
        <w:rPr/>
        <w:t>фио признать виновным в совершении преступления, предусмотренного ст.264.1 УК РФ, и назначить ему наказание в виде ... часов обязательных работ в местах, определяемых органами местного самоуправления по согласованию с уголовно – исполнительной инспекцией, но не свыше четырех часов в день, с лишением права заниматься деятельностью по управлению транспортными средствами сроком на дата.</w:t>
      </w:r>
    </w:p>
    <w:p>
      <w:pPr>
        <w:pStyle w:val="Normal"/>
        <w:bidi w:val="0"/>
        <w:rPr/>
      </w:pPr>
      <w:r>
        <w:rPr/>
        <w:t>Контроль за поведением осужденного фио возложить на филиал по адрес ФКУ УИИ УФСИН РФ по адрес и адрес.</w:t>
      </w:r>
    </w:p>
    <w:p>
      <w:pPr>
        <w:pStyle w:val="Normal"/>
        <w:bidi w:val="0"/>
        <w:rPr/>
      </w:pPr>
      <w:r>
        <w:rPr/>
        <w:t>Меру процессуального принуждения в виде обязательства о явке фио до вступления приговора в законную силу оставить без изменения.</w:t>
      </w:r>
    </w:p>
    <w:p>
      <w:pPr>
        <w:pStyle w:val="Normal"/>
        <w:bidi w:val="0"/>
        <w:rPr/>
      </w:pPr>
      <w:r>
        <w:rPr/>
      </w:r>
    </w:p>
    <w:p>
      <w:pPr>
        <w:pStyle w:val="Normal"/>
        <w:bidi w:val="0"/>
        <w:rPr/>
      </w:pPr>
      <w:r>
        <w:rPr/>
        <w:t>Вещественные доказательства справку медико-токсикологического исследования №2816 от дата, протокол о направлении на медицинское освидетельствование на состояние опьянения 61 АК № 601883 хранить в материалах уголовного дела.</w:t>
      </w:r>
    </w:p>
    <w:p>
      <w:pPr>
        <w:pStyle w:val="Normal"/>
        <w:bidi w:val="0"/>
        <w:rPr/>
      </w:pPr>
      <w:r>
        <w:rPr/>
        <w:t>Вещественное доказательство автомобиль марки марка автомобиля Поло» с государственным регистрационным знаком ..., белого цвета, вернуть собственнику по принадлежности.</w:t>
      </w:r>
    </w:p>
    <w:p>
      <w:pPr>
        <w:pStyle w:val="Normal"/>
        <w:bidi w:val="0"/>
        <w:rPr/>
      </w:pPr>
      <w:r>
        <w:rPr/>
      </w:r>
    </w:p>
    <w:p>
      <w:pPr>
        <w:pStyle w:val="Normal"/>
        <w:bidi w:val="0"/>
        <w:rPr/>
      </w:pPr>
      <w:r>
        <w:rPr/>
        <w:t>Приговор может быть обжалован в Красногвардейский районный суд адрес через мирового судью судебного участка №55 Красногвардейского судебного района адрес в течение 10 суток со дня его провозглашения путем подачи жалобы или представления, а осужденным, содержащимся под стражей в тот же срок со дня вручения ему копии приговора.</w:t>
      </w:r>
    </w:p>
    <w:p>
      <w:pPr>
        <w:pStyle w:val="Normal"/>
        <w:bidi w:val="0"/>
        <w:rPr/>
      </w:pPr>
      <w:r>
        <w:rPr/>
        <w:tab/>
        <w:t>В соответствии со ст. 309 ч.3 УПК РФ осужденный имеет право ходатайствовать об участии в рассмотрении уголовного дела судом апелляционной инстанции.</w:t>
      </w:r>
    </w:p>
    <w:p>
      <w:pPr>
        <w:pStyle w:val="Normal"/>
        <w:bidi w:val="0"/>
        <w:rPr/>
      </w:pPr>
      <w:r>
        <w:rPr/>
        <w:t>Приговор, постановленный в соответствии со статьей 316 Уголовного процессуального кодекса Российской Федерации, не может быть обжалован в апелляционном порядке по основанию, предусмотренному пунктом 1 статьи 389.15 настоящего Кодекса - несоответствие выводов суда, изложенных в приговоре, фактическим обстоятельствам уголовного дела, установленном судом 1 инстанции.</w:t>
      </w:r>
    </w:p>
    <w:p>
      <w:pPr>
        <w:pStyle w:val="Normal"/>
        <w:bidi w:val="0"/>
        <w:rPr/>
      </w:pPr>
      <w:r>
        <w:rPr/>
      </w:r>
    </w:p>
    <w:p>
      <w:pPr>
        <w:pStyle w:val="Normal"/>
        <w:bidi w:val="0"/>
        <w:rPr/>
      </w:pPr>
      <w:r>
        <w:rPr/>
      </w:r>
    </w:p>
    <w:p>
      <w:pPr>
        <w:pStyle w:val="Normal"/>
        <w:bidi w:val="0"/>
        <w:rPr/>
      </w:pPr>
      <w:r>
        <w:rPr/>
        <w:tab/>
        <w:t>Мировой судья</w:t>
        <w:tab/>
        <w:tab/>
        <w:tab/>
        <w:tab/>
        <w:tab/>
        <w:tab/>
        <w:tab/>
        <w:t xml:space="preserve">    фио</w:t>
      </w:r>
    </w:p>
    <w:p>
      <w:pPr>
        <w:pStyle w:val="Normal"/>
        <w:bidi w:val="0"/>
        <w:rPr/>
      </w:pPr>
      <w:r>
        <w:rPr/>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