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1-55-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представителя потерпевше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, фио, паспортные данные, гражданина РФ, ранее не судимого, зарегистрированного и проживающего по адресу: адрес, имеющего среднее профессиональное образование, женатого, имеющего на иждивении двух малолетних детей, являющегося индивидуальным предпринимателем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60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растрату, то есть хищение имущества наименование организации, вверенного ему, при следующих обстоятельствах.</w:t>
      </w:r>
    </w:p>
    <w:p>
      <w:pPr>
        <w:pStyle w:val="Normal"/>
        <w:bidi w:val="0"/>
        <w:rPr/>
      </w:pPr>
      <w:r>
        <w:rPr/>
        <w:t>дата между наименование организации в лице генерального директора фио и наименование организации в лице генерального директора фио заключен договор №257-П о поставке комбикорма. Согласно п.1.2 данного договора право собственности на товар переходит к покупателю с момента передачи товара покупателю, а равно сдачи товара перевозчику для доставки покупателю, а равно сдачи товара перевозчику для доставки покупателю.</w:t>
      </w:r>
    </w:p>
    <w:p>
      <w:pPr>
        <w:pStyle w:val="Normal"/>
        <w:bidi w:val="0"/>
        <w:rPr/>
      </w:pPr>
      <w:r>
        <w:rPr/>
        <w:t xml:space="preserve">дата между наименование организации в лице генерального директора фио и наименование организации в лице генерального директора фио заключен договор №ЗТК телефон о транспортно-экспедиционном обслуживании при перевозках грузов автомобильным транспортом. </w:t>
      </w:r>
    </w:p>
    <w:p>
      <w:pPr>
        <w:pStyle w:val="Normal"/>
        <w:bidi w:val="0"/>
        <w:rPr/>
      </w:pPr>
      <w:r>
        <w:rPr/>
        <w:t>дата в время фио, являясь индивидуальным предпринимателем, по договорённости с наименование организации на принадлежащем ему автомобиле марки марка автомобиля с государственным регистрационным знаком ... с бортовым прицепом с государственным регистрационным знаком КМ телефон прибыл в наименование организации, расположенное по адресу: адрес, где действуя по доверенности №46 от дата, стал на погрузку комбикорма ПК5-телефон гранулы «Рост», предназначенного для наименование организации.</w:t>
      </w:r>
    </w:p>
    <w:p>
      <w:pPr>
        <w:pStyle w:val="Normal"/>
        <w:bidi w:val="0"/>
        <w:rPr/>
      </w:pPr>
      <w:r>
        <w:rPr/>
        <w:t>дата в время согласно транспортной накладной №890 от дата в прицеп вышеуказанного автомобиля осуществлена погрузка комбикорма ПК5-телефон гранулы «Рост» весом 25560 кг для траспнортировка в наименование организации, расположенное по адресу: адрес.</w:t>
      </w:r>
    </w:p>
    <w:p>
      <w:pPr>
        <w:pStyle w:val="Normal"/>
        <w:bidi w:val="0"/>
        <w:rPr/>
      </w:pPr>
      <w:r>
        <w:rPr/>
        <w:t xml:space="preserve">дата у фио возник преступный умысел на растрату вверенного ему комбикорма. С целью осуществления данного преступного умысла фио 08..03.2017 года примерно в время, действуя из корыстных побуждений, находясь по адресу: адрес, осуществил отгрузку и реализовал фио комбикорм ПК5-телефон гранулы «Рост» общим весом 4930 кг стоимостью сумма за 1 тонну, таким образом совершив растрату вверенного ему имущества, принадлежащего наименование организации, причинив тем самым имущественный вред на общую сумму сумма с учетом 10% НДС и без учета НДС на сумму сумма </w:t>
      </w:r>
    </w:p>
    <w:p>
      <w:pPr>
        <w:pStyle w:val="Normal"/>
        <w:bidi w:val="0"/>
        <w:rPr/>
      </w:pPr>
      <w:r>
        <w:rPr/>
        <w:t>Действия подсудимого фио суд квалифицирует по ч. 1 ст. 160 УК РФ, как растрату, то есть хищение чужого имущества, вверенного виновному.</w:t>
      </w:r>
    </w:p>
    <w:p>
      <w:pPr>
        <w:pStyle w:val="Normal"/>
        <w:bidi w:val="0"/>
        <w:rPr/>
      </w:pPr>
      <w:r>
        <w:rPr/>
        <w:t>Адвокат фио в судебном заседании заявил ходатайство об освобождении подсудимого фио от уголовной ответственности с назначением судебного штрафа.</w:t>
      </w:r>
    </w:p>
    <w:p>
      <w:pPr>
        <w:pStyle w:val="Normal"/>
        <w:bidi w:val="0"/>
        <w:rPr/>
      </w:pPr>
      <w:r>
        <w:rPr/>
        <w:t>В судебном заседании подсудимый фио свою вину в совершенном преступлении признал полностью, в содеянном раскаялся и просил прекратить в отношении него уголовное дело с назначением судебного штрафа.</w:t>
      </w:r>
    </w:p>
    <w:p>
      <w:pPr>
        <w:pStyle w:val="Normal"/>
        <w:bidi w:val="0"/>
        <w:rPr/>
      </w:pPr>
      <w:r>
        <w:rPr/>
        <w:t>Представитель потерпевшего на основании доверенности фио в судебном заседании пояснила, что у общества претензий к подсудимому нет, вред, причиненный потерпевшему заглажен, в связи с чем не возражала против прекращения уголовного дела с назначением судебного штрафа.</w:t>
      </w:r>
    </w:p>
    <w:p>
      <w:pPr>
        <w:pStyle w:val="Normal"/>
        <w:bidi w:val="0"/>
        <w:rPr/>
      </w:pPr>
      <w:r>
        <w:rPr/>
        <w:t>Прокурор фио в судебном заседании против удовлетворения заявленного ходатайства не возражала.</w:t>
      </w:r>
    </w:p>
    <w:p>
      <w:pPr>
        <w:pStyle w:val="Normal"/>
        <w:bidi w:val="0"/>
        <w:rPr/>
      </w:pPr>
      <w:r>
        <w:rPr/>
        <w:tab/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з материалов дела усматривается, что фио обвиняется в совершении преступления, относящегося к категории преступлений небольшой тяжести, ранее не судим, ущерб от преступления возмещен, потерпевший не имеет к подсудимому претензий, вину в содеянном признал полностью и раскаялся, женат, имеет на иждивении двух несовершеннолетних детей,  по месту жительства характеризуется положительно.</w:t>
      </w:r>
    </w:p>
    <w:p>
      <w:pPr>
        <w:pStyle w:val="Normal"/>
        <w:bidi w:val="0"/>
        <w:rPr/>
      </w:pPr>
      <w:r>
        <w:rPr/>
        <w:t>Учитывая изложенное, суд считает возможным освободить фио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bidi w:val="0"/>
        <w:rPr/>
      </w:pPr>
      <w:r>
        <w:rPr/>
        <w:t xml:space="preserve">При этом суд учитывает, что фио является индивидуальным предпринимателем, имеет на иждивении двух несовершеннолетних детей. В связи с чем считает возможным назначить судебный штраф в размере сумма. </w:t>
      </w:r>
    </w:p>
    <w:p>
      <w:pPr>
        <w:pStyle w:val="Normal"/>
        <w:bidi w:val="0"/>
        <w:rPr/>
      </w:pPr>
      <w:r>
        <w:rPr/>
        <w:t>Вещественные доказательства - автомобиль марки марка автомобиля с государственным регистрационным знаком ... с бортовым прицепом с государственным регистрационным знаком ... и 4930 килограмм комбикорма ПК5-телефон гранулы «Рост», находящиеся в 122 полиэтиленовых мешках белого цвета, на основании ч.3 ст.81 УПК РФ подлежит передаче их собственникам по принадлежности фио и наименование организации соответственно.</w:t>
      </w:r>
    </w:p>
    <w:p>
      <w:pPr>
        <w:pStyle w:val="Normal"/>
        <w:bidi w:val="0"/>
        <w:rPr/>
      </w:pPr>
      <w:r>
        <w:rPr/>
        <w:t>Вещественные доказательства - образцы комбикорма ПК5-телефон гранулы «Рост», находящиеся в полимерном пакете оранжевого цвета, изъятые из бортового прицепа с государственным регистрационным знаком КМ телефон, и образцы комбикорма ПК5-телефон гранулы «Рост», находящиеся в полимерном пакете оранжевого цвета, изъятые из сельскохозяйственного помещения, расположенного по адресу: адрес, на основании п.3 ч.3 ст.81 УПК РФ подлежат уничтожению как предметы, не представляющие ценности и не истребованные стороной.</w:t>
      </w:r>
    </w:p>
    <w:p>
      <w:pPr>
        <w:pStyle w:val="Normal"/>
        <w:bidi w:val="0"/>
        <w:rPr/>
      </w:pPr>
      <w:r>
        <w:rPr/>
        <w:t>На основании ст. 76.2 УК РФ, руководствуясь ст. 25.1 УПК РФ, судья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ч. 1 ст. 160 УК РФ с назначением ему судебного штрафа в размере сумма на основании ст. 76.2 УК РФ.</w:t>
      </w:r>
    </w:p>
    <w:p>
      <w:pPr>
        <w:pStyle w:val="Normal"/>
        <w:bidi w:val="0"/>
        <w:rPr/>
      </w:pPr>
      <w:r>
        <w:rPr/>
        <w:t>Установить фио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фио по ч.1 ст.160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до вступления постановления в законную силу оставить без изме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ещественное доказательство - автомобиль марки марка автомобиля с государственным регистрационным знаком ... с бортовым прицепом с государственным регистрационным знаком ... передать фио по принадлежности. </w:t>
      </w:r>
    </w:p>
    <w:p>
      <w:pPr>
        <w:pStyle w:val="Normal"/>
        <w:bidi w:val="0"/>
        <w:rPr/>
      </w:pPr>
      <w:r>
        <w:rPr/>
        <w:t xml:space="preserve">Вещественное доказательство - ... килограмм комбикорма ПК5-телефон гранулы «Рост», находящиеся в ... полиэтиленовых мешках белого цвета, передать наименование организации по принадлежности. </w:t>
      </w:r>
    </w:p>
    <w:p>
      <w:pPr>
        <w:pStyle w:val="Normal"/>
        <w:bidi w:val="0"/>
        <w:rPr/>
      </w:pPr>
      <w:r>
        <w:rPr/>
        <w:t xml:space="preserve">Вещественное доказательство - образцы комбикорма ПК5-телефон гранулы «Рост», находящиеся в полимерном пакете оранжевого цвета, изъятые из бортового прицепа с государственным регистрационным знаком КМ телефон, и образцы комбикорма ПК5-телефон гранулы «Рост», находящиеся в полимерном пакете оранжевого цвета, изъятые из сельскохозяйственного помещения, расположенного по адресу: адрес, уничтожить.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азъяснить фио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