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1-55-1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с участием: </w:t>
      </w:r>
    </w:p>
    <w:p>
      <w:pPr>
        <w:pStyle w:val="Normal"/>
        <w:bidi w:val="0"/>
        <w:rPr/>
      </w:pPr>
      <w:r>
        <w:rPr/>
        <w:t>государственного обвинителя фио</w:t>
      </w:r>
    </w:p>
    <w:p>
      <w:pPr>
        <w:pStyle w:val="Normal"/>
        <w:bidi w:val="0"/>
        <w:rPr/>
      </w:pPr>
      <w:r>
        <w:rPr/>
        <w:t>подсудимого ... С.Г.</w:t>
      </w:r>
    </w:p>
    <w:p>
      <w:pPr>
        <w:pStyle w:val="Normal"/>
        <w:bidi w:val="0"/>
        <w:rPr/>
      </w:pPr>
      <w:r>
        <w:rPr/>
        <w:t>адвоката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, ... фио, паспортные данные, зарегистрированного по адресу: адрес, проживающего по адресу: адрес, ранее не судимого, имеющего средне специальное образование, разведенного, не работающего,</w:t>
      </w:r>
    </w:p>
    <w:p>
      <w:pPr>
        <w:pStyle w:val="Normal"/>
        <w:bidi w:val="0"/>
        <w:rPr/>
      </w:pPr>
      <w:r>
        <w:rPr/>
        <w:t>в совершении преступлений, предусмотренных ст.322.3, ч.3 ст.30 ст.322.3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... С.Г. осуществил фиктивную постановку на учет иностранных граждан по месту пребывания в жилом помещении в Российской Федерации, а также осуществил покушение на фиктивную постановку на учет иностранного гражданина по месту пребывания в жилом помещении в Российской Федерации, если при этом преступление не было доведено до конца по независящим от этого лица обстоятельством при следующих обстоятельствах.</w:t>
      </w:r>
    </w:p>
    <w:p>
      <w:pPr>
        <w:pStyle w:val="Normal"/>
        <w:bidi w:val="0"/>
        <w:rPr/>
      </w:pPr>
      <w:r>
        <w:rPr/>
        <w:t>... С.Г. умышленно, из личной заинтересованности, осуществил фиктивную постановку на учёт в Российской Федерации иностранных граждан - гражданина ..., паспортные данные, в период времени с дата по дата; гражданина ... фио, паспортные данные, в период времени с дата по дата; гражданина ... фио, паспортные данные в период времени с дата по дата; гражданина ... фио, паспортные данные в период времени с дата по дата, отразив факт их постоянного пребывания на адрес по адресу: адрес, которые фактически не пребывали в вышеуказанном адресе, посредством внесения заведомо ложных сведений в бланк уведомления о прибытии указанных иностранных граждан в место пребывания, которые собственноручно заполнили и подписал.</w:t>
      </w:r>
    </w:p>
    <w:p>
      <w:pPr>
        <w:pStyle w:val="Normal"/>
        <w:bidi w:val="0"/>
        <w:rPr/>
      </w:pPr>
      <w:r>
        <w:rPr/>
        <w:t>Кроме того, ... С.Г., являясь гражданином Российской Федерации, зарегистрированным в домовладении, расположенном по адресу: адрес, имея умысел, направленный на фиктивную постановку на учет иностранного гражданина по месту пребывания в жилом помещении Российской Федерации, в нарушение требований п.п. 23, 25 ч.3 Постановления Правительства РФ № 9 от «О порядке осуществления миграционного учёта иностранных граждан или лиц без гражданства в Российской Федерации», п. 6 ст. 2, ст. 4, ч. 1 ст. 14, ст. 20, ч. 1 ст. 22 Федерального закона № 109 от дата «О миграционном учёте иностранных граждан и лиц без гражданства в Российской Федерации», умышленно, из личной заинтересованности, решил осуществить фиктивную постановку на учёт в Российской Федерации иностранных граждан - гражданина ... фио, паспортные данные, гражданина ... фио, паспортные данные, отразив факт их постоянного пребывания на адрес по адресу: адрес, которые фактически не пребывали в вышеуказанном адресе, посредством внесения заведомо ложных сведений в бланк уведомления о прибытии указанных иностранных граждан в место пребывания, которые собственноручно заполнил и подписал.</w:t>
      </w:r>
    </w:p>
    <w:p>
      <w:pPr>
        <w:pStyle w:val="Normal"/>
        <w:bidi w:val="0"/>
        <w:rPr/>
      </w:pPr>
      <w:r>
        <w:rPr/>
        <w:t xml:space="preserve">В судебном заседании по данному уголовному делу от защитника подсудимого – адвоката фио поступило ходатайство о прекращении уголовного дела, поскольку согласно примечанию 2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Ходатайство мотивировал тем, что подсудимый способствовал раскрытию совершенного преступления, давал правдивые показания с момента первого допроса обо всех обстоятельствах совершенного. В действиях фио С.Г. не содержится иного состава преступления, в связи с чем, усматриваются основания для прекращения уголовного дела в отношении него. При этом последствия прекращения уголовного дела по заявленному основанию своему подзащитному он разъяснял и позиция последнего в этом вопросе добровольная и осознанная. </w:t>
      </w:r>
    </w:p>
    <w:p>
      <w:pPr>
        <w:pStyle w:val="Normal"/>
        <w:bidi w:val="0"/>
        <w:rPr/>
      </w:pPr>
      <w:r>
        <w:rPr/>
        <w:t xml:space="preserve">Подсудимый  ... С.Г. ходатайство поддержал, пояснил, что правовые последствия прекращения уголовного дела, в том числе, что данное основание не относится к числу реабилитирующих, ему известны, настаивал на удовлетворении ходатайства и прекращении уголовного дела в  отношении него, пояснив, что свою вину в инкриминируемых ему деяниях он признает полностью, все обстоятельства в обвинительном постановлении указаны верно. </w:t>
      </w:r>
    </w:p>
    <w:p>
      <w:pPr>
        <w:pStyle w:val="Normal"/>
        <w:bidi w:val="0"/>
        <w:rPr/>
      </w:pPr>
      <w:r>
        <w:rPr/>
        <w:t>Государственный обвинитель – фио указал на наличие оснований для прекращения уголовного дела на основании примечания 2 к ст. 322.3 УК РФ, в связи с чем не возражал против удовлетворения заявленного ходатайства.</w:t>
      </w:r>
    </w:p>
    <w:p>
      <w:pPr>
        <w:pStyle w:val="Normal"/>
        <w:bidi w:val="0"/>
        <w:rPr/>
      </w:pPr>
      <w:r>
        <w:rPr/>
        <w:t>Изучив ходатайство стороны защиты, выслушав мнения участников процесса, исследовав материалы дела, мировой судья приходит к выводу о наличии достаточных оснований для прекращения уголовного дела, учитывая следующее.</w:t>
      </w:r>
    </w:p>
    <w:p>
      <w:pPr>
        <w:pStyle w:val="Normal"/>
        <w:bidi w:val="0"/>
        <w:rPr/>
      </w:pPr>
      <w:r>
        <w:rPr/>
        <w:t>Согласно примечанию 2 к статье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,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Из материалов дела следует, что подсудимый ... С.Г. обвиняется в совершении преступления, предусмотренного ст. 322.3 УК РФ, т.е. в фиктивной постановке на учет иностранного гражданина по месту пребывания в жилом помещении Российской Федерации и ч.3 ст.30 ст.322.3 УК РФ, то есть покушение на фиктивную постановку на учет иностранного гражданина или лица без гражданства по месту пребывания в жилом помещении в Российской Федерации</w:t>
      </w:r>
    </w:p>
    <w:p>
      <w:pPr>
        <w:pStyle w:val="Normal"/>
        <w:bidi w:val="0"/>
        <w:rPr/>
      </w:pPr>
      <w:r>
        <w:rPr/>
        <w:t>Квалификацию деяний ... С.Г. по ст. 322.3 УК РФ и ч.3 ст.30 ст.322.3 УК РФ мировой судья считает правиль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этом ... С.Г. полностью осознал содеянное, активно сотрудничал с дознанием, которое проводилось в сокращенной форме, согласно его ходатайства. Вмененные ему преступления относится к категории небольшой тяжести и не представляют большой общественной опасности.</w:t>
      </w:r>
    </w:p>
    <w:p>
      <w:pPr>
        <w:pStyle w:val="Normal"/>
        <w:bidi w:val="0"/>
        <w:rPr/>
      </w:pPr>
      <w:r>
        <w:rPr/>
        <w:t>Кроме того, мировой судья считает необходимым отметить, что согласно примечанию 1 к статье 322.3 УК РФ под фиктивной постановкой на учет иностранных граждан по месту пребывания в жилых помещениях в Российской Федерации понимается постановка их на учет по месту пребывания в жилых помещениях без намерения пребывать (проживать) в этих помещениях или без намерения принимающей стороны предоставить им эти помещения для пребывания (проживания).</w:t>
      </w:r>
    </w:p>
    <w:p>
      <w:pPr>
        <w:pStyle w:val="Normal"/>
        <w:bidi w:val="0"/>
        <w:rPr/>
      </w:pPr>
      <w:r>
        <w:rPr/>
        <w:t xml:space="preserve">Как указано в примечании 2 к статье 322.3 УК РФ, основанием для освобождения от уголовной ответственности по статье 322.3 УК РФ является любое способствование раскрытию этого преступления, что в данном случае имело место быть. Указанное основание представляет собой императивную норму, то есть его применение является обязательным и не зависит от усмотрения дознавателя, следователя, прокурора и суда. Так же оно не требует учета данных о личности обвиняемого и других обстоятельств, кроме прямо в нем предусмотренных. </w:t>
      </w:r>
    </w:p>
    <w:p>
      <w:pPr>
        <w:pStyle w:val="Normal"/>
        <w:bidi w:val="0"/>
        <w:rPr/>
      </w:pPr>
      <w:r>
        <w:rPr/>
        <w:t>Составов иных преступлений в действиях фио С.Г. не содержится.</w:t>
      </w:r>
    </w:p>
    <w:p>
      <w:pPr>
        <w:pStyle w:val="Normal"/>
        <w:bidi w:val="0"/>
        <w:rPr/>
      </w:pPr>
      <w:r>
        <w:rPr/>
        <w:t xml:space="preserve">В ходе судебного разбирательства, подсудимый ... С.Г. свою вину в предъявленном обвинении признал полностью, раскаялся в содеянном. </w:t>
      </w:r>
    </w:p>
    <w:p>
      <w:pPr>
        <w:pStyle w:val="Normal"/>
        <w:bidi w:val="0"/>
        <w:rPr/>
      </w:pPr>
      <w:r>
        <w:rPr/>
        <w:t xml:space="preserve">По смыслу пункта 7 постановления Пленума Верховного Суда РФ от дата №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 При этом выполнения общих условий, предусмотренных ч. 1 ст. 75 УК РФ, не требуется. </w:t>
      </w:r>
    </w:p>
    <w:p>
      <w:pPr>
        <w:pStyle w:val="Normal"/>
        <w:bidi w:val="0"/>
        <w:rPr/>
      </w:pPr>
      <w:r>
        <w:rPr/>
        <w:t>При изложенных выше обстоятельствах мировой судья считает необходимым уголовное дело в отношении фио С.Г. прекратить на основании примечания 2 к статье 322.3 УК РФ, ввиду способствования раскрытию указанного преступления.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по данному уголовному делу в отношении фио С.Г. следует оставить без изменения до вступления постановления в законную силу.</w:t>
      </w:r>
    </w:p>
    <w:p>
      <w:pPr>
        <w:pStyle w:val="Normal"/>
        <w:bidi w:val="0"/>
        <w:rPr/>
      </w:pPr>
      <w:r>
        <w:rPr/>
        <w:t>Вещественные доказательства уведомление о прибытии иностранных граждан: гражданина ..., паспортные данные; гражданина ... фио, паспортные данные; гражданина ... фио, паспортные данные; гражданина ... фио, паспортные данные, гражданина ... фио, паспортные данные(л.д. 141-167) - следует хранить при материалах уголовного дела.</w:t>
      </w:r>
    </w:p>
    <w:p>
      <w:pPr>
        <w:pStyle w:val="Normal"/>
        <w:bidi w:val="0"/>
        <w:rPr/>
      </w:pPr>
      <w:r>
        <w:rPr/>
        <w:t>На основании примечания 2 к статье 322.3 Уголовного кодекса Российской Федерации, руководствуясь ст. ст. 254, 256 Уголовно-процессуального кодекса Российской Федерации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... фио от уголовной ответственности по ст. 322.3 УК РФ и ч.3 ст.30, ст.322.3 УК РФ на основании примечания 2 к статье 322.3 Уголовного кодекса Российской Федерации ввиду способствования раскрытию указанных преступлений.</w:t>
      </w:r>
    </w:p>
    <w:p>
      <w:pPr>
        <w:pStyle w:val="Normal"/>
        <w:bidi w:val="0"/>
        <w:rPr/>
      </w:pPr>
      <w:r>
        <w:rPr/>
        <w:t>Уголовное дело в отношении фио фио, обвиняемого в совершении преступлений, предусмотренных ст. 322.3 УК РФ и ч.3 ст.30, ст.322.3 УК РФ, прекратить.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фио оставить без изменения до вступления постановления в законную силу.</w:t>
      </w:r>
    </w:p>
    <w:p>
      <w:pPr>
        <w:pStyle w:val="Normal"/>
        <w:bidi w:val="0"/>
        <w:rPr/>
      </w:pPr>
      <w:r>
        <w:rPr/>
        <w:t>Вещественные доказательства уведомление о прибытии иностранного гражданина в место пребывания №302 и прилагаемые к нему копии документов, уведомление о прибытии иностранного гражданина в место пребывания №303 и прилагаемые к нему копии документов, уведомление о прибытии иностранного гражданина в место пребывания №304 и прилагаемые к нему копии документов хранить в материалах уголовного дел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апелляционном порядке в Красногвардейский районный суд адрес через мирового судью судебного участка №55 Красногвардейского судебного района адрес в течение 10 суток со дня его провозглашения путем подачи жалобы или предста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