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1-55-1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частного обвинителя                                          - фио,</w:t>
      </w:r>
    </w:p>
    <w:p>
      <w:pPr>
        <w:pStyle w:val="Normal"/>
        <w:bidi w:val="0"/>
        <w:rPr/>
      </w:pPr>
      <w:r>
        <w:rPr/>
        <w:t>защитника подсудимого адвоката                       фио,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уголовное дело частного обвинения по заявлению фио о привлечении к уголовной ответственности ... за совершение преступления, предусмотренного ч.1 ст.115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обвиняется в совершении преступления, предусмотренного ст.115 УК РФ, то есть в умышленном причинении легкого вреда здоровью, вызвавшего кратковременное расстройство здоровья.</w:t>
      </w:r>
    </w:p>
    <w:p>
      <w:pPr>
        <w:pStyle w:val="Normal"/>
        <w:bidi w:val="0"/>
        <w:rPr/>
      </w:pPr>
      <w:r>
        <w:rPr/>
        <w:t>Как следует из заявления о привлечении лица к уголовной ответственности, дата  около время возле дома №50 по адрес, адрес у фио возник конфликт с фио, в ходе которого последний причинил фио телесные повреждения, а именно в виде раны на нижнем веке, которое повлекло за собой кратковременное расстройство здоровья продолжительностью до 3 недель.</w:t>
      </w:r>
    </w:p>
    <w:p>
      <w:pPr>
        <w:pStyle w:val="Normal"/>
        <w:bidi w:val="0"/>
        <w:rPr/>
      </w:pPr>
      <w:r>
        <w:rPr/>
        <w:t>В ходе рассмотрения дела судом по собственной инициативе на обсуждение вынесен вопрос о необходимости прекращения уголовного преследования по делу и направлении материалов начальнику органа дознания для решения вопроса о возбуждении уголовного дела.</w:t>
      </w:r>
    </w:p>
    <w:p>
      <w:pPr>
        <w:pStyle w:val="Normal"/>
        <w:bidi w:val="0"/>
        <w:rPr/>
      </w:pPr>
      <w:r>
        <w:rPr/>
        <w:t>В судебном заседании частный обвинитель фио не возражал против прекращения уголовного преследования и направления материалов начальнику дознания для возбуждения уголовного дела.</w:t>
      </w:r>
    </w:p>
    <w:p>
      <w:pPr>
        <w:pStyle w:val="Normal"/>
        <w:bidi w:val="0"/>
        <w:rPr/>
      </w:pPr>
      <w:r>
        <w:rPr/>
        <w:t>Защитник подсудимого фио в судебном заседании возражал против направления материалов начальнику дознания.</w:t>
      </w:r>
    </w:p>
    <w:p>
      <w:pPr>
        <w:pStyle w:val="Normal"/>
        <w:bidi w:val="0"/>
        <w:rPr/>
      </w:pPr>
      <w:r>
        <w:rPr/>
        <w:t>Подсудимый фио в судебное заседание не явился, согласно рапорту старшего подразделения судебных приставов по адрес от дата осуществить привод фио на судебное заседание не представляется возможным в связи с тем, что по прибытии по адресу: адрес адрес никто не вышел, по телефону сообщил, что никуда не выйдет и ни с кем разговаривать не хочет, а тем более никуда не поедет.</w:t>
      </w:r>
    </w:p>
    <w:p>
      <w:pPr>
        <w:pStyle w:val="Normal"/>
        <w:bidi w:val="0"/>
        <w:rPr/>
      </w:pPr>
      <w:r>
        <w:rPr/>
        <w:t xml:space="preserve">Выслушав участников процесса, суд приходит к следующему. </w:t>
      </w:r>
    </w:p>
    <w:p>
      <w:pPr>
        <w:pStyle w:val="Normal"/>
        <w:bidi w:val="0"/>
        <w:rPr/>
      </w:pPr>
      <w:r>
        <w:rPr/>
        <w:t>Согласно ч.2 ст.20 УПК РФ руководитель следственного органа, следователь, а также с согласия прокурора дознаватель возбуждают уголовное дело о любом преступлении, указанном в частях второй и третьей настоящей статьи, и при отсутствии заявления потерпевшего или его законного представителя, если данное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.</w:t>
      </w:r>
    </w:p>
    <w:p>
      <w:pPr>
        <w:pStyle w:val="Normal"/>
        <w:bidi w:val="0"/>
        <w:rPr/>
      </w:pPr>
      <w:r>
        <w:rPr/>
        <w:t>В ходе рассмотрения дела установлено, что фио не может защищать свои права и законные интересы, поскольку является пенсионером, имеет инвалидность третьей группы, установленную бессрочно, не имеет юридического образования в связи с чем не в состоянии поддерживать обвинение в суде.</w:t>
      </w:r>
    </w:p>
    <w:p>
      <w:pPr>
        <w:pStyle w:val="Normal"/>
        <w:bidi w:val="0"/>
        <w:rPr/>
      </w:pPr>
      <w:r>
        <w:rPr/>
        <w:t>Учитывая, изложенное, суд приходит к выводу о прекращении уголовного преследования по делу и направлении материалов начальнику органа дознания для решения вопроса о возбуждении уголовного дела.</w:t>
      </w:r>
    </w:p>
    <w:p>
      <w:pPr>
        <w:pStyle w:val="Normal"/>
        <w:bidi w:val="0"/>
        <w:rPr/>
      </w:pPr>
      <w:r>
        <w:rPr/>
        <w:t>На основании ч.4 адресст.20 адресса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уголовное преследование ... по заявлению фио о привлечении к уголовной ответственности ... за совершение преступления, предусмотренного ч. 1 ст. 115 УК РФ.</w:t>
      </w:r>
    </w:p>
    <w:p>
      <w:pPr>
        <w:pStyle w:val="Normal"/>
        <w:bidi w:val="0"/>
        <w:rPr/>
      </w:pPr>
      <w:r>
        <w:rPr/>
        <w:t>Направить материалы настоящего дела начальнику органа дознания ОМВД России по адрес для решения вопроса о возбуждении уголовного дел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