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1-55-18/2018</w:t>
      </w:r>
    </w:p>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 xml:space="preserve">с участием: </w:t>
      </w:r>
    </w:p>
    <w:p>
      <w:pPr>
        <w:pStyle w:val="Normal"/>
        <w:bidi w:val="0"/>
        <w:rPr/>
      </w:pPr>
      <w:r>
        <w:rPr/>
        <w:t>государственного обвинителя фио</w:t>
      </w:r>
    </w:p>
    <w:p>
      <w:pPr>
        <w:pStyle w:val="Normal"/>
        <w:bidi w:val="0"/>
        <w:rPr/>
      </w:pPr>
      <w:r>
        <w:rPr/>
        <w:t>подсудимой фио</w:t>
      </w:r>
    </w:p>
    <w:p>
      <w:pPr>
        <w:pStyle w:val="Normal"/>
        <w:bidi w:val="0"/>
        <w:rPr/>
      </w:pPr>
      <w:r>
        <w:rPr/>
        <w:t>адвоката фио,</w:t>
      </w:r>
    </w:p>
    <w:p>
      <w:pPr>
        <w:pStyle w:val="Normal"/>
        <w:bidi w:val="0"/>
        <w:rPr/>
      </w:pPr>
      <w:r>
        <w:rPr/>
        <w:t>рассмотрев в открытом судебном заседании уголовное дело по обвинению фио, ...паспортные данные УССР, зарегистрированного по адресу: адрес, проживающего по адресу: адрес, не судимого, имеющего высшее образование, женатого, пенсионера,</w:t>
      </w:r>
    </w:p>
    <w:p>
      <w:pPr>
        <w:pStyle w:val="Normal"/>
        <w:bidi w:val="0"/>
        <w:rPr/>
      </w:pPr>
      <w:r>
        <w:rPr/>
        <w:t>в совершении преступления, предусмотренного ст.322.3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осуществил фиктивную постановку на учет иностранных граждан по месту пребывания в жилом помещении в Российской Федерации при следующих обстоятельствах.</w:t>
      </w:r>
    </w:p>
    <w:p>
      <w:pPr>
        <w:pStyle w:val="Normal"/>
        <w:bidi w:val="0"/>
        <w:rPr/>
      </w:pPr>
      <w:r>
        <w:rPr/>
        <w:t>фио, являясь гражданином РФ, умышленно организовал фиктивную постановку на учет иностранных граждан по месту пребывания в жилом помещении на адрес путем направления уведомлений о прибытии иностранных граждан в место пребывания по адресу: адрес, содержащих недостоверную информацию. дата примерно в время фио, находясь в помещении отделения почтовой связи, расположенном по адресу: адрес, заполнил бланки уведомлений о прибытии в место пребывания соответствующего образца от дата на имя гражданки Украины фио дата примерно в время фио в продолжении своего преступного умысла, находясь в помещении отделения почтовой связи, расположенном по адресу: адрес, заполнил бланки уведомлений о прибытии в место пребывания соответствующего образца от дата на имя гражданки Украины фио После чего, фио умышленно, достоверно зная, что данные иностранные граждане по его адресу регистрации пребывать не будут, поскольку фактически жилое помещение по указанному адресу иностранным гражданам не предоставлялось, собственноручно заполнил и заверил своей подписью данные бланки, которые передал сотруднику отделения почтовой связи, указав в уведомлениях о прибытии иностранных граждан.  На основании отправленных фио, документов отделом по вопросам миграции ОМВД России по адрес поставлены на миграционный учет с дата по дата гражданка Украины фио, с.дата по дата гражданка Украины фио</w:t>
      </w:r>
    </w:p>
    <w:p>
      <w:pPr>
        <w:pStyle w:val="Normal"/>
        <w:bidi w:val="0"/>
        <w:rPr/>
      </w:pPr>
      <w:r>
        <w:rPr/>
        <w:t xml:space="preserve">В судебном заседании от защитника подсудимого – адвоката фио поступило ходатайство о прекращении уголовного дела, поскольку согласно примечанию 2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Ходатайство мотивировал тем, что подсудимый способствовал раскрытию совершенного преступления, давал правдивые показания с момента первого допроса обо всех обстоятельствах совершенного. В действиях фио не содержится иного состава преступления, в связи с чем, усматриваются основания для прекращения уголовного дела в отношении него. При этом последствия прекращения уголовного дела по заявленному основанию своему подзащитному он разъяснял и позиция последнего в этом вопросе добровольная и осознанная. </w:t>
      </w:r>
    </w:p>
    <w:p>
      <w:pPr>
        <w:pStyle w:val="Normal"/>
        <w:bidi w:val="0"/>
        <w:rPr/>
      </w:pPr>
      <w:r>
        <w:rPr/>
        <w:t xml:space="preserve">Подсудимый фио ходатайство поддержал, пояснил, что правовые последствия прекращения уголовного дела, в том числе, что данное основание не относится к числу реабилитирующих, ему известны, настаивал на удовлетворении ходатайства и прекращении уголовного дела в  отношении него, пояснив, что свою вину в инкриминируемом деянии он признает полностью, все обстоятельства в обвинительном постановлении указаны верно. </w:t>
      </w:r>
    </w:p>
    <w:p>
      <w:pPr>
        <w:pStyle w:val="Normal"/>
        <w:bidi w:val="0"/>
        <w:rPr/>
      </w:pPr>
      <w:r>
        <w:rPr/>
        <w:t>Государственный обвинитель – фио указал на наличие оснований для прекращения уголовного дела на основании примечания 2 к ст. 322.3 УК РФ, в связи с чем не возражал против удовлетворения заявленного ходатайства.</w:t>
      </w:r>
    </w:p>
    <w:p>
      <w:pPr>
        <w:pStyle w:val="Normal"/>
        <w:bidi w:val="0"/>
        <w:rPr/>
      </w:pPr>
      <w:r>
        <w:rPr/>
        <w:t>Изучив ходатайство стороны защиты, выслушав мнения участников процесса, исследовав материалы дела, мировой судья приходит к выводу о наличии достаточных оснований для прекращения уголовного дела, учитывая следующее.</w:t>
      </w:r>
    </w:p>
    <w:p>
      <w:pPr>
        <w:pStyle w:val="Normal"/>
        <w:bidi w:val="0"/>
        <w:rPr/>
      </w:pPr>
      <w:r>
        <w:rPr/>
        <w:t>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bidi w:val="0"/>
        <w:rPr/>
      </w:pPr>
      <w:r>
        <w:rPr/>
        <w:t>Из материалов дела следует, что подсудимый фио обвиняется в совершении преступления, предусмотренного ст. 322.3 УК РФ, т.е. в фиктивной постановке на учет иностранного гражданина по месту пребывания в жилом помещении Российской Федерации.</w:t>
      </w:r>
    </w:p>
    <w:p>
      <w:pPr>
        <w:pStyle w:val="Normal"/>
        <w:bidi w:val="0"/>
        <w:rPr/>
      </w:pPr>
      <w:r>
        <w:rPr/>
        <w:t>фио полностью осознал содеянное, активно сотрудничал с дознанием, которое проводилось в сокращенной форме, согласно его ходатайства. Вмененное ему преступление относится к категории небольшой тяжести и не представляет большой общественной опасности.</w:t>
      </w:r>
    </w:p>
    <w:p>
      <w:pPr>
        <w:pStyle w:val="Normal"/>
        <w:bidi w:val="0"/>
        <w:rPr/>
      </w:pPr>
      <w:r>
        <w:rPr/>
        <w:t>Кроме того, мировой судья считает необходимым отметить, что согласно примечанию 1 к статье 322.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bidi w:val="0"/>
        <w:rPr/>
      </w:pPr>
      <w:r>
        <w:rPr/>
        <w:t>Как указано в примечании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 место быть. Составов иных преступлений в действиях фио не содержится.</w:t>
      </w:r>
    </w:p>
    <w:p>
      <w:pPr>
        <w:pStyle w:val="Normal"/>
        <w:bidi w:val="0"/>
        <w:rPr/>
      </w:pPr>
      <w:r>
        <w:rPr/>
        <w:t xml:space="preserve">В ходе судебного разбирательства подсудимый фио свою вину в предъявленном обвинении признал полностью, раскаялся в содеянном, при проведении расследования активно способствовал раскрытию преступления. </w:t>
      </w:r>
    </w:p>
    <w:p>
      <w:pPr>
        <w:pStyle w:val="Normal"/>
        <w:bidi w:val="0"/>
        <w:rPr/>
      </w:pPr>
      <w:r>
        <w:rPr/>
        <w:t xml:space="preserve">По смыслу пункта 7 постановления Пленума Верховного Суда РФ от дата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я общих условий, предусмотренных ч. 1 ст. 75 УК РФ, не требуется. </w:t>
      </w:r>
    </w:p>
    <w:p>
      <w:pPr>
        <w:pStyle w:val="Normal"/>
        <w:bidi w:val="0"/>
        <w:rPr/>
      </w:pPr>
      <w:r>
        <w:rPr/>
        <w:t>При изложенных выше обстоятельствах мировой судья считает необходимым уголовное дело в отношении фио прекратить на основании примечания 2 к статье 322.3 УК РФ, ввиду способствования раскрытию указанного преступления.</w:t>
      </w:r>
    </w:p>
    <w:p>
      <w:pPr>
        <w:pStyle w:val="Normal"/>
        <w:bidi w:val="0"/>
        <w:rPr/>
      </w:pPr>
      <w:r>
        <w:rPr/>
        <w:t>Меру процессуального принуждения в виде обязательства о явке по данному уголовному делу в отношении фио следует оставить без изменения до вступления постановления в законную силу.</w:t>
      </w:r>
    </w:p>
    <w:p>
      <w:pPr>
        <w:pStyle w:val="Normal"/>
        <w:bidi w:val="0"/>
        <w:rPr/>
      </w:pPr>
      <w:r>
        <w:rPr/>
        <w:t>Вещественные доказательства: два бумажных конверта, две описи вложения в письма, две копии паспорта гражданина РФ фио, два уведомления о прибытии иностранных граждан фио и фио в место пребывания, две копии миграционных карт на имя фио и фио, копии паспортов на имя фио и фио, два уведмоления фио, справки из базы АС ЦБДУИГ на имя фио и фио, заявления фио и фио о продлении миграционного учета, - следует хранить при материалах уголовного дела.</w:t>
      </w:r>
    </w:p>
    <w:p>
      <w:pPr>
        <w:pStyle w:val="Normal"/>
        <w:bidi w:val="0"/>
        <w:rPr/>
      </w:pPr>
      <w:r>
        <w:rPr/>
        <w:t>На основании примечания 2 к статье 322.3 Уголовного кодекса Российской Федерации, руководствуясь ст. ст. 254, 256 Уголовно-процессуального кодекса Российской Федерации,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ст. 322.3 УК РФ на основании примечания 2 к статье 322.3 Уголовного кодекса Российской Федерации ввиду способствования раскрытию указанного преступления.</w:t>
      </w:r>
    </w:p>
    <w:p>
      <w:pPr>
        <w:pStyle w:val="Normal"/>
        <w:bidi w:val="0"/>
        <w:rPr/>
      </w:pPr>
      <w:r>
        <w:rPr/>
        <w:t>Уголовное дело в отношении фио, обвиняемого в совершении преступления, предусмотренного ст. 322.3 УК РФ, прекратить.</w:t>
      </w:r>
    </w:p>
    <w:p>
      <w:pPr>
        <w:pStyle w:val="Normal"/>
        <w:bidi w:val="0"/>
        <w:rPr/>
      </w:pPr>
      <w:r>
        <w:rPr/>
        <w:t>Меру процессуального принуждения в виде обязательства о явке фио оставить без изменения до вступления постановления в законную силу.</w:t>
      </w:r>
    </w:p>
    <w:p>
      <w:pPr>
        <w:pStyle w:val="Normal"/>
        <w:bidi w:val="0"/>
        <w:rPr/>
      </w:pPr>
      <w:r>
        <w:rPr/>
        <w:t>Вещественные доказательства: два бумажных конверта, две описи вложения в письма, две копии паспорта гражданина РФ фио, два уведомления о прибытии иностранных граждан фио и фио в место пребывания, две копии миграционных карт на имя фио и фио, копии паспортов на имя фио и фио, два уведмоления фио, справки из базы АС ЦБДУИГ на имя фио и фио, заявления фио и фио о продлении миграционного учета, - хранить в материалах уголовного дела.</w:t>
      </w:r>
    </w:p>
    <w:p>
      <w:pPr>
        <w:pStyle w:val="Normal"/>
        <w:bidi w:val="0"/>
        <w:rPr/>
      </w:pPr>
      <w:r>
        <w:rPr/>
      </w:r>
    </w:p>
    <w:p>
      <w:pPr>
        <w:pStyle w:val="Normal"/>
        <w:bidi w:val="0"/>
        <w:rPr/>
      </w:pPr>
      <w:r>
        <w:rPr/>
        <w:tab/>
        <w:t>Постановление может быть обжаловано в апелляционном порядке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w:t>
      </w:r>
    </w:p>
    <w:p>
      <w:pPr>
        <w:pStyle w:val="Normal"/>
        <w:bidi w:val="0"/>
        <w:rPr/>
      </w:pPr>
      <w:r>
        <w:rPr/>
      </w:r>
    </w:p>
    <w:p>
      <w:pPr>
        <w:pStyle w:val="Normal"/>
        <w:bidi w:val="0"/>
        <w:rPr/>
      </w:pPr>
      <w:r>
        <w:rPr/>
      </w:r>
    </w:p>
    <w:p>
      <w:pPr>
        <w:pStyle w:val="Normal"/>
        <w:bidi w:val="0"/>
        <w:rPr/>
      </w:pPr>
      <w:r>
        <w:rPr/>
        <w:tab/>
        <w:t>Мировой судья</w:t>
        <w:tab/>
        <w:tab/>
        <w:tab/>
        <w:tab/>
        <w:tab/>
        <w:tab/>
        <w:tab/>
        <w:t xml:space="preserve">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