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55-21/2017</w:t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дата                                                       </w:t>
        <w:tab/>
        <w:t xml:space="preserve">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55 мировой судья судебного участка № 54 Красногвардейского судебного района адрес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секретаре фио, 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адрес фио,</w:t>
      </w:r>
    </w:p>
    <w:p>
      <w:pPr>
        <w:pStyle w:val="Normal"/>
        <w:bidi w:val="0"/>
        <w:rPr/>
      </w:pPr>
      <w:r>
        <w:rPr/>
        <w:t>защитника: адвоката фио,</w:t>
      </w:r>
    </w:p>
    <w:p>
      <w:pPr>
        <w:pStyle w:val="Normal"/>
        <w:bidi w:val="0"/>
        <w:rPr/>
      </w:pPr>
      <w:r>
        <w:rPr/>
        <w:t>подсудимого: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паспортные данные, гражданина Украины, с начальным профессиональным образованием, не женатого, неработающего, проживающего без регистрации по адресу: адрес, ранее не судимого, обвиняемого в совершении преступления, предусмотренного ст. 264.1 УК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, будучи подвергнутым административному наказанию за отказ от выполнения законного требования уполномоченного должностного лица о прохождении медицинского освидетельствования на состояние опьянения управление транспортным средством в состоянии опьянения, вновь нарушил п. 2.7 Правил дорожного движения при следующих обстоятельствах.</w:t>
      </w:r>
    </w:p>
    <w:p>
      <w:pPr>
        <w:pStyle w:val="Normal"/>
        <w:bidi w:val="0"/>
        <w:rPr/>
      </w:pPr>
      <w:r>
        <w:rPr/>
        <w:t>фио, согласно постановлению мирового судьи судебного участка № 55 Красногвардейского судебного района адрес, вступившего в законную силу дата, привлечен к административной ответственности по ч. 2 ст. 12.26 КоАП РФ и ему назначено административное наказанию в виде административного ареста на 10 (десять) суток.</w:t>
      </w:r>
    </w:p>
    <w:p>
      <w:pPr>
        <w:pStyle w:val="Normal"/>
        <w:bidi w:val="0"/>
        <w:rPr/>
      </w:pPr>
      <w:r>
        <w:rPr/>
        <w:t>Так, дата в ночное время суток, более точное время в ходе дознания не установлено, фио, находясь в гостях у своей сестры, проживающей в адрес, употребил у нее алкоголь, после употребления которого у него возник преступный умысел, направленный на управление автомобилем марки марка автомобиля с государственным регистрационным знаком ...... в состоянии алкогольного опьянения. С этой целью фио, осознавая что находится  в состоянии алкогольного опьянения, в нарушение пункта 2.7. Правил дорожного движения РФ, согласно которому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сел за руль вышеуказанного автомобиля и начал на нем движение по направлению к своему дому, расположенному по адресу: адрес.</w:t>
      </w:r>
    </w:p>
    <w:p>
      <w:pPr>
        <w:pStyle w:val="Normal"/>
        <w:bidi w:val="0"/>
        <w:rPr/>
      </w:pPr>
      <w:r>
        <w:rPr/>
        <w:t>Однако, дата примерно в время фио, осуществляя движение на автомобиле марки марка автомобиля с государственным регистрационным знаком Л13-19КР, находясь на полевой адрес адрес был остановлен сотрудниками ДПС группы ДПС ГИБДД ОМВД России по адрес, у которых возникли достаточные основания полагать, что фио находится в состоянии алкогольного опьянения, так как обнаружили у него соответствующие признаки в виде запаха алкоголя изо рта и неустойчивости позы.</w:t>
      </w:r>
    </w:p>
    <w:p>
      <w:pPr>
        <w:pStyle w:val="Normal"/>
        <w:bidi w:val="0"/>
        <w:rPr/>
      </w:pPr>
      <w:r>
        <w:rPr/>
        <w:t>На законное требование уполномоченного должностного лица – сотрудника ДПС группы ДПС ОГИБДД ОМВД России по адрес пройти освидетельствование на состояние алкогольного опьянения с применением технического средства измерения, фио согласился, и дата примерно в время был освидетельствован на состояние опьянения с применением технического средства измерения «Alcotest 6810»  заводской номер прибора ARCD 0565, по результатам которого установлено наличие абсолютного этилового спирта в концентрации, превышающей возможную суммарную погрешность измерений, а именно 1,04 миллиграмма на один литр выдыхаемого воздуха. Также фио, управляя автомобилем, не выполнил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Постановлением Правительства РФ от дат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», вследствие чего умышленные действия фио обрели признаки уголовно-наказуемого деяния (преступления)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рассмотрении уголовного дела фио с предъявленным ему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: подсудимый фио согласился с предъявленным ему обвинением, обвиняется в совершении преступления, наказание за которое не превышает 10 лет лишения свободы, фио 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 не возражают против заявленного подсудимым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Суд считает, что обвинение, с которым согласился фио,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ст. 264.1 УК РФ – управление автомобилем лицом, находящимся в состоянии опьянения, подвергнутым административному наказанию за отказ от выполнения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Совершенное фио преступление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>Оснований для изменения категории преступлений, которые совершил подсудимый, на менее тяжкую в соответствии со ст. 15 ч. 6 УК РФ – не имеетс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наказание, и отсутствие отягчающих обстоятельств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Суд также учитывает данные о личности подсудимого, ранее не судимого, по месту жительства характеризуется с положительной стороны.</w:t>
      </w:r>
    </w:p>
    <w:p>
      <w:pPr>
        <w:pStyle w:val="Normal"/>
        <w:bidi w:val="0"/>
        <w:rPr/>
      </w:pPr>
      <w:r>
        <w:rPr/>
        <w:t>Смягчающими назначаемое наказание обстоятельствами подсудимому суд признает активное способствование раскрытию и расследованию преступления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подсудимому,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 учетом данных о личности подсудимого, суд считает необходимым назначить фио наказание в виде обязательных работ, предусмотренных санкцией ст. 264.1 УК РФ, а также назначить дополнительное наказание в виде лишения права заниматься определённой деятельностью, связанной с управлением транспортными средствами.</w:t>
      </w:r>
    </w:p>
    <w:p>
      <w:pPr>
        <w:pStyle w:val="Normal"/>
        <w:bidi w:val="0"/>
        <w:rPr/>
      </w:pPr>
      <w:r>
        <w:rPr/>
        <w:t>Действия подсудимого фио судья квалифицирует по ст.264.1 УК РФ -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отказ от прохождения медицинского освидетельствования на состояние опьянения.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При таких обстоятельствах с учетом данных о личности подсудимого, суд считает необходимым назначить фио наказание в виде обязательных работ, предусмотренных санкцией ст. 264.1 УК РФ, а также назначить дополнительное наказание в виде лишения права заниматься определённой деятельностью, связанной с управлением транспортными средствами.</w:t>
      </w:r>
    </w:p>
    <w:p>
      <w:pPr>
        <w:pStyle w:val="Normal"/>
        <w:bidi w:val="0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bidi w:val="0"/>
        <w:rPr/>
      </w:pPr>
      <w:r>
        <w:rPr/>
        <w:t>Вещественные доказательства:</w:t>
      </w:r>
    </w:p>
    <w:p>
      <w:pPr>
        <w:pStyle w:val="Normal"/>
        <w:bidi w:val="0"/>
        <w:rPr/>
      </w:pPr>
      <w:r>
        <w:rPr/>
        <w:t>- протокол 61 АМ № 407839 от дата об отстранении фио от управления транспортным средством, акт 61АА телефон освидетельствования на состояние алкогольного опьянения, протокол 61 АК телефон о направлении на медицинское освидетельствование на состояние опьянения, тест № 368 от дата, диск с видеозаписью, на котором зафиксирован факт отстранения фио от управления транспортным средством и результат освидетельствования на состояние алкогольного опьянения хранить в материалах уголовного дела;</w:t>
      </w:r>
    </w:p>
    <w:p>
      <w:pPr>
        <w:pStyle w:val="Normal"/>
        <w:bidi w:val="0"/>
        <w:rPr/>
      </w:pPr>
      <w:r>
        <w:rPr/>
        <w:t>- автомобиль марка автомобиля с государственным регистрационным знаком Л13-19 КР, оставить по принадлежности собственнику.</w:t>
      </w:r>
    </w:p>
    <w:p>
      <w:pPr>
        <w:pStyle w:val="Normal"/>
        <w:bidi w:val="0"/>
        <w:rPr/>
      </w:pPr>
      <w:r>
        <w:rPr/>
        <w:t>В соответствие с ч. 10 ст. 316 УПК РФ процессуальные издержки взысканию с подсудимого не подлежат. В соответствии со ст. 316 УПК РФ процессуальные издержки - расходы, связанные с выплатой вознаграждения адвокату фио  в сумме сумма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ст. 307-309, 314-317 УПК Российской Федерации, судья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фио, признать виновным в совершении преступления, предусмотренного ст.264.1 УК РФ и назначить ему наказание в виде 100 (сто) часов обязательных работ в местах, определяемых органами местного самоуправления по согласованию с уголовно – исполнительной инспекцией, но не свыше четырех часов в день, с лишением права заниматься деятельностью по управлению транспортными средствами сроком на 1,6 года.</w:t>
      </w:r>
    </w:p>
    <w:p>
      <w:pPr>
        <w:pStyle w:val="Normal"/>
        <w:bidi w:val="0"/>
        <w:rPr/>
      </w:pPr>
      <w:r>
        <w:rPr/>
        <w:t>Контроль за поведением осужденного фио возложить на филиал по адрес ФКУ УИИ УФСИН РФ по адрес и адрес.</w:t>
      </w:r>
    </w:p>
    <w:p>
      <w:pPr>
        <w:pStyle w:val="Normal"/>
        <w:bidi w:val="0"/>
        <w:rPr/>
      </w:pPr>
      <w:r>
        <w:rPr/>
        <w:t>Меру процессуального принуждения обязательство о явке фио 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:</w:t>
      </w:r>
    </w:p>
    <w:p>
      <w:pPr>
        <w:pStyle w:val="Normal"/>
        <w:bidi w:val="0"/>
        <w:rPr/>
      </w:pPr>
      <w:r>
        <w:rPr/>
        <w:t>- протокол 61 АМ № 407839 от дата об отстранении фио от управления транспортным средством, акт 61АА телефон освидетельствования на состояние алкогольного опьянения, протокол 61 АК телефон о направлении на медицинское освидетельствование на состояние опьянения, тест № 368 от дата, диск с видеозаписью, на котором зафиксирован факт отстранения фио от управления транспортным средством и результат освидетельствования на состояние алкогольного опьянения хранить в материалах уголовного дела;</w:t>
      </w:r>
    </w:p>
    <w:p>
      <w:pPr>
        <w:pStyle w:val="Normal"/>
        <w:bidi w:val="0"/>
        <w:rPr/>
      </w:pPr>
      <w:r>
        <w:rPr/>
        <w:t xml:space="preserve">- автомобиль марка автомобиля с государственным регистрационным знаком Л13-19 КР, оставить по принадлежности собственнику. 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адрес через мирового судью судебного участка № 55 Красногвардейского судебного района адрес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И.о. мирового судьи судебного участка № 55</w:t>
      </w:r>
    </w:p>
    <w:p>
      <w:pPr>
        <w:pStyle w:val="Normal"/>
        <w:bidi w:val="0"/>
        <w:rPr/>
      </w:pPr>
      <w:r>
        <w:rPr/>
        <w:t>мировой судья судебного участка № 54</w:t>
        <w:tab/>
        <w:tab/>
        <w:tab/>
        <w:tab/>
        <w:t xml:space="preserve">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