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55-28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при секретаре фио, </w:t>
      </w:r>
    </w:p>
    <w:p>
      <w:pPr>
        <w:pStyle w:val="Normal"/>
        <w:bidi w:val="0"/>
        <w:rPr/>
      </w:pPr>
      <w:r>
        <w:rPr/>
        <w:t>с участием государственного обвинителя фио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фио, ...паспортные данные, зарегистрированного и проживающего по адресу: адрес, гражданина РФ, имеющего среднее образование, неженатого, не судимого, обвиняемого в совершении преступления, предусмотренного ч.1 ст.23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незаконно культивировал в крупном размере растения, содержащие наркотические средства, при следующих обстоятельствах.</w:t>
      </w:r>
    </w:p>
    <w:p>
      <w:pPr>
        <w:pStyle w:val="Normal"/>
        <w:bidi w:val="0"/>
        <w:rPr/>
      </w:pPr>
      <w:r>
        <w:rPr/>
        <w:t>В июле 2018 в дневное время фио, достоверно зная о том, что растения конопли содержат в своем составе наркотические средства, решил осуществить незаконное выращивание растений конопли, запрещенных к возделыванию на адрес. С целью реализации указанного преступного умысла, направленного на незаконное выращивание наркосодержащих растений конопли в крупном размере, осознавая общественную опасность своих действий, предвидя и желая наступления общественно опасных последствий, произвел высевание семян растений рода конопля в количестве 39 штук в пластиковые емкости, предварительно создав необходимые условия для посева и выращивания конопли, наполнил емкости землей, установил в пластиковом ящике, расположенном во дворе домовладения, расположенного по адресу: адрес. После чего путем рыхления почвы и полива, производил уход за растениями конопли в целях доведения их до необходимой стадии созревания, вырастив 39 растений, являющихся наркосодержащими растениями конопля (растения рода Cannabis).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разбирательства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 xml:space="preserve"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Возражений от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. 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разбирательства.</w:t>
      </w:r>
    </w:p>
    <w:p>
      <w:pPr>
        <w:pStyle w:val="Normal"/>
        <w:bidi w:val="0"/>
        <w:rPr/>
      </w:pPr>
      <w:r>
        <w:rPr/>
        <w:t>Адвокат в судебном заседании поддержал ходатайство подсудимого, просил рассмотреть дело в особом порядке без проведения судебного разбирательства в связи с согласием подсудимого с обвинением.</w:t>
      </w:r>
    </w:p>
    <w:p>
      <w:pPr>
        <w:pStyle w:val="Normal"/>
        <w:bidi w:val="0"/>
        <w:rPr/>
      </w:pPr>
      <w:r>
        <w:rPr/>
        <w:t>Обстоятельств, препятствующих постановлению законного, обоснованного и справедливого приговора, а также оснований полагать самооговор судьей не установлено.</w:t>
      </w:r>
    </w:p>
    <w:p>
      <w:pPr>
        <w:pStyle w:val="Normal"/>
        <w:bidi w:val="0"/>
        <w:rPr/>
      </w:pPr>
      <w:r>
        <w:rPr/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bidi w:val="0"/>
        <w:rPr/>
      </w:pPr>
      <w:r>
        <w:rPr/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bidi w:val="0"/>
        <w:rPr/>
      </w:pPr>
      <w:r>
        <w:rPr/>
        <w:t>Действия подсудимого фио судья квалифицирует по ч.1 ст.231 УК РФ, то есть как незаконное культивирование в крупном размере растений, содержащих наркотические средства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. </w:t>
      </w:r>
    </w:p>
    <w:p>
      <w:pPr>
        <w:pStyle w:val="Normal"/>
        <w:bidi w:val="0"/>
        <w:rPr/>
      </w:pPr>
      <w:r>
        <w:rPr/>
        <w:t xml:space="preserve">Так, по месту жительства подсудимый фио характеризуется посредственно, на учете у врача психиатра не состоит, состоит на учете у врача нарколога с диагнозом «психические и поведенческие расстройства в результате употребления опиоидов, синдром зависимости», ранее не судим. Согласно акту наркологического освидетельствования ГБУЗ РК «Крымский научно-практический центр наркологии» №988 от дата алкоголизмом и наркоманией не страдает, в принудительном лечении не нуждается. </w:t>
      </w:r>
    </w:p>
    <w:p>
      <w:pPr>
        <w:pStyle w:val="Normal"/>
        <w:bidi w:val="0"/>
        <w:rPr/>
      </w:pPr>
      <w:r>
        <w:rPr/>
        <w:t>Обстоятельствами, смягчающими наказание фио, в силу п. «и» ч.1 ст.61 УК РФ суд признает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>Обстоятельств, отягчающих наказание фио, судом не установлено.</w:t>
      </w:r>
    </w:p>
    <w:p>
      <w:pPr>
        <w:pStyle w:val="Normal"/>
        <w:bidi w:val="0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bidi w:val="0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200 часов обязательных работ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 xml:space="preserve">Вещественные доказательства 39 растений, являющихся наркосодержащими растениями конопля (растение рода Cannabis), 37 растений, не являющихся наркосодержащими, находящиеся в трех картонных коробках, которые сданы в Централизованную камеру хранения наркотических средств МВД по адрес – уничтожить. </w:t>
      </w:r>
    </w:p>
    <w:p>
      <w:pPr>
        <w:pStyle w:val="Normal"/>
        <w:bidi w:val="0"/>
        <w:rPr/>
      </w:pPr>
      <w:r>
        <w:rPr/>
        <w:t xml:space="preserve">Руководствуясь ст.ст. 307 – 309 УПК РФ, суд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1 ст.231 УК РФ, и назначить ему наказание в виде 200 часов обязательных работ в местах, определяемых органами местного самоуправления по согласованию с уголовно – исполнительной инспекцией, но не свыше четырех часов в ден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нтроль за поведением осужденного фио возложить на филиал по адрес ФКУ УИИ УФСИН РФ по адрес и адрес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фио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ещественные доказательства 39 растений, являющихся наркосодержащими растениями конопля (растение рода Cannabis), 37 растений, не являющихся наркосодержащими, находящиеся в трех картонных коробках, которые сданы в Централизованную камеру хранения наркотических средств МВД по адрес, – уничтожить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>В соответствии с ч.3 ст.309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