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 xml:space="preserve">ПРИГОВОР </w:t>
      </w:r>
    </w:p>
    <w:p>
      <w:pPr>
        <w:pStyle w:val="Normal"/>
        <w:bidi w:val="0"/>
        <w:rPr/>
      </w:pPr>
      <w:r>
        <w:rPr/>
        <w:t>Именем Российской Федерации</w:t>
      </w:r>
    </w:p>
    <w:p>
      <w:pPr>
        <w:pStyle w:val="Normal"/>
        <w:bidi w:val="0"/>
        <w:rPr/>
      </w:pPr>
      <w:r>
        <w:rPr/>
      </w:r>
    </w:p>
    <w:p>
      <w:pPr>
        <w:pStyle w:val="Normal"/>
        <w:bidi w:val="0"/>
        <w:rPr/>
      </w:pPr>
      <w:r>
        <w:rPr/>
        <w:t xml:space="preserve">26 декабря 2017 года </w:t>
        <w:tab/>
        <w:tab/>
        <w:tab/>
        <w:tab/>
        <w:tab/>
        <w:t>пгт.Красногвардейское</w:t>
      </w:r>
    </w:p>
    <w:p>
      <w:pPr>
        <w:pStyle w:val="Normal"/>
        <w:bidi w:val="0"/>
        <w:rPr/>
      </w:pPr>
      <w:r>
        <w:rPr/>
      </w:r>
    </w:p>
    <w:p>
      <w:pPr>
        <w:pStyle w:val="Normal"/>
        <w:bidi w:val="0"/>
        <w:rPr/>
      </w:pPr>
      <w:r>
        <w:rPr/>
        <w:t>Мировой судья судебного участка № 55 Красногвардейского судебного района Республики Крым Просолов В.В.</w:t>
      </w:r>
    </w:p>
    <w:p>
      <w:pPr>
        <w:pStyle w:val="Normal"/>
        <w:bidi w:val="0"/>
        <w:rPr/>
      </w:pPr>
      <w:r>
        <w:rPr/>
        <w:t>при секретаре                                              - Фандеевой Е.А.,</w:t>
      </w:r>
    </w:p>
    <w:p>
      <w:pPr>
        <w:pStyle w:val="Normal"/>
        <w:bidi w:val="0"/>
        <w:rPr/>
      </w:pPr>
      <w:r>
        <w:rPr/>
        <w:t xml:space="preserve">с участием: </w:t>
      </w:r>
    </w:p>
    <w:p>
      <w:pPr>
        <w:pStyle w:val="Normal"/>
        <w:bidi w:val="0"/>
        <w:rPr/>
      </w:pPr>
      <w:r>
        <w:rPr/>
        <w:t xml:space="preserve">государственного обвинителя                    - Шостака О.В., </w:t>
      </w:r>
    </w:p>
    <w:p>
      <w:pPr>
        <w:pStyle w:val="Normal"/>
        <w:bidi w:val="0"/>
        <w:rPr/>
      </w:pPr>
      <w:r>
        <w:rPr/>
        <w:t>подсудимого                                                 - Гороховского В.В.,</w:t>
      </w:r>
    </w:p>
    <w:p>
      <w:pPr>
        <w:pStyle w:val="Normal"/>
        <w:bidi w:val="0"/>
        <w:rPr/>
      </w:pPr>
      <w:r>
        <w:rPr/>
        <w:t>защитника</w:t>
        <w:tab/>
        <w:tab/>
        <w:tab/>
        <w:t xml:space="preserve">                             - Пискарева Д.А.,</w:t>
      </w:r>
    </w:p>
    <w:p>
      <w:pPr>
        <w:pStyle w:val="Normal"/>
        <w:bidi w:val="0"/>
        <w:rPr/>
      </w:pPr>
      <w:r>
        <w:rPr/>
        <w:t xml:space="preserve">потерпевшей </w:t>
        <w:tab/>
        <w:tab/>
        <w:tab/>
        <w:tab/>
        <w:tab/>
        <w:t>- фио</w:t>
      </w:r>
    </w:p>
    <w:p>
      <w:pPr>
        <w:pStyle w:val="Normal"/>
        <w:bidi w:val="0"/>
        <w:rPr/>
      </w:pPr>
      <w:r>
        <w:rPr/>
        <w:t xml:space="preserve">представителя потерпевшей </w:t>
        <w:tab/>
        <w:tab/>
        <w:tab/>
        <w:t xml:space="preserve"> - Безушко Г.М.,</w:t>
      </w:r>
    </w:p>
    <w:p>
      <w:pPr>
        <w:pStyle w:val="Normal"/>
        <w:bidi w:val="0"/>
        <w:rPr/>
      </w:pPr>
      <w:r>
        <w:rPr/>
        <w:t xml:space="preserve">рассмотрев в открытом судебном заседании уголовное дело по обвинению Гороховского Вилора Владимировича, паспортные данные УССР, зарегистрированного по адресу: адрес, проживающего по адресу: адрес, гражданина РФ, имеющего среднее профессиональное образование, женатого, имеющего на иждивении малолетнего ребенка Гороховского В.В., паспортные данные, являющегося индивидуальным предпринимателем, не судимого, </w:t>
      </w:r>
    </w:p>
    <w:p>
      <w:pPr>
        <w:pStyle w:val="Normal"/>
        <w:bidi w:val="0"/>
        <w:rPr/>
      </w:pPr>
      <w:r>
        <w:rPr/>
        <w:t>в совершении преступления, предусмотренного ч.1 ст.119 УК РФ,</w:t>
      </w:r>
    </w:p>
    <w:p>
      <w:pPr>
        <w:pStyle w:val="Normal"/>
        <w:bidi w:val="0"/>
        <w:rPr/>
      </w:pPr>
      <w:r>
        <w:rPr/>
        <w:tab/>
        <w:tab/>
        <w:tab/>
        <w:tab/>
        <w:tab/>
        <w:t xml:space="preserve">       </w:t>
      </w:r>
    </w:p>
    <w:p>
      <w:pPr>
        <w:pStyle w:val="Normal"/>
        <w:bidi w:val="0"/>
        <w:rPr/>
      </w:pPr>
      <w:r>
        <w:rPr/>
        <w:t>установил:</w:t>
      </w:r>
    </w:p>
    <w:p>
      <w:pPr>
        <w:pStyle w:val="Normal"/>
        <w:bidi w:val="0"/>
        <w:rPr/>
      </w:pPr>
      <w:r>
        <w:rPr/>
      </w:r>
    </w:p>
    <w:p>
      <w:pPr>
        <w:pStyle w:val="Normal"/>
        <w:bidi w:val="0"/>
        <w:rPr/>
      </w:pPr>
      <w:r>
        <w:rPr/>
        <w:t>Гороховский В.В. угрожал убийством фио, при этом имелись основания опасаться осуществления этой угрозы. Данное преступление совершено им при следующих обстоятельствах.</w:t>
      </w:r>
    </w:p>
    <w:p>
      <w:pPr>
        <w:pStyle w:val="Normal"/>
        <w:bidi w:val="0"/>
        <w:rPr/>
      </w:pPr>
      <w:r>
        <w:rPr/>
        <w:t xml:space="preserve">26.07.2017 примерно в 19 часов 00 минут Гороховский В.В., находясь в принадлежащей ему сельскохозяйственной постройке, расположенной по адресу: адрес, действуя умышленно, осознавая противоправный характер своих действий и предвидя наступление общественно-опасных последствий, желая их наступления, с целью оказания давления на волю фио, имея намерение вызвать у нее чувство страха и опасения за свою жизнь, через проем в стене размахивал металлической кувалдой, высказывая при этом в адрес последней угрозы убийством. </w:t>
      </w:r>
    </w:p>
    <w:p>
      <w:pPr>
        <w:pStyle w:val="Normal"/>
        <w:bidi w:val="0"/>
        <w:rPr/>
      </w:pPr>
      <w:r>
        <w:rPr/>
        <w:t xml:space="preserve">Подсудимый Гороховский В.В. вину в предъявленном обвинении не признал и пояснил, что по соседству с ним проживает фио, приходящаяся ему двоюродной сестрой. На протяжении длительного периода времени между ними на бытовой почве происходят конфликты. </w:t>
      </w:r>
    </w:p>
    <w:p>
      <w:pPr>
        <w:pStyle w:val="Normal"/>
        <w:bidi w:val="0"/>
        <w:rPr/>
      </w:pPr>
      <w:r>
        <w:rPr/>
        <w:t xml:space="preserve">26.07.2017 примерно в 07 часов 00 минут он совместно со своей супругой и сыном вернулись домой примерно в 19 часов 00 минут. Когда они зашли на территорию своего домовладения, он услышал громкий стук, доносящийся со стороны сарая, расположенного во дворе дома. В связи с чем он со своей супругой направился к сараю, где увидели фио, которая ногой толкала в сарай принадлежащие им пластиковые ящики и фрагменты старой мебели, ранее выпавшие из сарая. Увидев происходящее, он попросил фио прекратить свои действия, однако последняя на его просьбу не реагировала, продолжая свои действия. </w:t>
      </w:r>
    </w:p>
    <w:p>
      <w:pPr>
        <w:pStyle w:val="Normal"/>
        <w:bidi w:val="0"/>
        <w:rPr/>
      </w:pPr>
      <w:r>
        <w:rPr/>
        <w:t xml:space="preserve">После он пошел в сарай для того, чтобы повесить вещи, привезенные с моря. Поняв, что повесить вещи некуда, решил вбить в стену гвоздь, на который хотел повесить вещи. С данной целью он взял в руки металлическую кувалду и забил в стену гвоздь, на который повесил вещи. После чего положил кувалду на пол.  В этот момент через сквозной проем в стене сарая он увидел, как фио била ногой по сараю. В связи с чем он, находясь на расстоянии примерно 2 метров от фио, в очередной раз попросил последнею прекратить ломать его сарай. фио стала выражаться в его адрес нецензурными словами, и между ними произошел словесный конфликт, в ходе которого они обоюдно друг друга оскорбляли нецензурными словами. </w:t>
      </w:r>
    </w:p>
    <w:p>
      <w:pPr>
        <w:pStyle w:val="Normal"/>
        <w:bidi w:val="0"/>
        <w:rPr/>
      </w:pPr>
      <w:r>
        <w:rPr/>
        <w:t>Несмотря на непризнание своей вины подсудимым Гороховским В.В., его вина подтверждается следующими доказательствами, исследованными в ходе судебного разбирательства.</w:t>
      </w:r>
    </w:p>
    <w:p>
      <w:pPr>
        <w:pStyle w:val="Normal"/>
        <w:bidi w:val="0"/>
        <w:rPr/>
      </w:pPr>
      <w:r>
        <w:rPr/>
        <w:t xml:space="preserve">Допрошенная в судебном заседании в качестве потерпевшей фио пояснила, что 26.07.2017 примерно в 18 часов 30 минут она, находясь на территории своего огорода, выгуливала собаку. Когда она решила поправить сетку сарая, она увидела Гороховского В.В., который находился в сарае в возмущенном состоянии, глаза были красные и сильно увеличены. В руках у последнего находилась металлическая кувалда. Данную кувалду Гороховский В.В. держал за деревянную ручку, подняв над своей головой. Он, угрожая ей убийством нецензурными словами, замахнулся кувалдой в ее сторону, пытался нанести удар в область головы. От данного удара она увернулась, и металлическая часть кувалды пролетела над ее головой. Гороховский В.В. стал оскорблять ее грубой нецензурной бранью, замахивался вышеуказанной кувалдой в ее сторону. </w:t>
      </w:r>
    </w:p>
    <w:p>
      <w:pPr>
        <w:pStyle w:val="Normal"/>
        <w:bidi w:val="0"/>
        <w:rPr/>
      </w:pPr>
      <w:r>
        <w:rPr/>
        <w:tab/>
        <w:t xml:space="preserve">Допрошенный в судебном заседании в качестве свидетеля фио пояснил, что 26.07.2017 примерно в 19 часов 30 минут ему на мобильный телефон позвонила фио, которая была сильно напугана. фио сказала, что Гороховский В.В. напал на нее с кувалдой, и она вызвала сотрудников полиции. </w:t>
      </w:r>
    </w:p>
    <w:p>
      <w:pPr>
        <w:pStyle w:val="Normal"/>
        <w:bidi w:val="0"/>
        <w:rPr/>
      </w:pPr>
      <w:r>
        <w:rPr/>
        <w:tab/>
        <w:t>28.07.2017 когда он приехал домой, фио подробно рассказала ему о конфликте между ней и Гороховским В.В., а именно, что когда она поправляла сетку напротив сарая, принадлежащего Гороховскому В.В., последний, находясь в сарае, дважды замахнулся в ее сторону металлической кувалдой. При этом Гороховский В.В. высказывал угрозы убийством в ее адрес.</w:t>
      </w:r>
    </w:p>
    <w:p>
      <w:pPr>
        <w:pStyle w:val="Normal"/>
        <w:bidi w:val="0"/>
        <w:rPr/>
      </w:pPr>
      <w:r>
        <w:rPr/>
        <w:tab/>
        <w:t xml:space="preserve">В этот же день, примерно в 14 часов 00 минут, когда он находился на улице, к нему подошел участковый уполномоченный полиции, который попросил его поприсутствовать в качестве понятого во время осмотра сарая, принадлежащего Гороховскому В.В. </w:t>
      </w:r>
    </w:p>
    <w:p>
      <w:pPr>
        <w:pStyle w:val="Normal"/>
        <w:bidi w:val="0"/>
        <w:rPr/>
      </w:pPr>
      <w:r>
        <w:rPr/>
        <w:t>После чего с разрешения Гороховского В.В. они все вместе зашли в принадлежащий последнему сарай, где Гороховский В.В. стал показывать, как он махал кувалдой в сторону фио</w:t>
      </w:r>
    </w:p>
    <w:p>
      <w:pPr>
        <w:pStyle w:val="Normal"/>
        <w:bidi w:val="0"/>
        <w:rPr/>
      </w:pPr>
      <w:r>
        <w:rPr/>
        <w:t xml:space="preserve">Гороховский В.В. взял в руки металлическую кувалду, находящуюся в данном сарае, которую вытянул перед собой в сторону сквозного проема сарая. При этом сказал, что таким образом пригрозил фио, которая находилась за сквозным проемом в сарае. </w:t>
      </w:r>
    </w:p>
    <w:p>
      <w:pPr>
        <w:pStyle w:val="Normal"/>
        <w:bidi w:val="0"/>
        <w:rPr/>
      </w:pPr>
      <w:r>
        <w:rPr/>
        <w:t xml:space="preserve">После чего участковый составил протокол осмотра места происшествия. Первым с протоколом ознакомился Гороховский В.В., который поставил в протоколе свои подписи. Каких-либо замечаний и дополнений, по поводу проведения осмотра, а также содержащейся в протоколе осмотра места происшествия информации, не поступало. </w:t>
      </w:r>
    </w:p>
    <w:p>
      <w:pPr>
        <w:pStyle w:val="Normal"/>
        <w:bidi w:val="0"/>
        <w:rPr/>
      </w:pPr>
      <w:r>
        <w:rPr/>
        <w:t xml:space="preserve">По ходатайству государственного обвинителя в связи со смертью свидетеля фио, с учетом мнения участников процесса, оглашены показания свидетеля фио, данные им в ходе предварительного следствия. В ходе проведения допроса фио пояснил, что 28.07.2017 примерно в 14 часов 00 минут он был приглашен в качестве понятого при проведении осмотра места происшествия. Он согласился и зашел во двор домовладения №18, где находились фио, Гороховский В.В., участковый уполномоченный полиции фио Последний попросил его поприсутствовать во время проведения осмотра сарая, принадлежащего Гороховскому В.В. Они все вместе зашли в принадлежащий последнему сарай. Находясь в сарае, фио попросил Гороховского В.В. показать, как тот махал кувалдой в сторону фио  Гороховский В.В. взял в руки металлическую кувалду с деревянной ручкой, находящуюся в данном сарае, которую, вытянув перед собой, стал трясти. При этом сказал, что таким образом он пригрозил фио В ходе осмотра места происшествия фио изъял вышеуказанную кувалду и составил протокол осмотра места происшествия, содержание которого зачитал вслух, а также дал ознакомиться лично. После ознакомления с протоколом осмотра места происшествия каких-либо замечаний и дополнений от участвующих лиц не поступало, что было заверено подписями. </w:t>
      </w:r>
    </w:p>
    <w:p>
      <w:pPr>
        <w:pStyle w:val="Normal"/>
        <w:bidi w:val="0"/>
        <w:rPr/>
      </w:pPr>
      <w:r>
        <w:rPr/>
        <w:t xml:space="preserve">Допрошенный в судебном заседании в качестве свидетеля фио пояснил, что примерно в 19 часов 30 минут в дежурную часть ОМВД России по Красногвардейскому району поступило сообщение от фио о том, что сосед словесно угрожал ей физической расправой. </w:t>
      </w:r>
    </w:p>
    <w:p>
      <w:pPr>
        <w:pStyle w:val="Normal"/>
        <w:bidi w:val="0"/>
        <w:rPr/>
      </w:pPr>
      <w:r>
        <w:rPr/>
        <w:t>По прибытию на место к ним обратилась фио с заявлением о том, что ее сосед Гороховский В.В. пытался нанести ей удар кувалдой в область головы. При этом высказывал в ее адрес угрозы убийством.</w:t>
      </w:r>
    </w:p>
    <w:p>
      <w:pPr>
        <w:pStyle w:val="Normal"/>
        <w:bidi w:val="0"/>
        <w:rPr/>
      </w:pPr>
      <w:r>
        <w:rPr/>
        <w:t xml:space="preserve">Он принял от последней данное заявление и подробно опросил. После чего пошел к домовладению Гороховского В.В., где находясь на улице, стал опрашивать последнего. Далее он со слов Гороховского В.В. написал объяснение, текст которого зачитал ему вслух и передал последнему объяснение для ознакомления. Гороховский В.В. стал читать объяснение. После ознакомления с объяснением от Гороховского В.В. каких-либо замечаний и дополнений не поступало. Гороховский В.В. собственноручно написал, что записано верно, и им прочитано, поставив при этом свою подпись. </w:t>
      </w:r>
    </w:p>
    <w:p>
      <w:pPr>
        <w:pStyle w:val="Normal"/>
        <w:bidi w:val="0"/>
        <w:rPr/>
      </w:pPr>
      <w:r>
        <w:rPr/>
        <w:t xml:space="preserve">Допрошенный в судебном заседании в качестве свидетеля фио пояснил, что 27.07.2017 им был получен материал по заявлению фио, поступивший в дежурную часть ОМВД России по Красногвардейскому району, по факту угрозы убийством со стороны Гороховского В.В. </w:t>
      </w:r>
    </w:p>
    <w:p>
      <w:pPr>
        <w:pStyle w:val="Normal"/>
        <w:bidi w:val="0"/>
        <w:rPr/>
      </w:pPr>
      <w:r>
        <w:rPr/>
        <w:t>В ходе проверки 28.07.2017 им с разрешения Гороховского В.В. в присутствии понятых был произведен осмотр принадлежащего последнему сарая, где, со слов фио, Гороховский В.В. угрожал ей металлической кувалдой.</w:t>
      </w:r>
    </w:p>
    <w:p>
      <w:pPr>
        <w:pStyle w:val="Normal"/>
        <w:bidi w:val="0"/>
        <w:rPr/>
      </w:pPr>
      <w:r>
        <w:rPr/>
        <w:t xml:space="preserve">Каких-либо замечаний и дополнений, по поводу проведения осмотра, а также содержащейся в протоколе осмотра места происшествия информации, не поступало. Каких-либо замечаний и возражений по поводу производства осмотра места происшествия от Гороховского В.В. в его адрес не поступало. </w:t>
      </w:r>
    </w:p>
    <w:p>
      <w:pPr>
        <w:pStyle w:val="Normal"/>
        <w:bidi w:val="0"/>
        <w:rPr/>
      </w:pPr>
      <w:r>
        <w:rPr/>
        <w:t>Допрошенный в судебном заседании в качестве свидетеля фио пояснил, что 26.07.2017 примерно 19 часов 30 минут ему на мобильный телефон позвонила его родная сестра фио, которая была сильно напугана. фио сквозь слезы сказала, что на нее с кувалдой напал Гороховский В.В.</w:t>
      </w:r>
    </w:p>
    <w:p>
      <w:pPr>
        <w:pStyle w:val="Normal"/>
        <w:bidi w:val="0"/>
        <w:rPr/>
      </w:pPr>
      <w:r>
        <w:rPr/>
        <w:t xml:space="preserve">Он сразу же направился к фио, которая рассказала, что когда она поправляла сетку напротив сарая, Гороховский В.В., находясь в сарае, дважды замахнулся в ее сторону металлической кувалдой. При этом Гороховский В.В. высказывал угрозы убийством в ее адрес. В этот же день примерно в 21 час 00 минут к фио приехали сотрудники полиции, которые, опросив последнюю, пошли к Гороховскому В.В.  Сотрудник полиции спросил у Гороховского В.В., как все произошло. Гороховский В.В. сказал, что взял в руки кувалду, которой замахнулся в сторону фио, таким образом хотел ее напугать, чтобы она больше не лезла в сарай. </w:t>
      </w:r>
    </w:p>
    <w:p>
      <w:pPr>
        <w:pStyle w:val="Normal"/>
        <w:bidi w:val="0"/>
        <w:rPr/>
      </w:pPr>
      <w:r>
        <w:rPr/>
      </w:r>
    </w:p>
    <w:p>
      <w:pPr>
        <w:pStyle w:val="Normal"/>
        <w:bidi w:val="0"/>
        <w:rPr/>
      </w:pPr>
      <w:r>
        <w:rPr/>
        <w:t>Помимо показаний свидетелей, вина Гороховского В.В. также подтверждается письменными доказательствами, содержащимися в материалах дела и исследованными в суде:</w:t>
      </w:r>
    </w:p>
    <w:p>
      <w:pPr>
        <w:pStyle w:val="Normal"/>
        <w:bidi w:val="0"/>
        <w:rPr/>
      </w:pPr>
      <w:r>
        <w:rPr/>
        <w:t xml:space="preserve">- протоколом очной ставки от 21.09.2017 между потерпевшей фио и свидетелем фио, в ходе которой потерпевшая, будучи предупрежденной об уголовной ответственности по ст.307 УК РФ, настаивает на ранее данных ею показаниях. Свидетель, будучи предупрежденной об уголовной ответственности по ст. 307 УК РФ, также настаивает на ранее данных ею показаниях. </w:t>
      </w:r>
    </w:p>
    <w:p>
      <w:pPr>
        <w:pStyle w:val="Normal"/>
        <w:bidi w:val="0"/>
        <w:rPr/>
      </w:pPr>
      <w:r>
        <w:rPr/>
        <w:t xml:space="preserve">- протоколом очной ставки от 21.09.2017 между потерпевшей фио и свидетелем фио, в ходе которой потерпевшая, будучи предупрежденной об уголовной ответственности по ст.307 УК РФ, настаивает на ранее данных ею показаниях. Свидетель, будучи предупрежденной об уголовной ответственности по ст. 307 УК РФ, так же настаивает на ранее данных ею показаниях. </w:t>
      </w:r>
    </w:p>
    <w:p>
      <w:pPr>
        <w:pStyle w:val="Normal"/>
        <w:bidi w:val="0"/>
        <w:rPr/>
      </w:pPr>
      <w:r>
        <w:rPr/>
        <w:t xml:space="preserve">- протоколом очной ставки от 22.09.2017 между потерпевшей фио и подозреваемым Гороховским В.В., в ходе которой потерпевшая, будучи предупрежденной об уголовной ответственности по ст. 307 УК РФ, настаивает на ранее данных ею показаниях. Подозреваемый настаивает на своих показаниях.  </w:t>
      </w:r>
    </w:p>
    <w:p>
      <w:pPr>
        <w:pStyle w:val="Normal"/>
        <w:bidi w:val="0"/>
        <w:rPr/>
      </w:pPr>
      <w:r>
        <w:rPr/>
        <w:t xml:space="preserve">- протоколом очной ставки от 26.09.2017 между свидетелем фио и подозреваемым Гороховским В.В., в ходе которой свидетель, будучи предупрежденным об уголовной ответственности по ст. 307 УК РФ, настаивает на ранее данных им показаниях. Подозреваемый настаивает на своих показаниях.  </w:t>
      </w:r>
    </w:p>
    <w:p>
      <w:pPr>
        <w:pStyle w:val="Normal"/>
        <w:bidi w:val="0"/>
        <w:rPr/>
      </w:pPr>
      <w:r>
        <w:rPr/>
        <w:t xml:space="preserve">- протоколом очной ставки от 26.09.2017 между свидетелем фио и подозреваемым Гороховским В.В., в ходе которой свидетель, будучи предупрежденным об уголовной ответственности по  ст. 307 УК РФ, настаивает на ранее данных им показаниях. Подозреваемый настаивает на своих показаниях.  </w:t>
      </w:r>
    </w:p>
    <w:p>
      <w:pPr>
        <w:pStyle w:val="Normal"/>
        <w:bidi w:val="0"/>
        <w:rPr/>
      </w:pPr>
      <w:r>
        <w:rPr/>
        <w:t xml:space="preserve">- протоколом очной ставки от 17.10.2017 между свидетелем фио и подозреваемым Гороховским В.В., в ходе которой свидетель, будучи предупрежденным об уголовной ответственности по ст.307 УК РФ, настаивает на ранее данных им показаниях. Подозреваемый настаивает на своих показаниях.  </w:t>
      </w:r>
    </w:p>
    <w:p>
      <w:pPr>
        <w:pStyle w:val="Normal"/>
        <w:bidi w:val="0"/>
        <w:rPr/>
      </w:pPr>
      <w:r>
        <w:rPr/>
        <w:t xml:space="preserve">- протоколом очной ставки от 26.09.2017 между свидетелем фио и подозреваемым Гороховским В.В., в ходе которой свидетель, будучи предупрежденным об уголовной ответственности по ст. 307 УК РФ, настаивает на ранее данных им показаниях. Подозреваемый настаивает на своих показаниях.  </w:t>
      </w:r>
    </w:p>
    <w:p>
      <w:pPr>
        <w:pStyle w:val="Normal"/>
        <w:bidi w:val="0"/>
        <w:rPr/>
      </w:pPr>
      <w:r>
        <w:rPr/>
        <w:t>- протоколом осмотра места происшествия от 28.07.2017, в ходе которого Гороховский В.В. пояснил, он просунулся в сквозной проем, отделяющий основное помещение сарая и заднюю часть сарая, и, держа в руках кувалду, тряс ею.</w:t>
      </w:r>
    </w:p>
    <w:p>
      <w:pPr>
        <w:pStyle w:val="Normal"/>
        <w:bidi w:val="0"/>
        <w:rPr/>
      </w:pPr>
      <w:r>
        <w:rPr/>
        <w:t>- протоколом осмотра места происшествия от 02.08.2017</w:t>
      </w:r>
    </w:p>
    <w:p>
      <w:pPr>
        <w:pStyle w:val="Normal"/>
        <w:bidi w:val="0"/>
        <w:rPr/>
      </w:pPr>
      <w:r>
        <w:rPr/>
        <w:t>- протоколом осмотра предметов от 18.08.2017, согласно которому была осмотрена металлическая кувалда</w:t>
      </w:r>
    </w:p>
    <w:p>
      <w:pPr>
        <w:pStyle w:val="Normal"/>
        <w:bidi w:val="0"/>
        <w:rPr/>
      </w:pPr>
      <w:r>
        <w:rPr/>
        <w:t>- постановлением о признании и приобщении к уголовному делу вещественных доказательств, на основании которого признана вещественным доказательством металлическая кувалда.</w:t>
      </w:r>
    </w:p>
    <w:p>
      <w:pPr>
        <w:pStyle w:val="Normal"/>
        <w:bidi w:val="0"/>
        <w:rPr/>
      </w:pPr>
      <w:r>
        <w:rPr/>
        <w:t xml:space="preserve">- протоколом проверки показаний на месте от 24.10.2017. </w:t>
      </w:r>
    </w:p>
    <w:p>
      <w:pPr>
        <w:pStyle w:val="Normal"/>
        <w:bidi w:val="0"/>
        <w:rPr/>
      </w:pPr>
      <w:r>
        <w:rPr/>
        <w:t>- протоколом выемки от 31.10.2017, согласно которого у потерпевшей фио произведена выемка лазерного диска формата «СD-R».</w:t>
      </w:r>
    </w:p>
    <w:p>
      <w:pPr>
        <w:pStyle w:val="Normal"/>
        <w:bidi w:val="0"/>
        <w:rPr/>
      </w:pPr>
      <w:r>
        <w:rPr/>
        <w:t>- протоколом осмотра предметов от 31.10.2017, согласно которого объектом осмотра является диск формата CD-R. При воспроизведении данного диска установлено, что на диске находится файл, который содержит видеозапись проведения участковым уполномоченным полиции осмотра места происшествия.</w:t>
      </w:r>
    </w:p>
    <w:p>
      <w:pPr>
        <w:pStyle w:val="Normal"/>
        <w:bidi w:val="0"/>
        <w:rPr/>
      </w:pPr>
      <w:r>
        <w:rPr/>
      </w:r>
    </w:p>
    <w:p>
      <w:pPr>
        <w:pStyle w:val="Normal"/>
        <w:bidi w:val="0"/>
        <w:rPr/>
      </w:pPr>
      <w:r>
        <w:rPr/>
        <w:t>Также вина Гороховского В.В. подтверждается вещественными доказательствами, исследованными в ходе судебного разбирательства:</w:t>
      </w:r>
    </w:p>
    <w:p>
      <w:pPr>
        <w:pStyle w:val="Normal"/>
        <w:bidi w:val="0"/>
        <w:rPr/>
      </w:pPr>
      <w:r>
        <w:rPr/>
        <w:t xml:space="preserve">- CD-R диском с видеозаписью осмотра места происшествия </w:t>
      </w:r>
    </w:p>
    <w:p>
      <w:pPr>
        <w:pStyle w:val="Normal"/>
        <w:bidi w:val="0"/>
        <w:rPr/>
      </w:pPr>
      <w:r>
        <w:rPr/>
      </w:r>
    </w:p>
    <w:p>
      <w:pPr>
        <w:pStyle w:val="Normal"/>
        <w:bidi w:val="0"/>
        <w:rPr/>
      </w:pPr>
      <w:r>
        <w:rPr/>
        <w:t>Разрешая вопрос о достоверности и объективности исследованных в судебном заседании доказательств, суд находит все доказательства, приведенные выше, допустимыми и достоверными, так как они согласуются друг с другом и получены без нарушения закона.</w:t>
      </w:r>
    </w:p>
    <w:p>
      <w:pPr>
        <w:pStyle w:val="Normal"/>
        <w:bidi w:val="0"/>
        <w:rPr/>
      </w:pPr>
      <w:r>
        <w:rPr/>
        <w:t xml:space="preserve">К показаниям подсудимого Гороховского В.В. о том, что он не угрожал фио убийством, не использовал кувалду для угроз в адрес потерпевшей, а взял кувалду, чтобы забить гвоздь в стену для того, чтобы повесить сушиться на него вещи, суд относится критически и считает, что эти показания являются способом защиты подсудимого, поскольку его доводы полностью опровергаются выше приведенными показаниями свидетелей, а также иными доказательствами. </w:t>
      </w:r>
    </w:p>
    <w:p>
      <w:pPr>
        <w:pStyle w:val="Normal"/>
        <w:bidi w:val="0"/>
        <w:rPr/>
      </w:pPr>
      <w:r>
        <w:rPr/>
        <w:t>Довод стороны защиты о том, что действия Гороховского В.В. не могли восприниматься реально, поскольку между подсудимым и потерпевшей находилась преграда в виде досок и других вещей, хранящихся в сарае, суд находит необоснованным, поскольку опровергается показаниями свидетелей, допрошенных в ходе судебного следствия, о том, что расстояние между ними было достаточным для нанесения удара вытянутой рукой. Кроме того, в ходе следствия установлено и не опровергалось участниками процесса, что данный сарай располагается в общем дворе и недалеко от него имеется свободный проход на ту часть участка, на которой в тот момент находилась потерпевшая.</w:t>
      </w:r>
    </w:p>
    <w:p>
      <w:pPr>
        <w:pStyle w:val="Normal"/>
        <w:bidi w:val="0"/>
        <w:rPr/>
      </w:pPr>
      <w:r>
        <w:rPr/>
        <w:t>Довод защиты об исключении из числа доказательств показаний свидетелей фио, фио в части воспроизведения в ходе судебного разбирательства содержания показаний, данных в ходе досудебного производства по уголовному делу, путем допроса в качестве свидетеля сотрудников полиции, суд также находит не обоснованными, так как в основу приговора показания вышеуказанных свидетелей в части воспроизведения показаний подсудимого, данных в ходе осмотра места происшествия, не положены.</w:t>
      </w:r>
    </w:p>
    <w:p>
      <w:pPr>
        <w:pStyle w:val="Normal"/>
        <w:bidi w:val="0"/>
        <w:rPr/>
      </w:pPr>
      <w:r>
        <w:rPr/>
        <w:t xml:space="preserve"> </w:t>
      </w:r>
      <w:r>
        <w:rPr/>
        <w:t xml:space="preserve">Оснований не доверять показаниям потерпевшей фио, свидетелей фио, фио, фио, фио, данными ими в судебном заседании, а также их показаниям и показаниями фио, данными в ходе предварительного расследования, не установлено, в связи с чем суд признает их объективными и достоверными. </w:t>
      </w:r>
    </w:p>
    <w:p>
      <w:pPr>
        <w:pStyle w:val="Normal"/>
        <w:bidi w:val="0"/>
        <w:rPr/>
      </w:pPr>
      <w:r>
        <w:rPr/>
        <w:t>Суд приходит к выводу, что показания свидетелей защиты фио, фио и фио не исключают возможности совершения Гороховским В.В. инкриминируемого ему деяния.</w:t>
      </w:r>
    </w:p>
    <w:p>
      <w:pPr>
        <w:pStyle w:val="Normal"/>
        <w:bidi w:val="0"/>
        <w:rPr/>
      </w:pPr>
      <w:r>
        <w:rPr/>
        <w:t>Так, фио не являлся очевидцем случившегося. О произошедшем ему стало известно со слов самого подсудимого.</w:t>
      </w:r>
    </w:p>
    <w:p>
      <w:pPr>
        <w:pStyle w:val="Normal"/>
        <w:bidi w:val="0"/>
        <w:rPr/>
      </w:pPr>
      <w:r>
        <w:rPr/>
        <w:t>Согласно показаниям фио и фио, они также не являлись очевидцами начала конфликта, непосредственно не могли видеть и слышать, что именно происходило в сарае. Таким образом, данные показания не свидетельствуют о невозможности высказывания фио угроз убийством в адрес потерпевшей, а также применения металлической кувалды с целью создания оснований опасаться осуществления данной угрозы.</w:t>
      </w:r>
    </w:p>
    <w:p>
      <w:pPr>
        <w:pStyle w:val="Normal"/>
        <w:bidi w:val="0"/>
        <w:rPr/>
      </w:pPr>
      <w:r>
        <w:rPr/>
        <w:t>Кроме того, суд критически относится к показаниям свидетелей защиты, поскольку они состоят с подсудимым в родственных отношениях.</w:t>
      </w:r>
    </w:p>
    <w:p>
      <w:pPr>
        <w:pStyle w:val="Normal"/>
        <w:bidi w:val="0"/>
        <w:rPr/>
      </w:pPr>
      <w:r>
        <w:rPr/>
      </w:r>
    </w:p>
    <w:p>
      <w:pPr>
        <w:pStyle w:val="Normal"/>
        <w:bidi w:val="0"/>
        <w:rPr/>
      </w:pPr>
      <w:r>
        <w:rPr/>
        <w:t>Исследовав материалы уголовного дела, а также проанализировав показания подсудимого, потерпевшей, свидетелей, оценив собранные доказательства в совокупности, находит их допустимыми, достоверными и достаточными для обоснования вины подсудимого Гороховского В.В., в совершении преступления, предусмотренного ч.1 ст.119 УК РФ.</w:t>
      </w:r>
    </w:p>
    <w:p>
      <w:pPr>
        <w:pStyle w:val="Normal"/>
        <w:bidi w:val="0"/>
        <w:rPr/>
      </w:pPr>
      <w:r>
        <w:rPr/>
        <w:t>Действия подсудимого Гороховского В.В. подлежат квалификации по ч.1 ст.119 УК РФ, как угроза убийством, если имелись основания опасаться осуществления этой угрозы.</w:t>
      </w:r>
    </w:p>
    <w:p>
      <w:pPr>
        <w:pStyle w:val="Normal"/>
        <w:bidi w:val="0"/>
        <w:rPr/>
      </w:pPr>
      <w:r>
        <w:rPr/>
        <w:t xml:space="preserve">При определении вида и размера наказания подсудимому суд учитывает требования ст. 60 УК РФ, характер и степень общественной опасности совершенного им преступления, которое относится к категории преступлений небольшой тяжести. </w:t>
      </w:r>
    </w:p>
    <w:p>
      <w:pPr>
        <w:pStyle w:val="Normal"/>
        <w:bidi w:val="0"/>
        <w:rPr/>
      </w:pPr>
      <w:r>
        <w:rPr/>
        <w:t xml:space="preserve">Суд учитывает данные о личности подсудимого, а также влияние назначенного наказания на исправление осужденного. </w:t>
      </w:r>
    </w:p>
    <w:p>
      <w:pPr>
        <w:pStyle w:val="Normal"/>
        <w:bidi w:val="0"/>
        <w:rPr/>
      </w:pPr>
      <w:r>
        <w:rPr/>
        <w:t>Так, по месту жительства подсудимый Гороховский В.В. характеризуется положительно, на учете у врача нарколога и психиатра не состоит.</w:t>
      </w:r>
    </w:p>
    <w:p>
      <w:pPr>
        <w:pStyle w:val="Normal"/>
        <w:bidi w:val="0"/>
        <w:rPr/>
      </w:pPr>
      <w:r>
        <w:rPr/>
        <w:t>В соответствии с п. «г» ч.1 ст.61 УК РФ смягчающим обстоятельством судом признается наличие малолетнего ребенка у Гороховского В.В.</w:t>
      </w:r>
    </w:p>
    <w:p>
      <w:pPr>
        <w:pStyle w:val="Normal"/>
        <w:bidi w:val="0"/>
        <w:rPr/>
      </w:pPr>
      <w:r>
        <w:rPr/>
        <w:t>Обстоятельств, отягчающих наказание подсудимого Гороховского В.В., судом не установлено.</w:t>
      </w:r>
    </w:p>
    <w:p>
      <w:pPr>
        <w:pStyle w:val="Normal"/>
        <w:bidi w:val="0"/>
        <w:rPr/>
      </w:pPr>
      <w:r>
        <w:rPr/>
        <w:t xml:space="preserve">Оснований для изменения категории преступления на менее тяжкую в соответствии с частью шестой статьи 15 Уголовного кодекса Российской Федерации не имеется. </w:t>
      </w:r>
    </w:p>
    <w:p>
      <w:pPr>
        <w:pStyle w:val="Normal"/>
        <w:bidi w:val="0"/>
        <w:rPr/>
      </w:pPr>
      <w:r>
        <w:rPr/>
        <w:t>С учетом всех обстоятельств по делу в их совокупности, личности подсудимого, обстоятельств совершенного преступления, тяжести преступления, наличия смягчающего обстоятельства, отсутствия отягчающих вину обстоятельств, суд пришел к выводу, что подсудимому необходимо назначить наказание в виде ограничения свободы сроком на четыре месяца.</w:t>
      </w:r>
    </w:p>
    <w:p>
      <w:pPr>
        <w:pStyle w:val="Normal"/>
        <w:bidi w:val="0"/>
        <w:rPr/>
      </w:pPr>
      <w:r>
        <w:rPr/>
        <w:t>По мнению суда,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исправлении осужденного и предупреждении совершения новых преступлений.</w:t>
      </w:r>
    </w:p>
    <w:p>
      <w:pPr>
        <w:pStyle w:val="Normal"/>
        <w:bidi w:val="0"/>
        <w:rPr/>
      </w:pPr>
      <w:r>
        <w:rPr/>
        <w:t>В соответствии со ст.81 УПК РФ вещественное доказательство – CD-R диск с видеозаписью осмотра места происшествия - хранить в материалах уголовного дела.</w:t>
      </w:r>
    </w:p>
    <w:p>
      <w:pPr>
        <w:pStyle w:val="Normal"/>
        <w:bidi w:val="0"/>
        <w:rPr/>
      </w:pPr>
      <w:r>
        <w:rPr/>
        <w:t>Вещественное доказательство металлическую кувалду, изъятую в ходе осмотра места происшествия от 28.07.2017 года, вернуть собственнику Гороховскому В.В по принадлежности.</w:t>
      </w:r>
    </w:p>
    <w:p>
      <w:pPr>
        <w:pStyle w:val="Normal"/>
        <w:bidi w:val="0"/>
        <w:rPr/>
      </w:pPr>
      <w:r>
        <w:rPr/>
        <w:t>Гражданский иск по уголовному делу не заявлен.</w:t>
      </w:r>
    </w:p>
    <w:p>
      <w:pPr>
        <w:pStyle w:val="Normal"/>
        <w:bidi w:val="0"/>
        <w:rPr/>
      </w:pPr>
      <w:r>
        <w:rPr/>
        <w:t>На основании изложенного, руководствуясь ст. ст. 296- 299, 303,304, 307-309. 314-317  УПК РФ,  суд</w:t>
      </w:r>
    </w:p>
    <w:p>
      <w:pPr>
        <w:pStyle w:val="Normal"/>
        <w:bidi w:val="0"/>
        <w:rPr/>
      </w:pPr>
      <w:r>
        <w:rPr/>
      </w:r>
    </w:p>
    <w:p>
      <w:pPr>
        <w:pStyle w:val="Normal"/>
        <w:bidi w:val="0"/>
        <w:rPr/>
      </w:pPr>
      <w:r>
        <w:rPr/>
        <w:t xml:space="preserve">приговорил: </w:t>
      </w:r>
    </w:p>
    <w:p>
      <w:pPr>
        <w:pStyle w:val="Normal"/>
        <w:bidi w:val="0"/>
        <w:rPr/>
      </w:pPr>
      <w:r>
        <w:rPr/>
      </w:r>
    </w:p>
    <w:p>
      <w:pPr>
        <w:pStyle w:val="Normal"/>
        <w:bidi w:val="0"/>
        <w:rPr/>
      </w:pPr>
      <w:r>
        <w:rPr/>
        <w:t>Гороховского Вилора Владимировича признать виновным в совершении преступления, предусмотренного ч.1 ст.119 УК РФ, и назначить ему наказание в виде ограничения свободы сроком на четыре месяца.</w:t>
      </w:r>
    </w:p>
    <w:p>
      <w:pPr>
        <w:pStyle w:val="Normal"/>
        <w:bidi w:val="0"/>
        <w:rPr/>
      </w:pPr>
      <w:r>
        <w:rPr/>
      </w:r>
    </w:p>
    <w:p>
      <w:pPr>
        <w:pStyle w:val="Normal"/>
        <w:bidi w:val="0"/>
        <w:rPr/>
      </w:pPr>
      <w:r>
        <w:rPr/>
        <w:t xml:space="preserve">На основании ст. 53 УК РФ установить осужденному Гороховскому Вилору Владимировичу следующие ограничения:  </w:t>
      </w:r>
    </w:p>
    <w:p>
      <w:pPr>
        <w:pStyle w:val="Normal"/>
        <w:bidi w:val="0"/>
        <w:rPr/>
      </w:pPr>
      <w:r>
        <w:rPr/>
        <w:t>не менять места жительства (пребывания) и не выезжать за пределы территории муниципального образования Красногвардейского района Республики Крым без согласования со специализированным государственным органом, осуществляющим надзор за отбыванием осужденными наказания в виде ограничения свободы;</w:t>
      </w:r>
    </w:p>
    <w:p>
      <w:pPr>
        <w:pStyle w:val="Normal"/>
        <w:bidi w:val="0"/>
        <w:rPr/>
      </w:pPr>
      <w:r>
        <w:rPr/>
        <w:t xml:space="preserve">один раз в месяц, в дни, установленные специализированным государственным органом, осуществляющим надзор за отбыванием осужденными наказания в виде ограничения свободы, являться на регистрацию в специализированный государственный орган, осуществляющий надзор за отбыванием осужденными наказания в виде ограничения свободы; </w:t>
      </w:r>
    </w:p>
    <w:p>
      <w:pPr>
        <w:pStyle w:val="Normal"/>
        <w:bidi w:val="0"/>
        <w:rPr/>
      </w:pPr>
      <w:r>
        <w:rPr/>
        <w:t>Меру процессуального принуждения в виде обязательства о явке Гороховскому Вилору Владимировичу до вступления приговора в законную силу оставить без изменения.</w:t>
      </w:r>
    </w:p>
    <w:p>
      <w:pPr>
        <w:pStyle w:val="Normal"/>
        <w:bidi w:val="0"/>
        <w:rPr/>
      </w:pPr>
      <w:r>
        <w:rPr/>
        <w:t>Вещественное доказательство – CD-R диск с видеозаписью осмотра места происшествия - хранить в материалах уголовного дела.</w:t>
      </w:r>
    </w:p>
    <w:p>
      <w:pPr>
        <w:pStyle w:val="Normal"/>
        <w:bidi w:val="0"/>
        <w:rPr/>
      </w:pPr>
      <w:r>
        <w:rPr/>
        <w:t>Вещественное доказательство металлическую кувалду, изъятую в ходе осмотра места происшествия от 28.07.2017 года, вернуть собственнику Гороховскому В.В. по принадлежности.</w:t>
      </w:r>
    </w:p>
    <w:p>
      <w:pPr>
        <w:pStyle w:val="Normal"/>
        <w:bidi w:val="0"/>
        <w:rPr/>
      </w:pPr>
      <w:r>
        <w:rPr/>
      </w:r>
    </w:p>
    <w:p>
      <w:pPr>
        <w:pStyle w:val="Normal"/>
        <w:bidi w:val="0"/>
        <w:rPr/>
      </w:pPr>
      <w:r>
        <w:rPr/>
        <w:t>Приговор может быть обжалован в Красногвардейский районный суд Республики Крым через мирового судью судебного участка №55 Красногвардейского судебного района Республики Крым в течение 10 суток со дня его провозглашения путем подачи жалобы или представления, а осужденным, содержащимся под стражей в тот же срок со дня вручения ему копии приговора.</w:t>
      </w:r>
    </w:p>
    <w:p>
      <w:pPr>
        <w:pStyle w:val="Normal"/>
        <w:bidi w:val="0"/>
        <w:rPr/>
      </w:pPr>
      <w:r>
        <w:rPr/>
        <w:tab/>
        <w:t>В соответствии со ст. 309 ч.3 УПК РФ осужденный имеет право ходатайствовать об участии в рассмотрении уголовного дела судом апелляционной инстанции.</w:t>
      </w:r>
    </w:p>
    <w:p>
      <w:pPr>
        <w:pStyle w:val="Normal"/>
        <w:bidi w:val="0"/>
        <w:rPr/>
      </w:pPr>
      <w:r>
        <w:rPr/>
      </w:r>
    </w:p>
    <w:p>
      <w:pPr>
        <w:pStyle w:val="Normal"/>
        <w:bidi w:val="0"/>
        <w:rPr/>
      </w:pPr>
      <w:r>
        <w:rPr/>
        <w:tab/>
        <w:t>Мировой судья</w:t>
        <w:tab/>
        <w:tab/>
        <w:tab/>
        <w:tab/>
        <w:tab/>
        <w:tab/>
        <w:tab/>
        <w:t xml:space="preserve">    В.В. Просол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