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55-41/2018</w:t>
      </w:r>
    </w:p>
    <w:p>
      <w:pPr>
        <w:pStyle w:val="Normal"/>
        <w:spacing w:before="0" w:after="0"/>
        <w:ind w:firstLine="545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5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9rplc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ого обвинителя </w:t>
      </w:r>
      <w:r>
        <w:rPr>
          <w:rStyle w:val="CatFIOgrp10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</w:t>
      </w:r>
      <w:r>
        <w:rPr>
          <w:rStyle w:val="CatFIOgrp11rplc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воката </w:t>
      </w:r>
      <w:r>
        <w:rPr>
          <w:rStyle w:val="CatFIOgrp1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Ф, имеющего среднее общее образование, неженатого, имеющего на иждивении малолетнего ребенка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официально не трудоустроенного, не судимого,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ч. 1 ст.160 УК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ганами дознания подсудимый Попов А.С. обвиняется в совершении присвоения, то есть хищения чужого имущества, вверенного виновному,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с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нят на стажировку в мебельный магазин </w:t>
      </w:r>
      <w:r>
        <w:rPr>
          <w:rStyle w:val="CatOrganizationNamegrp26rplc22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Style w:val="CatUserDefinedgrp3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должности сборщика мебели с правом распоряжения находящимся в его ведении чужим имуществом с целью его доставки или хранения.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8rplc2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2rplc27"/>
          <w:rFonts w:eastAsia="Times New Roman" w:cs="Times New Roman"/>
          <w:lang w:val="en-US" w:bidi="en-US"/>
        </w:rPr>
        <w:t>...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йствуя по поручению </w:t>
      </w:r>
      <w:r>
        <w:rPr>
          <w:rStyle w:val="CatOrganizationNamegrp26rplc29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 исполнение договора №973 о купли-продажи товара в рассрочку осуществил доставку приобретенной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бели по адресу ее проживания, где получил от последней первичный взнос в сумме </w:t>
      </w:r>
      <w:r>
        <w:rPr>
          <w:rStyle w:val="CatSumgrp21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целью передачи </w:t>
      </w:r>
      <w:r>
        <w:rPr>
          <w:rStyle w:val="CatOrganizationNamegrp27rplc34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UserDefinedgrp34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днако,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9rplc3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находясь вблизи мебельного магазина </w:t>
      </w:r>
      <w:r>
        <w:rPr>
          <w:rStyle w:val="CatOrganizationNamegrp26rplc43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UserDefinedgrp34rplc44"/>
          <w:rFonts w:eastAsia="Times New Roman" w:cs="Times New Roman"/>
          <w:lang w:val="en-US" w:bidi="en-US"/>
        </w:rPr>
        <w:t>...</w:t>
      </w:r>
      <w:r>
        <w:rPr>
          <w:rStyle w:val="CatUserDefinedgrp3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5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сознавая общественную опасность своих действий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из корыстных побуждений присвоил первичный взнос в сумме </w:t>
      </w:r>
      <w:r>
        <w:rPr>
          <w:rStyle w:val="CatSumgrp22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распорядился им по своему усмотрению, причинив </w:t>
      </w:r>
      <w:r>
        <w:rPr>
          <w:rStyle w:val="CatUserDefinedgrp34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мущественный вред на общую сумму </w:t>
      </w:r>
      <w:r>
        <w:rPr>
          <w:rStyle w:val="CatSumgrp22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вокат </w:t>
      </w:r>
      <w:r>
        <w:rPr>
          <w:rStyle w:val="CatFIOgrp1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заявил ходатайство об освобождении подсудимого </w:t>
      </w:r>
      <w:r>
        <w:rPr>
          <w:rStyle w:val="CatFIOgrp1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головной ответственности с назначением судебного штрафа, пояснив, что его подзащитный обвиняется в совершении преступления, относящегося к преступлениям небольшой тяжести, ранее не судим, преступление им совершено впервые, возместил вред в полном объеме, что подтверждается распиской потерпевшей, согласно которой </w:t>
      </w:r>
      <w:r>
        <w:rPr>
          <w:rStyle w:val="CatUserDefinedgrp32rplc55"/>
          <w:rFonts w:eastAsia="Times New Roman" w:cs="Times New Roman"/>
          <w:lang w:val="en-US" w:bidi="en-US"/>
        </w:rPr>
        <w:t>...</w:t>
      </w:r>
      <w:r>
        <w:rPr>
          <w:rStyle w:val="CatFIOgrp1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нул сумму в размере </w:t>
      </w:r>
      <w:r>
        <w:rPr>
          <w:rStyle w:val="CatSumgrp22rplc5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ретензий к нему отсутствуют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дсудимый </w:t>
      </w:r>
      <w:r>
        <w:rPr>
          <w:rStyle w:val="CatUserDefinedgrp36rplc60"/>
          <w:rFonts w:eastAsia="Times New Roman" w:cs="Times New Roman"/>
          <w:lang w:val="en-US" w:bidi="en-US"/>
        </w:rPr>
        <w:t>П.А.С.</w:t>
      </w:r>
      <w:r>
        <w:rPr>
          <w:rFonts w:eastAsia="Times New Roman" w:cs="Times New Roman"/>
          <w:lang w:val="en-US" w:bidi="en-US"/>
        </w:rPr>
        <w:t xml:space="preserve">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курор в судебном заседании против удовлетворения заявленного ходатайства не возражал, поскольку имеются предусмотренные законом основания для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</w:t>
      </w:r>
      <w:r>
        <w:rPr>
          <w:rStyle w:val="CatUserDefinedgrp32rplc61"/>
          <w:rFonts w:eastAsia="Times New Roman" w:cs="Times New Roman"/>
          <w:lang w:val="en-US" w:bidi="en-US"/>
        </w:rPr>
        <w:t>...</w:t>
      </w:r>
      <w:r>
        <w:rPr>
          <w:rStyle w:val="CatFIOgrp15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относящегося к категории преступлений небольшой тяжести, ранее не судим, добровольно возместил причиненный ущерб, что подтверждается распиской, имеющейся в материалах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указанные обстоятельства, суд считает возможным освободить </w:t>
      </w:r>
      <w:r>
        <w:rPr>
          <w:rStyle w:val="CatFIOgrp11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наличие на иждивении подсудимого несовершеннолетнего ребенка, отсутствие официального места работы, получение нерегулярных заработков, суд считает необходимым определить судебный штраф в размере </w:t>
      </w:r>
      <w:r>
        <w:rPr>
          <w:rStyle w:val="CatSumgrp23rplc6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вободить </w:t>
      </w:r>
      <w:r>
        <w:rPr>
          <w:rStyle w:val="CatUserDefinedgrp31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уголовной ответственности по ч.1 ст.160 УК РФ с назначением ему судебного штрафа в размере </w:t>
      </w:r>
      <w:r>
        <w:rPr>
          <w:rStyle w:val="CatSumgrp23rplc6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а основании ст. 76.2 У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ть </w:t>
      </w:r>
      <w:r>
        <w:rPr>
          <w:rStyle w:val="CatUserDefinedgrp37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рок для уплаты судебного штрафа в 60 (шестьдесят) дней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уголовному делу в отношении </w:t>
      </w:r>
      <w:r>
        <w:rPr>
          <w:rStyle w:val="CatUserDefinedgrp31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ч.1 ст.160 УК РФ прекрати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ру пресечения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0 ст. 316, ст.ст. 131, 132 УПК РФ, процессуальные издержки, подлежащие выплате адвокату </w:t>
      </w:r>
      <w:r>
        <w:rPr>
          <w:rStyle w:val="CatFIOgrp18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нести за счет средств федерального бюдж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UserDefinedgrp3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апелляционном порядке в Красногвардейский районный суд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55 Красногвардейского судебного района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20rplc7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OrganizationNamegrp26rplc22">
    <w:name w:val="cat-OrganizationName grp-26 rplc-22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OrganizationNamegrp27rplc34">
    <w:name w:val="cat-OrganizationName grp-27 rplc-34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29rplc39">
    <w:name w:val="cat-Time grp-29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OrganizationNamegrp26rplc43">
    <w:name w:val="cat-OrganizationName grp-26 rplc-43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character" w:styleId="CatUserDefinedgrp33rplc51">
    <w:name w:val="cat-UserDefined grp-33 rplc-51"/>
    <w:basedOn w:val="DefaultParagraphFont"/>
    <w:qFormat/>
    <w:rPr/>
  </w:style>
  <w:style w:type="character" w:styleId="CatSumgrp22rplc52">
    <w:name w:val="cat-Sum grp-22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UserDefinedgrp32rplc55">
    <w:name w:val="cat-UserDefined grp-32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Sumgrp22rplc57">
    <w:name w:val="cat-Sum grp-22 rplc-57"/>
    <w:basedOn w:val="DefaultParagraphFont"/>
    <w:qFormat/>
    <w:rPr/>
  </w:style>
  <w:style w:type="character" w:styleId="CatUserDefinedgrp36rplc60">
    <w:name w:val="cat-UserDefined grp-36 rplc-60"/>
    <w:basedOn w:val="DefaultParagraphFont"/>
    <w:qFormat/>
    <w:rPr/>
  </w:style>
  <w:style w:type="character" w:styleId="CatUserDefinedgrp32rplc61">
    <w:name w:val="cat-UserDefined grp-32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FIOgrp11rplc63">
    <w:name w:val="cat-FIO grp-11 rplc-63"/>
    <w:basedOn w:val="DefaultParagraphFont"/>
    <w:qFormat/>
    <w:rPr/>
  </w:style>
  <w:style w:type="character" w:styleId="CatSumgrp23rplc64">
    <w:name w:val="cat-Sum grp-23 rplc-64"/>
    <w:basedOn w:val="DefaultParagraphFont"/>
    <w:qFormat/>
    <w:rPr/>
  </w:style>
  <w:style w:type="character" w:styleId="CatUserDefinedgrp31rplc66">
    <w:name w:val="cat-UserDefined grp-31 rplc-66"/>
    <w:basedOn w:val="DefaultParagraphFont"/>
    <w:qFormat/>
    <w:rPr/>
  </w:style>
  <w:style w:type="character" w:styleId="CatSumgrp23rplc67">
    <w:name w:val="cat-Sum grp-23 rplc-67"/>
    <w:basedOn w:val="DefaultParagraphFont"/>
    <w:qFormat/>
    <w:rPr/>
  </w:style>
  <w:style w:type="character" w:styleId="CatUserDefinedgrp37rplc68">
    <w:name w:val="cat-UserDefined grp-37 rplc-68"/>
    <w:basedOn w:val="DefaultParagraphFont"/>
    <w:qFormat/>
    <w:rPr/>
  </w:style>
  <w:style w:type="character" w:styleId="CatUserDefinedgrp31rplc70">
    <w:name w:val="cat-UserDefined grp-31 rplc-70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UserDefinedgrp37rplc74">
    <w:name w:val="cat-UserDefined grp-37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FIOgrp20rplc77">
    <w:name w:val="cat-FIO grp-20 rplc-7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