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5-01-2021-001258-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56-1/2022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tLeast" w:line="240"/>
        <w:ind w:firstLine="708"/>
        <w:rPr/>
      </w:pPr>
      <w:r>
        <w:rPr>
          <w:sz w:val="28"/>
          <w:szCs w:val="28"/>
        </w:rPr>
        <w:t>пгт. Красногвардейское</w:t>
        <w:tab/>
        <w:tab/>
        <w:tab/>
        <w:tab/>
        <w:tab/>
        <w:t>29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 секретаре </w:t>
        <w:tab/>
        <w:tab/>
        <w:t>– Козиренко С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астием частного обвинителя </w:t>
        <w:tab/>
        <w:t xml:space="preserve">– ФИО 1, </w:t>
      </w:r>
    </w:p>
    <w:p>
      <w:pPr>
        <w:pStyle w:val="Normal"/>
        <w:ind w:left="708" w:firstLine="1416"/>
        <w:jc w:val="both"/>
        <w:rPr/>
      </w:pPr>
      <w:r>
        <w:rPr>
          <w:sz w:val="28"/>
          <w:szCs w:val="28"/>
        </w:rPr>
        <w:t>защитника  – адвоката Тимакова О.А., для подтверждения  своих полномочий представившего ордер № НОМЕР от 01.12.2021 года и удостоверение № НОМЕР от 11.04.2016 года, выданное НАИМЕНОВА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частного обвинения в отношении</w:t>
      </w:r>
    </w:p>
    <w:p>
      <w:pPr>
        <w:pStyle w:val="Style19"/>
        <w:ind w:left="241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3, </w:t>
      </w:r>
      <w:r>
        <w:rPr>
          <w:rFonts w:cs="Times New Roman" w:ascii="Times New Roman" w:hAnsi="Times New Roman"/>
          <w:sz w:val="28"/>
          <w:szCs w:val="28"/>
        </w:rPr>
        <w:t>ДАННЫЕ О ЛИЧНОСТИ,</w:t>
      </w:r>
    </w:p>
    <w:p>
      <w:pPr>
        <w:pStyle w:val="Normal"/>
        <w:ind w:firstLine="720"/>
        <w:jc w:val="both"/>
        <w:rPr/>
      </w:pPr>
      <w:r>
        <w:rPr>
          <w:rStyle w:val="Hps"/>
          <w:sz w:val="28"/>
          <w:szCs w:val="28"/>
        </w:rPr>
        <w:t>обвиняемой в совершении преступления, предусмотренного ч. 1 ст. 128.1 УК Российской Федерации,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явлению частного обвинения ФИО 3 обвиняется ФИО 1 в распространении </w:t>
      </w:r>
      <w:r>
        <w:rPr>
          <w:bCs/>
          <w:iCs/>
          <w:sz w:val="28"/>
          <w:szCs w:val="28"/>
        </w:rPr>
        <w:t>заведомо ложных сведений, порочащих честь и достоинство, подрывающих ее деловую репутацию,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Так, между ФИО 1 и ФИО 3 на протяжении длительного периода времени имеются неприязненные отношения, связанные с судебными разбирательствами относительно порядка пользования квартирой № НОМЕР в доме № НОМЕР по АДРЕС, принадлежащей на праве собственности в равных долях ФИО 1, ее сыну ФИО 2, матери ФИО 3 и сестре ФИО 4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9 января 2021 года в период времени с 10 часов 00 минут до 13 часов 00 минут, точное время не установлено, ФИО 3, находясь в помещении ОМВД России по Красногвардейскому району, расположенному по адрес, подала заявление о привлечении ее к ответственности по ст. 5.35 КоАП Российской Федерации за неисполнение ею как родителем обязанностей по содержанию и воспитанию несовершеннолетних. При этом подсудимой достоверно было известно, что данная информация является ложной, так как ей неизвестен образ жизни ФИО 1, однако умышленно распространила такую информацию в связи с вышеуказанным жилищным конфли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частный обвинитель (потерпевшая) ФИО 1 показала, что 01 февраля 2021 года на телефон супруга поступил вызов старшего инспектора отдела по делам несовершеннолетних ОМВД России по Красногвардейскому району майора полиции ФИО 5, которая сообщила, что в связи с заявлением ФИО 3 необходимо исследовать санитарно-бытовые условия в квартире № НОМЕР дома № НОМЕР по АДРЕС. Он сообщил ФИО 5, что семья ФИО 1 по данному адресу не проживает, а проживает в АДРЕС. Однако она может в любое время прийти, так как в квартире находится несовершеннолетний на тот момент сын ФИО 2 Вместе с тем ФИО 5 сказала, что необходимо их личное присутствие. Она, ФИО 1, приехала с супругом во второй половине дня. Сотрудники полиции уже опрашивали соседей. Ей дали ознакомиться с заявлением ФИО 3, согласно которому та просила проверить жилищно-бытовые условия, в которых проживает она, ФИО 1, со своим новорожденным ребенком. Также майор полиции ФИО 5 ей сообщила, что ФИО 3 в устной беседе говорила, что она ведет аморальный образ жизни, злоупотребляет спиртными напитками, жилищно-бытовые условия в квартире, где она проживает с несовершеннолетним ребенком, не соответствуют санитарно-гигиеническим нормам. Сотрудники полиции провели осмотр жилищно-бытовых условий в квартире, опросили ее, ее семью и соседей, однако факты, изложенные ФИО 3, не подтвердились. Обстоятельства относительно того, кто и в какой комнате проживает, относятся к гражданским правоотношениям. Сотрудники полиции их выяснением не занимаются. Но ФИО 3 решила обойти закон, написав с целью установления данных обстоятельств заявление в полицию и заявив заведомо ложные сведения в отношении нее с целью последующего предоставления доказательств в суд при рассмотрении гражданского дела. 01 марта 2021 года она, ФИО 1, написала заявление в полицию с просьбой привлечь ФИО 3 к уголовной ответственности по ст. 306 УК Российской Федерации за заведомо ложный донос. Сотрудники полиции установили, что ФИО 3 совершила клевету и передали материалы мировому судье по подсу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о мнению частного обвинителя ФИО 1 подсудимая ФИО 3 совершила преступление, предусмотренное ч. 1 ст. 128.1 УК Российской Федерации, а именно: клевету, то есть распространение заведомо ложных сведений, порочащих честь и достоинство другого лица или подрывающих его репу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ФИО 1 заявила гражданский иск о взыскании с ФИО 3 в ее пользу морального вреда в сумме 50 000 рублей, связанного с тем, что в результате противоправных действий подсудимой ей были причинены моральные страдания, которые выразились в бессоннице и тревожности, при этом испытывала страх, что ложная информация может стать публичной и ей придется вновь завоевывать свою утраченную репутацию положительного человека, ведущего здоровый и правильный образ жизни. В судебном заседании ФИО 1 просила взыскать с ФИО 3 моральный вред в размере, определенном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рошенная в судебном заседании в режиме видеоконференцсвязи подсудимая ФИО 3 вину в предъявленном обвинении не признала и пояснила, что между ней и ее старшей дочерью ФИО 1 сложились неприязненные отношения на почве раздела квартиры № НОМЕР в доме № НОМЕР по АДРЕС. По решению суда ФИО 1 и ее несовершеннолетнему сыну ФИО 2 определена в пользование большая комната, а ей, ФИО 3, и ее младшей дочери ФИО 4 – две комнаты меньшего размера. Фактически в квартире не проживает, поскольку ФИО 1 препятствует ей в этом, предоставив ей ключи, которые не подходят к двери. По этой причине не может возвратиться из г. Москвы, где находится в настоящий момент. Позже узнала от знакомых, что в комнатах, принадлежащих ей и ее младшей дочери, горит свет. Приехав в январе 2021 года в пгт. Красногвардейское для участия в судебном заседании по гражданскому делу и гуляя вечером, также заметила свет в принадлежащей ей комнате. Это, по ее мнению, свидетельствовало о том, что ФИО 1 занимает указанные комнаты. Поэтому обратилась в полицию за разъяснениями, как ей достоверно выяснить данный факт. По совету сотрудников полиции написала заявление, в котором указала, что ФИО 1 после рождения ребенка занимает принадлежащую ей комнату, в которой имеется ремонт, а комната, доставшаяся той по решению суда, не соответствует санитарно-эпидемиологическим требованиям. О таком состоянии комнаты ФИО 1 ей стало известно в августе 2020 года, когда она пыталась вселиться в квартиру. Об аморальном поведении ФИО 1, о невыполнении ею родительских обязанностей в своем заявлении не указывала. Данное заявление ею написано 29 января 2021 года в отделе МВД России по Красногвардейскому району в первой половине дня, точное время она не помнит. Целью написания заявления было не лишение ФИО 1 родительских прав и привлечения ее к ответственности, а для сбора доказательств, подтверждающих факт занятия потерпевшей всех трех комнат в квартире, для их последующего предоставления в суд. Также она беспокоилась об условиях проживания своей малолетней внучки. В результате проверки подтвердился тот факт, что ФИО 1 проживает в принадлежащей ей комн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допроса подсудимой ФИО 3 в режиме видеоконференцсвязи уголовное дело по ее ходатайству рассматривалось в ее отсутствие в порядке, предусмотренном ч. 4 ст. 247 УПК Российской Федерации, однако с участием ее защи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2 УПК Российской Федерации потерпевший вправе по делам частного обвинения выдвигать и поддерживать обвинение в порядке, установленном настоящим кодексом, при этом в силу положений ст. 43, ч.ч. 4, 5, 6 ст. 246 УПК Российской Федерации на частного обвинителя возлагается обязанность предоставления дока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>ст. 17 УПК Российской Федерации судья оценивает доказательства по своему внутреннему убеждению, основанному на совокупности имеющихся в уголовном деле доказательств, руководствуясь при этом законом. Никакие доказательства не имеют заранее установленной си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нению суда, собранные доказательства по делу, представленные частным обвинителем ФИО 1 и стороной защиты, как в совокупности, так и по отдельности, свидетельствуют об отсутствии в действиях ФИО 3 умысла на распространение заведомо ложных сведений, порочащих его честь и достоин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допрошенный в судебном заседании свидетель ФИО 2 показал, что в настоящий момент в большой комнате квартиры № НОМЕР дома № НОМЕР по АДРЕС проживает только он, его мать, отчим и семья находятся в АДРЕС. В январе – феврале 2021 года детская кроватка стояла в другой комнате, так как в большой комнате велся ремонт. По факту написания заявления ФИО 3 ему известно со слов матери ФИО 1, однако подробности он не зн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идетель ФИО 6, работающая врачом-педиатром, в судебном заседании показала, что до достижения новорожденным ребенком ФИО 1 месячного возраста она осуществляла патронаж на дому, а именно: в квартире № НОМЕР дома № НОМЕР по АДРЕС. Социальные и бытовые условия соответствовали нормам. Претензий по уходу за ребенком не было. Родителей в нетрезвом состоянии не ви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казаниям свидетеля ФИО 7, допрошенной в судебном заседании, она является участковой медсестрой, вследствие чего осуществляла патронаж детей ФИО 1 Приходила к последней на дом дважды в январе 2021 года и один раз в феврале 2021 года. Условия жизни в квартире для ребенка нормальные, антисанитария отсутствует, ребенок ни в чем не нуждался. ФИО 1 в состоянии алкогольного опьянения никогда не ви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казаниями свидетеля ФИО 4 ее сестра ФИО 1 со своей семьей занимает полностью три комнаты квартиры № НОМЕР дома № НОМЕР по АДРЕС, несмотря на то, что по решению суда последней принадлежит только большая комната, а две комнаты меньшего размера – ей, ФИО 4, и ее матери ФИО 3 Заселяясь в квартиру в январе либо феврале 2021 года в присутствии приставов, видела, что ФИО 1 проживает в их комнатах, там стоит детская кроватка новорожденного ребенка, находятся детские вещи, а большая комната фактически являлась нежилой, поскольку она была без обоев, имелась плесень, валялись вещи. Ей известно, что 29 января или февраля 2021 года ее мать написала заявление в полицию, чтобы проверили условия жизни новорожденного ребенка, а также зафиксировали тот факт, что ФИО 1 проживает в комнатах, не принадлежащих 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рошенная в судебном заседании свидетель ФИО 8. показала, что является близкой подругой ФИО 3 Как ей известно, между ФИО 3 и ее дочерью ФИО 1 имеются разногласия по поводу квартиры, в которую дочь не пускает мать. При этом ФИО 1 проживает в комнатах, принадлежащих ФИО 3, а в комнате ФИО 1 проживать невозможно. О том, какие ФИО 3 писала заявления в полицию, ей неизвес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показаний участкового уполномоченного полиции ФИО 9, допрошенного в судебном заседании в качестве свидетеля, между ФИО 1 и ФИО 3 постоянно возникают конфликты по факту раздела принадлежащей им квартиры. Он трижды присутствовал во время вселения ФИО 3 в квартиру по решению суда и каждый раз подсудимая по частям забирала из квартиры принадлежащее ей имущество, в том числе и мебель. Во время отсутствия ФИО 3 каких-либо жалоб в отношении ФИО 1 не поступает. После того, как подсудимая приезжает в пгт. Красногвардейское, в полицию поступают заявления. Насколько ему известно, от ФИО 3 поступило заявление по факту неисполнения ФИО 1 своих родительских обязанностей, в котором она просила лишить ее родительских прав. Данное заявление он не рассматривал. Проверкой фактов, изложенных в заявлении, занимался отдел по делам несовершеннолетних. В своем постановлении от 03 марта 2021 года о передаче сообщения о преступлении по подследственности он сослался на то, что ФИО 3 указывает, что ФИО 1 ведет аморальный образ жизни. Данную фразу он взял из объяснений и рапорта, находящихся в материалах проверки, проведенной сотрудниками отдела по делам несовершеннолетних. Насколько ему известно, ФИО 3 подавала только одно заявление о лишении ФИО 1 родительских прав. Дополнительно пояснил, что ребенок ФИО 1 проживает в нормальных усло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рший следователь отделения по расследованию преступлений против личности и в сфере незаконного оборота наркотиков и оружия следственного отдела ОМВД России по Красногвардейскому району ФИО 10, допрошенный в судебном заседании в качестве свидетеля, показал, что в январе 2021 года, находясь на дежурстве, принял заявление ФИО 3, в котором она просила провести проверку бытовых условий, в которых проживает ФИО 1 со своим новорожденным ребенком. После этого отобрал у нее объяснения, записав их детально. Другой информации, не указанной в заявлении и объяснениях, подсудимая не давала. Если бы она просила лишить ФИО 1 родительских прав, то данный факт был бы отражен и в объяснениях. Помнит, что ФИО 3 была недовольна вопросом, в каких условиях проживает несовершеннолетний ребенок. Проверку фактов, изложенных в заявлении и объяснениях, он не проводил. Результаты проверки ему неизвест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бъяснениями свидетеля – старшего инспектора ОПДН ОМВД России по Красногвардейскому району ФИО 5, допрошенной в судебном заседании, в 2021 году ей поступил материал по заявлению ФИО 3 по факту неисполнения ее дочерью ФИО 1 родительских обязанностей. Со слов ФИО 3 ей известно, что по месту жительства малолетнего ребенка ее дочери неудовлетворительные санитарные условия, при этом дочь ведет аморальный образ жизни, употребляя спиртное, а также заняла в квартире комнату, которая принадлежит ей. При этом лично ФИО 3 она не опрашивала, данные факты та излагала в устной форме в кабинете отдела по делам несовершеннолетних, но поскольку она торопилась, то посоветовала обратиться в дежурную часть. В последующем ей, ФИО 5, поступил материал проверки с письменным заявлением ФИО 3. В ходе проверки был осуществлен выезд на АДРЕС, точный адрес она не помнит. Доводы, изложенные подсудимой, не подтвердились. По результатам проверки ею был написан рапорт, который приложен к де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 заявление ФИО 3 от 29 января 2021 года на имя начальника ОМВД России по Красногвардейскому району, согласно которому она просит оказать содействие в том, чтобы органы опеки провели проверку жилищно-бытовых условий, в которых проживает ФИО 1 со своим новорожденным ребенком в коммунальной квартире, в частности, в принадлежащей ей комнате по адресуАДРЕС. Данное заявление зарегистрировано в КУСП № 805 (л.д. 8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29 января 2021 года, отобранных следователем ФИО 10, ФИО 3 пояснила, что по месту ее регистрации на данный момент проживает ее дочь ФИО 1, с которой у нее конфликтные отношения. В квартире дочери принадлежит одна комната, две другие комнаты принадлежат ей и ее второй дочери. Она постоянно проживает в г. Москва. 14 января 2021 года ФИО 1 родила дочь, а 18 января 2021 года вернулась с ней в данную квартиру. Ей известно, что в комнате, являющейся залом и принадлежащей ФИО 1, каких-либо условий для проживания нет. В связи с этим просила проверить жилищно-бытовые условия, в которых проживает ФИО 1 и растит своего новорожденного ребенка (л.д. 8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порту старшего инспектора ОПДН ОМВД России по Красногвардейскому району ФИО 5 на имя начальника ОМВД России по Красногвардейскому району 29 января 2021 года поступило заявление ФИО 3, проживающей по адресу: АДРЕС, о том, что ее дочь ФИО 1, проживающая там же, без ее согласия поселила в ее комнате своих детей. В ходе проверки установлено, что ФИО 1 зарегистрирована и проживает по вышеуказанному адресу со своей семьей: супругом ФИО 11, сыном ФИО 2 и дочерью ФИО 12 Также установлено, что между ФИО 3 и ФИО 1 с 2011 года по настоящее время длятся конфликты, возникшие на почве раздела квартиры. ФИО 1 и ее супруг ФИО 11 родительские обязанности исполняют должным образом, соблюдают санитарно-гигиенические нормы по месту жительства, продукты питания и одежда по сезону у малолетнего ребенка имеется. Конфликтов в семье нет. Сосед ФИО 13 охарактеризовал семью с положительной стороны и пояснил, что ФИО 1 спиртными напитками не злоупотребляет, воспитанием дочери занимается должным образом. Признаков какого-либо преступления или правонарушения по результатам проверки не усматривается (л.д. 9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ышеуказанным заявлением ФИО 3 ФИО 1 01 марта 2021 года обращалась с заявлением на имя начальника ОМВД России по Красногвардейскому району, в котором просила привлечь подсудимую к уголовной ответственности по ст. 306 УК Российской Федерации, то есть за заведомо ложный донос (л.д. 77 – 7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участкового уполномоченного полиции ОУУП и ПДН ОМВД России по Красногвардейскому району ФИО 9 от 03 марта 2021 года материалы проверки по заявлению ФИО 1 переданы на рассмотрение мировому судье, так как в действиях ФИО 3 усматриваются признаки преступления, предусмотренного ч. 1 ст. 128.1 УК Российской Федерации, которое относится к категории уголовных дел частного обвинения (л.д. 105 – 106). Однако данное постановление в части установления участковым уполномоченным полиции признаков состава преступления по ч. 1 ст. 128.1 УК Российской Федерации не имеет для суда заранее установленной юридической силы и не служит основанием для обязательного привлечения ФИО 3 к уголовной ответствен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я оценку собранным по делу доказательствам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ст. ст. 1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8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8</w:t>
        </w:r>
      </w:hyperlink>
      <w:r>
        <w:rPr>
          <w:sz w:val="28"/>
          <w:szCs w:val="28"/>
        </w:rPr>
        <w:t xml:space="preserve"> УПК Российской Федерации, проверив и сопоставив их между собой с точки зрения относимости и допустимости, суд не усматривает в действиях ФИО 3 состава преступления, предусмотренного </w:t>
      </w:r>
      <w:hyperlink r:id="rId5">
        <w:r>
          <w:rPr>
            <w:rStyle w:val="InternetLink"/>
            <w:sz w:val="28"/>
            <w:szCs w:val="28"/>
          </w:rPr>
          <w:t>ч. 1 ст. 128.1</w:t>
        </w:r>
      </w:hyperlink>
      <w:r>
        <w:rPr>
          <w:sz w:val="28"/>
          <w:szCs w:val="28"/>
        </w:rPr>
        <w:t xml:space="preserve"> УК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52 УПК Российской Федерации судебное разбирательство проводится только в отношении обвиняемого и лишь по предъявленному ему обвин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ФИО 3 от 29 января 2021 года на имя начальника ОМВД России по Красногвардейскому району не содержит каких-либо данных об аморальном образе жизни и о необходимости лишения ФИО 1 родительских прав, на что в своем заявлении о возбуждении уголовного дела частного обвинения ссылается потерпевш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гласно ди</w:t>
      </w:r>
      <w:r>
        <w:rPr>
          <w:color w:val="000000"/>
          <w:sz w:val="28"/>
          <w:szCs w:val="28"/>
        </w:rPr>
        <w:t xml:space="preserve">спозиции ст. 128.1 УК Российской Федерации уголовная ответственность за клевету наступает в том случае, если виновный заведомо осознавал ложность сообщаемых им сведений, порочащих честь и достоинство других лиц или подрывающих их репутацию, и желал их распространить. Если гражданин уверен в том, что сведения, которые он распространяет, содержат правдивые данные, хотя на самом деле они ложные, он не может нести уголовную ответственность по ст. 128.1 УК Российской Федерации. Исключается признак заведомой ложности в ситуациях, когда человек высказывает свое, не соответствующее действительности суждение о факте, который реально имел место, либо в ситуации, когда, распространяя те или иные сведения, человек добросовестно заблуждается об их ложности. </w:t>
      </w:r>
      <w:r>
        <w:rPr>
          <w:sz w:val="28"/>
          <w:szCs w:val="28"/>
        </w:rPr>
        <w:t xml:space="preserve">То есть по смыслу уголовного закона высказываемые оценочные суждения, мнения, убеждения, которые являются выражением субъективного мнения и взглядов лица о потерпевшем, не образуют состава клеве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олагает, что в действиях ФИО 3 отсутствует субъективная сторона преступления, поскольку обязательным признаком состава преступления, предусмотренного ч. 1 ст. 128.1 УК Российской Федерации, является то обстоятельство, что виновный должен осознавать ложность сообщаемых им сведений. Подсудимая же, зная о том, что ФИО 1 не имеет право находиться в принадлежащих ей, ФИО 3 комнатах, а комната ФИО 1 не соответствует санитарно-эпидемиологическим требованиям, при этом не зная, что в последней комнате осуществляется ремонт, была уверена, что сообщаемые ею сведения соответствуют действ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ее того, заявление ФИО 3 на имя начальника ОМВД России по Красногвардейскому району подано в соответствии с положениями Федерального закона от 02 мая 2006 года № 59-ФЗ «О порядке рассмотрения обращений граждан», согласно которым г</w:t>
      </w:r>
      <w:r>
        <w:rPr>
          <w:rStyle w:val="Blk"/>
          <w:sz w:val="28"/>
          <w:szCs w:val="28"/>
        </w:rPr>
        <w:t xml:space="preserve">раждане имеют право обращаться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 В силу ч. 1 ст. 6 указанного закона запреща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195322/" \l "dst100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еследова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Как установлено в судебном заседании, ФИО 3, используя свое право на обращение при подаче на имя начальника ОМВД России по Красногвардейскому району заявления в отношении ФИО 1, кому-либо из посторонних лиц, а именно: не являющихся сотрудниками полиции, аналогичные сведения не сообщала, при этом умысла на причинение потерпевшей вреда, то есть цели на распространение сведений, порочащих честь и достоинство ФИО 1, подрывающих ее репутацию, не имела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Не свидетельствует о наличии у подсудимой умысла на распространение заведомо ложных сведений и тот факт, что она в личной беседе сообщила старшему инспектору по делам несовершеннолетних ОМВД России по Красногвардейскому району ФИО 5 об аморальном образе жизни ФИО 1 и необходимости лишения ее родительских прав, поскольку знала, что та решению суда должна проживать в комнате, которая, как ей известно, не соответствует санитарно-гигиеническим нормам. Такая информация сообщена в рамках обращения, в том числе, в связи с беспокойством ФИО 3 относительно условий проживания своей новорожденной внучки. 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Также не нашел своего подтверждения в судебном заседании тот факт, что в результате проверки сведений, изложенных ФИО 3 в заявлении, пострадали честь и достоинство ФИО 1, была подорвана ее репутация. Иным лицам известно только о наличии конфликтов между ФИО 3 и ФИО 1 по факту раздела принадлежащей им квартиры.</w:t>
      </w:r>
    </w:p>
    <w:p>
      <w:pPr>
        <w:pStyle w:val="Normal"/>
        <w:ind w:firstLine="720"/>
        <w:jc w:val="both"/>
        <w:rPr/>
      </w:pPr>
      <w:r>
        <w:rPr>
          <w:rStyle w:val="Blk"/>
          <w:sz w:val="28"/>
          <w:szCs w:val="28"/>
        </w:rPr>
        <w:t>Факт злоупотребления своим правом на обращение в судебном заседании не установлен, что свидетельствует и об отсутствии объективной стороны состава преступления в действиях подсудимой.</w:t>
      </w:r>
    </w:p>
    <w:p>
      <w:pPr>
        <w:pStyle w:val="Normal"/>
        <w:ind w:firstLine="720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Просьба ФИО 3 в своем обращении на установление факта проживания потерпевшей в принадлежащей ей комнате с целью предоставления в последующем доказательств в суд при рассмотрении гражданского дела не содержит ложных сведений, поскольку в судебном заседании установлено, что вследствие ремонта в комнате ФИО 1 ее вещи и вещи ее семьи действительно находились в комнатах, принадлежащих ФИО 3 и ФИО 4 В этих комнатах также проживал сын ФИО 1 ФИО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приходит к выводу, что в действиях подсудимой ФИО 3 отсутствует как объективная, так и субъективная стороны преступления, предусмотренного ч. 1 ст. 128.1 УК Российской Федерации, в связи с чем ее следует оправдать за отсутствием в ее действиях состава указанного преступ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ледствие оправдания ФИО 3 гражданский иск частного обвинителя ФИО 1 о взыскании морального вреда удовлетворению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а пресечения подсудимой ФИО 3 не избиралас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 основании изложенного, руководствуясь ст. ст. 296, 299, 302, 303, 304, 305, 306 УПК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О 3 признать невиновной в совершении преступления, предусмотренного ч. 1 ст. 128.1 УК Российской Федерации, оправдав ее в связи с отсутствием в ее действиях состава преступления на основании п. 3 ч. 2 ст. 302 УПК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гражданского иска ФИО 1 о взыскании с ФИО 3 морального вреда в сумме 50 000 рублей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Красногвардейский районный суд Республики Крым в течение 10 суток со дня его провозглашения путем принесения апелляционных жалоб через суд, постановивший пригов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748" w:gutter="0" w:header="720" w:top="776" w:footer="2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center" w:pos="4820" w:leader="none"/>
        <w:tab w:val="right" w:pos="9638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uk-UA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24406A48807368178925740DF7C2F05B2336341E7797D6148B16CD57240B9712ED8B763531E48Ba074K" TargetMode="External"/><Relationship Id="rId3" Type="http://schemas.openxmlformats.org/officeDocument/2006/relationships/hyperlink" Target="consultantplus://offline/ref=A424406A48807368178925740DF7C2F05B2336341E7797D6148B16CD57240B9712ED8B763531E28Da074K" TargetMode="External"/><Relationship Id="rId4" Type="http://schemas.openxmlformats.org/officeDocument/2006/relationships/hyperlink" Target="consultantplus://offline/ref=A424406A48807368178925740DF7C2F05B2336341E7797D6148B16CD57240B9712ED8B763531E28Da072K" TargetMode="External"/><Relationship Id="rId5" Type="http://schemas.openxmlformats.org/officeDocument/2006/relationships/hyperlink" Target="consultantplus://offline/ref=A424406A48807368178925740DF7C2F05B233037127097D6148B16CD57240B9712ED8B763436aE73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