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2/202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РИГОВОР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5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марта 2020 года                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 Красногвардейского судебного района Республики Крым Юзефович А.В.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Шостака О.В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Полякова А.В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Ставенко Н.И.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Полякова </w:t>
      </w:r>
      <w:r>
        <w:rPr>
          <w:rStyle w:val="CatUserDefinedgrp48rplc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9rplc12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319 УК РФ,</w:t>
      </w:r>
    </w:p>
    <w:p>
      <w:pPr>
        <w:pStyle w:val="Normal"/>
        <w:spacing w:before="0" w:after="0"/>
        <w:ind w:firstLine="545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Поляков А.В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времени с 23 часов 45 минут 26.10.2019 по 00 часов 10 минут 27.10.2019 Поляков А.В., находясь в состоянии алкогольного опьянения, на участке местности возле </w:t>
      </w:r>
      <w:r>
        <w:rPr>
          <w:rStyle w:val="CatUserDefinedgrp5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ущенный законными действиями старшего участкового уполномоченного полиции отдела участковых уполномоченных полиции и по делам несовершеннолетних </w:t>
      </w:r>
      <w:r>
        <w:rPr>
          <w:rStyle w:val="CatUserDefinedgrp51rplc40"/>
          <w:rFonts w:eastAsia="Times New Roman" w:cs="Times New Roman"/>
          <w:sz w:val="28"/>
          <w:szCs w:val="28"/>
          <w:lang w:val="en-US" w:bidi="en-US"/>
        </w:rPr>
        <w:t>ОМВД РОСС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йора полиции Кусова Д.Н., назначенного на указанную должность приказом министра внутренних дел по Республике Крым </w:t>
      </w:r>
      <w:r>
        <w:rPr>
          <w:rStyle w:val="CatUserDefinedgrp52rplc4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от 16.05.2017 г., по выяснению им обстоятельств совершения административного правонарушения, предусмотренного ст. 20.21 КоАП РФ, осознавая, что одетый в форменное обмундирование сотрудника полиции Кусов Д.Н., является представителем власти при исполнении своих должностных обязанностей, который в соответствии с требованиями Федерального закона «О полиции» от 07.02.2011 № 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умышленно, с целью публичного оскорбления представителя власти, в присутствии граждан </w:t>
      </w:r>
      <w:r>
        <w:rPr>
          <w:rStyle w:val="CatUserDefinedgrp54rplc49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5rplc51"/>
          <w:rFonts w:eastAsia="Times New Roman" w:cs="Times New Roman"/>
          <w:sz w:val="28"/>
          <w:szCs w:val="28"/>
          <w:lang w:val="en-US" w:bidi="en-US"/>
        </w:rPr>
        <w:t>ФИО 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отрудников полиции </w:t>
      </w:r>
      <w:r>
        <w:rPr>
          <w:rStyle w:val="CatUserDefinedgrp56rplc52"/>
          <w:rFonts w:eastAsia="Times New Roman" w:cs="Times New Roman"/>
          <w:sz w:val="28"/>
          <w:szCs w:val="28"/>
          <w:lang w:val="en-US" w:bidi="en-US"/>
        </w:rPr>
        <w:t>ФИО 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7rplc54"/>
          <w:rFonts w:eastAsia="Times New Roman" w:cs="Times New Roman"/>
          <w:sz w:val="28"/>
          <w:szCs w:val="28"/>
          <w:lang w:val="en-US" w:bidi="en-US"/>
        </w:rPr>
        <w:t>ФИО 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8rplc57"/>
          <w:rFonts w:eastAsia="Times New Roman" w:cs="Times New Roman"/>
          <w:sz w:val="28"/>
          <w:szCs w:val="28"/>
          <w:lang w:val="en-US" w:bidi="en-US"/>
        </w:rPr>
        <w:t>ФИО 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ов </w:t>
      </w:r>
      <w:r>
        <w:rPr>
          <w:rStyle w:val="CatUserDefinedgrp53rplc58"/>
          <w:rFonts w:eastAsia="Times New Roman" w:cs="Times New Roman"/>
          <w:sz w:val="28"/>
          <w:szCs w:val="28"/>
          <w:lang w:val="en-US" w:bidi="en-US"/>
        </w:rPr>
        <w:t>ОМ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9rplc61"/>
          <w:rFonts w:eastAsia="Times New Roman" w:cs="Times New Roman"/>
          <w:sz w:val="28"/>
          <w:szCs w:val="28"/>
          <w:lang w:val="en-US" w:bidi="en-US"/>
        </w:rPr>
        <w:t>ФИО 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60rplc64"/>
          <w:rFonts w:eastAsia="Times New Roman" w:cs="Times New Roman"/>
          <w:sz w:val="28"/>
          <w:szCs w:val="28"/>
          <w:lang w:val="en-US" w:bidi="en-US"/>
        </w:rPr>
        <w:t>ФИО 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61rplc66"/>
          <w:rFonts w:eastAsia="Times New Roman" w:cs="Times New Roman"/>
          <w:sz w:val="28"/>
          <w:szCs w:val="28"/>
          <w:lang w:val="en-US" w:bidi="en-US"/>
        </w:rPr>
        <w:t>ФИО 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62rplc68"/>
          <w:rFonts w:eastAsia="Times New Roman" w:cs="Times New Roman"/>
          <w:sz w:val="28"/>
          <w:szCs w:val="28"/>
          <w:lang w:val="en-US" w:bidi="en-US"/>
        </w:rPr>
        <w:t>ФИО 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ражался в адрес майора полиции Кусова Д.Н. грубой нецензурной бранью и словами ненормативной лексики, тем самым публично унижая его честь и достоинство, как представителя власти при исполнении им своих должностных обязанностей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Поляков А.В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                п. 1 ст. 389.15 УПК РФ. Полякову А.В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Ставенко Н.И. в судебном заседании поддержала заявленное подсудимым ходатай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Кусов Д.Н.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ранее на досудебном следствии заявлял ходатайство о том, что не возражает против рассмотрения дела в особом порядке. Кроме того, просил рассмотреть дело в его отсутствие, претензий к подсудимому он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Полякова А.В.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о месту жительства подсудимый Поляков А.В. характеризуется отрицательно (л.д.191), состоит на «Д» учете у врача нарколога, однако в принудительном лечении не нуждается, на учете у врача психиатра не состоит (л.д.188)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«и» ч. 1 ст. 61 УК РФ обстоятельствами, смягчающими наказание подсудимому Полякову А.В., судья признает активное способствование расследованию преступления и признание вины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«а» ч. 1, ч. 1.1 ст. 63 УК РФ отягчающим наказание обстоятельством судья признает совершение преступления в состоянии опьянения, вызванном употреблением алкоголя, а также рецидив преступления. По мнению суда, именно состояние опьянения явилось одной из причин совершения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 43 УК РФ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307-309, 314-317 УПК Российской Федерации, судья</w:t>
      </w:r>
    </w:p>
    <w:p>
      <w:pPr>
        <w:pStyle w:val="Normal"/>
        <w:spacing w:before="0" w:after="0"/>
        <w:ind w:firstLine="545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45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</w:t>
      </w:r>
      <w:r>
        <w:rPr>
          <w:rStyle w:val="CatUserDefinedgrp48rplc7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ст. 319 УК РФ, и назначить ему наказание в виде 350 часов обязательных работ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поведением осужденной Полякова </w:t>
      </w:r>
      <w:r>
        <w:rPr>
          <w:rStyle w:val="CatUserDefinedgrp48rplc80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ить на </w:t>
      </w:r>
      <w:r>
        <w:rPr>
          <w:rStyle w:val="CatUserDefinedgrp63rplc81"/>
          <w:rFonts w:eastAsia="Times New Roman" w:cs="Times New Roman"/>
          <w:sz w:val="28"/>
          <w:szCs w:val="28"/>
          <w:lang w:val="en-US" w:bidi="en-US"/>
        </w:rPr>
        <w:t>ФКУ УФСИ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Полякова </w:t>
      </w:r>
      <w:r>
        <w:rPr>
          <w:rStyle w:val="CatUserDefinedgrp48rplc8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, оставить без изменен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Style w:val="CatUserDefinedgrp64rplc86"/>
          <w:rFonts w:eastAsia="Times New Roman" w:cs="Times New Roman"/>
          <w:sz w:val="28"/>
          <w:szCs w:val="28"/>
          <w:lang w:val="en-US" w:bidi="en-US"/>
        </w:rPr>
        <w:t>ВЕЩЕСТВЕННЫЕ ДОКАЗАТЕЛЬСТВ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А.В. Юзефови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9">
    <w:name w:val="cat-UserDefined grp-48 rplc-9"/>
    <w:basedOn w:val="DefaultParagraphFont"/>
    <w:qFormat/>
    <w:rPr/>
  </w:style>
  <w:style w:type="character" w:styleId="CatUserDefinedgrp49rplc12">
    <w:name w:val="cat-UserDefined grp-49 rplc-12"/>
    <w:basedOn w:val="DefaultParagraphFont"/>
    <w:qFormat/>
    <w:rPr/>
  </w:style>
  <w:style w:type="character" w:styleId="CatUserDefinedgrp50rplc37">
    <w:name w:val="cat-UserDefined grp-50 rplc-37"/>
    <w:basedOn w:val="DefaultParagraphFont"/>
    <w:qFormat/>
    <w:rPr/>
  </w:style>
  <w:style w:type="character" w:styleId="CatUserDefinedgrp51rplc40">
    <w:name w:val="cat-UserDefined grp-51 rplc-40"/>
    <w:basedOn w:val="DefaultParagraphFont"/>
    <w:qFormat/>
    <w:rPr/>
  </w:style>
  <w:style w:type="character" w:styleId="CatUserDefinedgrp52rplc44">
    <w:name w:val="cat-UserDefined grp-52 rplc-44"/>
    <w:basedOn w:val="DefaultParagraphFont"/>
    <w:qFormat/>
    <w:rPr/>
  </w:style>
  <w:style w:type="character" w:styleId="CatUserDefinedgrp54rplc49">
    <w:name w:val="cat-UserDefined grp-54 rplc-49"/>
    <w:basedOn w:val="DefaultParagraphFont"/>
    <w:qFormat/>
    <w:rPr/>
  </w:style>
  <w:style w:type="character" w:styleId="CatUserDefinedgrp55rplc51">
    <w:name w:val="cat-UserDefined grp-55 rplc-51"/>
    <w:basedOn w:val="DefaultParagraphFont"/>
    <w:qFormat/>
    <w:rPr/>
  </w:style>
  <w:style w:type="character" w:styleId="CatUserDefinedgrp56rplc52">
    <w:name w:val="cat-UserDefined grp-56 rplc-52"/>
    <w:basedOn w:val="DefaultParagraphFont"/>
    <w:qFormat/>
    <w:rPr/>
  </w:style>
  <w:style w:type="character" w:styleId="CatUserDefinedgrp57rplc54">
    <w:name w:val="cat-UserDefined grp-57 rplc-54"/>
    <w:basedOn w:val="DefaultParagraphFont"/>
    <w:qFormat/>
    <w:rPr/>
  </w:style>
  <w:style w:type="character" w:styleId="CatUserDefinedgrp58rplc57">
    <w:name w:val="cat-UserDefined grp-58 rplc-57"/>
    <w:basedOn w:val="DefaultParagraphFont"/>
    <w:qFormat/>
    <w:rPr/>
  </w:style>
  <w:style w:type="character" w:styleId="CatUserDefinedgrp53rplc58">
    <w:name w:val="cat-UserDefined grp-53 rplc-58"/>
    <w:basedOn w:val="DefaultParagraphFont"/>
    <w:qFormat/>
    <w:rPr/>
  </w:style>
  <w:style w:type="character" w:styleId="CatUserDefinedgrp59rplc61">
    <w:name w:val="cat-UserDefined grp-59 rplc-61"/>
    <w:basedOn w:val="DefaultParagraphFont"/>
    <w:qFormat/>
    <w:rPr/>
  </w:style>
  <w:style w:type="character" w:styleId="CatUserDefinedgrp60rplc64">
    <w:name w:val="cat-UserDefined grp-60 rplc-64"/>
    <w:basedOn w:val="DefaultParagraphFont"/>
    <w:qFormat/>
    <w:rPr/>
  </w:style>
  <w:style w:type="character" w:styleId="CatUserDefinedgrp61rplc66">
    <w:name w:val="cat-UserDefined grp-61 rplc-66"/>
    <w:basedOn w:val="DefaultParagraphFont"/>
    <w:qFormat/>
    <w:rPr/>
  </w:style>
  <w:style w:type="character" w:styleId="CatUserDefinedgrp62rplc68">
    <w:name w:val="cat-UserDefined grp-62 rplc-68"/>
    <w:basedOn w:val="DefaultParagraphFont"/>
    <w:qFormat/>
    <w:rPr/>
  </w:style>
  <w:style w:type="character" w:styleId="CatUserDefinedgrp48rplc78">
    <w:name w:val="cat-UserDefined grp-48 rplc-78"/>
    <w:basedOn w:val="DefaultParagraphFont"/>
    <w:qFormat/>
    <w:rPr/>
  </w:style>
  <w:style w:type="character" w:styleId="CatUserDefinedgrp48rplc80">
    <w:name w:val="cat-UserDefined grp-48 rplc-80"/>
    <w:basedOn w:val="DefaultParagraphFont"/>
    <w:qFormat/>
    <w:rPr/>
  </w:style>
  <w:style w:type="character" w:styleId="CatUserDefinedgrp63rplc81">
    <w:name w:val="cat-UserDefined grp-63 rplc-81"/>
    <w:basedOn w:val="DefaultParagraphFont"/>
    <w:qFormat/>
    <w:rPr/>
  </w:style>
  <w:style w:type="character" w:styleId="CatUserDefinedgrp48rplc85">
    <w:name w:val="cat-UserDefined grp-48 rplc-85"/>
    <w:basedOn w:val="DefaultParagraphFont"/>
    <w:qFormat/>
    <w:rPr/>
  </w:style>
  <w:style w:type="character" w:styleId="CatUserDefinedgrp64rplc86">
    <w:name w:val="cat-UserDefined grp-64 rplc-8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